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«дорожная карта» по вопросу разработки обеспеченных финансированием веломаршр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ского округа Фрязин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559"/>
        <w:gridCol w:w="1134"/>
        <w:gridCol w:w="1559"/>
        <w:gridCol w:w="1959"/>
        <w:gridCol w:w="27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м (руб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прохождения веломаршрута 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зработки КСОДД -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/ м. б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специалист отд.ЖКХ,Т и С, Гавриков Игорь Сергее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6)564 -98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размещения технических средств организации дорожного движения (далее – ТСОДД) и объектов велодорожной инфраструктуры на веломаршруте, определение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</w:tr>
      <w:tr>
        <w:trPr/>
        <w:tc>
          <w:tcPr>
            <w:tcW w:w="1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ломаршрут — ул.Полевая (от проспекта Мира до конечной остановки автобусов пассажирского  транспорта) проект в стадии разработ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вело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/ областной бюдж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ООО «СЭТ», Караханов Аркадий Ерванд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6)635-74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СО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дд.мм.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л-во и размер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ИО (полностью),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и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/ источник финансир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ИО (полностью),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, торжественное от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ИО (полностью), телефон</w:t>
            </w:r>
          </w:p>
        </w:tc>
      </w:tr>
      <w:tr>
        <w:trPr/>
        <w:tc>
          <w:tcPr>
            <w:tcW w:w="1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ломаршрут — ул. Станционная (от ул. Горького до ул. Вокзаль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вело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65,0/ м.б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Городское хозяйство» Саламатин Александр Владимирович, 8(916)438-24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/ внебюджетные источни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СО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Городское хозяйство» Саламатин Александр Владимирович, 8(916)438-24-56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дд.мм.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л-во и размер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ИО (полностью),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и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/ источник финансир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ИО (полностью),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, торжественное от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ИО (полностью), телефон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0:00Z</dcterms:created>
  <dc:creator>o</dc:creator>
  <dc:description/>
  <dc:language>en-US</dc:language>
  <cp:lastModifiedBy/>
  <cp:lastPrinted>2015-04-02T11:39:00Z</cp:lastPrinted>
  <dcterms:modified xsi:type="dcterms:W3CDTF">2015-06-15T12:17:35Z</dcterms:modified>
  <cp:revision>25</cp:revision>
  <dc:subject/>
  <dc:title>План-график «дорожная карта» по вопросу разработки комплексной схемы организации дорожного движения (КСОДД)</dc:title>
</cp:coreProperties>
</file>