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шин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ртира, принадлежит на праве индивидуальной собственности, площадь 89,4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жилой дом, принадлежит на праве долевой собственности (доля в праве 40/100), площадь 23,4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 подсобного подвала жилого дома, принадлежит на праве индивидуальной собственности, площадь 2,7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земельный участок , принадлежит на праве общей долев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ля в праве ½),площадь 1050 кв.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емельный участок , принадлежит на праве общей долев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ля в праве 1/4),площадь 1050 кв.м, страна расположения Российская Федерац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- земельный участок  , принадлежит на праве индивидуальной собственности площадь 1050 кв.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918591,7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Морозова</dc:creator>
  <dc:description/>
  <cp:keywords/>
  <dc:language>en-US</dc:language>
  <cp:lastModifiedBy>kui-monicheva</cp:lastModifiedBy>
  <dcterms:modified xsi:type="dcterms:W3CDTF">2015-05-12T10:09:00Z</dcterms:modified>
  <cp:revision>6</cp:revision>
  <dc:subject/>
  <dc:title>Ухалкин В</dc:title>
</cp:coreProperties>
</file>