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нов К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вартира, принадлежит на праве долевой собственности, доля 0,5, площадь 62,7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>- садовый земельный участок, принадлежит на праве индивидуальной собственности, площадь 1099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>- жилое строение без права регистрации проживания, принадлежит на праве индивидуальной собственности, площадь 95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раж, принадлежит на праве индивидуальной собственности, площадь </w:t>
        <w:br/>
        <w:t>18,1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 xml:space="preserve">- гараж, принадлежит на праве общей собственности, площадь </w:t>
        <w:br/>
        <w:t>24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>- хозяйственное строение, принадлежит на праве индивидуальной собственности, площадь 6,6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вой автомобиль Москвич – 2141, принадлежит на праве индивиду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вой автомобиль Сузуки Гранд Витара, принадлежит на праве индивиду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74212,6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вартира, принадлежит на праве долевой собственности, доля 0,5, площадь 62,7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989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тников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66,7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участок под индивидуальное жилищное строительство, принадлежит на праве индивидуальной собственности, площадь 1300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ой дом, принадлежит на праве индивидуальной собственности, площадь 102,2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зяйственное строение, принадлежит на праве индивидуальной собственности, площадь 23,4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помещение, находится в пользовании, площадь 91,9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помещение, находится в пользовании, площадь 55,7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80061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6:00Z</dcterms:created>
  <dc:creator>Морозова</dc:creator>
  <dc:description/>
  <cp:keywords/>
  <dc:language>en-US</dc:language>
  <cp:lastModifiedBy>Морозова</cp:lastModifiedBy>
  <dcterms:modified xsi:type="dcterms:W3CDTF">2015-04-29T11:50:00Z</dcterms:modified>
  <cp:revision>10</cp:revision>
  <dc:subject/>
  <dc:title>Ухалкин В</dc:title>
</cp:coreProperties>
</file>