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ченко Л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вартира, принадлежит на праве индивидуальной собственности, площадь 100,1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овый земельный участок, принадлежит на праве индивидуальной собственности, площадь 825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76974,74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ъекты недвижим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19,1 кв. м, страна расположения Российская Федер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араж, принадлежит на праве индивидуальной собственности, площадь </w:t>
        <w:br/>
        <w:t>40 кв. м, страна расположения Российская Феде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ые сред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овой автомобиль ВАЗ – 21083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легковой автомобиль 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IL</w:t>
      </w:r>
      <w:r>
        <w:rPr>
          <w:sz w:val="28"/>
          <w:szCs w:val="28"/>
        </w:rPr>
        <w:t>, принадлежит на праве индивиду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цеп к легковым автомобилям, принадлежит на праве индивиду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кларированный годовой до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06362,07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1:00Z</dcterms:created>
  <dc:creator>Морозова</dc:creator>
  <dc:description/>
  <cp:keywords/>
  <dc:language>en-US</dc:language>
  <cp:lastModifiedBy>Морозова</cp:lastModifiedBy>
  <dcterms:modified xsi:type="dcterms:W3CDTF">2015-04-29T10:52:00Z</dcterms:modified>
  <cp:revision>6</cp:revision>
  <dc:subject/>
  <dc:title>Ухалкин В</dc:title>
</cp:coreProperties>
</file>