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оходах за 2013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СП г. Фрязино Панченко Л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недвижимого имущ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 принадлежит на праве индивидуальной собственности, площадь 100,1 кв. м, страна расположения Российская Федер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ый земельный участок, принадлежит на праве индивидуальной собственности, площадь 825 кв. м, страна расположения Российская Феде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кларированный годовой до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5481,5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недвижимого имущ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аж, принадлежит на праве индивидуальной собственности, площадь </w:t>
        <w:br/>
        <w:t>19,1 кв. м, страна расположения Российская Федер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аж, принадлежит на праве индивидуальной собственности, площадь </w:t>
        <w:br/>
        <w:t>40 кв. м, страна расположения Российская Федер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ные сред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вой автомобиль ВАЗ – 21083, принадлежит на праве индивиду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легковой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>, принадлежит на праве индивиду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цеп к легковым автомобилям, принадлежит на праве индивиду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ларированный годовой до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1390,99 ру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7:34Z</dcterms:created>
  <dc:creator/>
  <dc:description/>
  <dc:language>en-US</dc:language>
  <cp:lastModifiedBy/>
  <cp:revision>0</cp:revision>
  <dc:subject/>
  <dc:title/>
</cp:coreProperties>
</file>