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17 августа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ов – продажа объектов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31 июля 2015 года в 14-30;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7 августа 2015 года  в 14-30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е по управлению имуществом и жилищным вопросам администрации города Фрязино по адресу: Московская область, г. Фрязино, ул.Октябрьская, д.7, комната № 1.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ул.Октябрьская, д.7, комната № 2, с </w:t>
      </w:r>
      <w:r>
        <w:rPr>
          <w:rFonts w:cs="Times New Roman" w:ascii="Times New Roman" w:hAnsi="Times New Roman"/>
          <w:b/>
          <w:sz w:val="28"/>
          <w:szCs w:val="28"/>
        </w:rPr>
        <w:t>3 июля 2015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-00 до 13-00 и с 14-00 до 18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27 июля 2015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 255-45-34.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27 июля 2015 года</w:t>
      </w:r>
      <w:r>
        <w:rPr>
          <w:sz w:val="28"/>
          <w:szCs w:val="28"/>
        </w:rPr>
        <w:t xml:space="preserve"> по следующим реквизитам: 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2, назначение: нежилое, общая площадь 45,7 кв.м, этаж 1, номера на поэтажном плане 6, 7, 25, адрес объекта: Московская область, г. Фрязино, ул. Вокзальная, д.17, пом.№№ 6,7,25. Кадастровый (или условный) номер: 50-50-44/006/2009-170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5-этажного кирпичного дома в зоне жилой застройки. Год постройки – 1959. Отдельный вход с улицы, коммуникации в доме центральные, в помещении водоснабжение и канализация отсутствуют. В настоящее время объект не используется, требуется капитальный ремо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Европейский Центр Оценки» №Ф-2/05 от 20.05.2015, составляет 2 260 880 (Два миллиона двести шестьдесят тысяч восемьсот восемьдеся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составляет 226 088,00 (Двести двадцать шесть тысяч восемьдесят восемь) рублей 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17.06.2015  № 3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.</w:t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53,9 кв.м, этаж 1, адрес объекта: Московская область, г. Фрязино, ул. Вокзальная, д.17А, пом.1001. Кадастровый (или условный) номер: 50:44:0010216:550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5-этажного кирпичного дома в зоне жилой застройки. Год постройки – 1961. Отдельный вход с улицы, все коммуникации центральные. В настоящее время объект не используется, требуется косметический ремо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Европейский Центр Оценки» №Ф-1/05 от 20.05.2015, составляет 3 145 880 (Три миллиона сто сорок пять тысяч восемьсот восемьдеся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7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ем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составляет 314 588,00 (Триста четырнадцать тысяч пятьсот восемьдесят восемь) рублей 00 к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17.06.2015  № 3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0:00Z</dcterms:created>
  <dc:creator>Вера</dc:creator>
  <dc:description/>
  <dc:language>en-US</dc:language>
  <cp:lastModifiedBy>User</cp:lastModifiedBy>
  <cp:lastPrinted>2015-07-01T10:00:00Z</cp:lastPrinted>
  <dcterms:modified xsi:type="dcterms:W3CDTF">2015-07-01T08:20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