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А</w:t>
      </w:r>
      <w:r>
        <w:rPr>
          <w:rFonts w:cs="Times New Roman" w:ascii="Times New Roman" w:hAnsi="Times New Roman"/>
          <w:b/>
          <w:bCs/>
          <w:sz w:val="28"/>
        </w:rPr>
        <w:t>удит закупок товаров, работ и услуг для обеспеч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;sans-serif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;sans-serif" w:cs="Times New Roman" w:ascii="Times New Roman" w:hAnsi="Times New Roman"/>
          <w:b/>
          <w:bCs/>
          <w:sz w:val="28"/>
          <w:szCs w:val="28"/>
        </w:rPr>
        <w:t xml:space="preserve">муниципальных нуж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феры культуры </w:t>
      </w:r>
      <w:r>
        <w:rPr>
          <w:rFonts w:eastAsia="Arial;sans-serif" w:cs="Times New Roman" w:ascii="Times New Roman" w:hAnsi="Times New Roman"/>
          <w:b/>
          <w:bCs/>
          <w:sz w:val="28"/>
          <w:szCs w:val="28"/>
        </w:rPr>
        <w:t xml:space="preserve">города Фрязино 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;sans-serif" w:cs="Times New Roman"/>
          <w:b/>
          <w:b/>
          <w:bCs/>
          <w:sz w:val="28"/>
          <w:szCs w:val="28"/>
        </w:rPr>
      </w:pPr>
      <w:r>
        <w:rPr>
          <w:rFonts w:eastAsia="Arial;sans-serif" w:cs="Times New Roman" w:ascii="Times New Roman" w:hAnsi="Times New Roman"/>
          <w:b/>
          <w:bCs/>
          <w:sz w:val="28"/>
          <w:szCs w:val="28"/>
        </w:rPr>
        <w:t>за 2014-2015 годы</w:t>
      </w:r>
      <w:r>
        <w:rPr>
          <w:rFonts w:eastAsia="Arial;sans-serif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;sans-serif" w:cs="Times New Roman"/>
          <w:b/>
          <w:b/>
          <w:bCs/>
          <w:sz w:val="28"/>
          <w:szCs w:val="28"/>
        </w:rPr>
      </w:pPr>
      <w:r>
        <w:rPr>
          <w:rFonts w:eastAsia="Arial;sans-serif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.7 Плана работы  Контрольно-счетной палаты горо</w:t>
        <w:softHyphen/>
        <w:t>да Фрязино на 2015 год, утвержденного распоряжением председателя Контроль</w:t>
        <w:softHyphen/>
        <w:t>но-счетной палаты от 15.12.2014 № 119, в период с 31 августа по 25 сентября 2015 года проведен аудит закупок товаров, работ и услуг для обеспечения муниципаль</w:t>
        <w:softHyphen/>
        <w:t xml:space="preserve">ных нужд сферы культуры города Фрязино за 2014-2015 г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е культуры, физической культуры и спорта администрации города Фрязино (далее -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УКФКиС)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и подведомственные ему учреждения культуры в </w:t>
      </w:r>
      <w:r>
        <w:rPr>
          <w:rFonts w:cs="Times New Roman" w:ascii="Times New Roman" w:hAnsi="Times New Roman"/>
          <w:sz w:val="28"/>
          <w:szCs w:val="28"/>
        </w:rPr>
        <w:t xml:space="preserve">2014-2015 годах осуществляли закупки товаров, работ, услуг в соответствии с Федеральными законами № 94-ФЗ и № 44-ФЗ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eastAsia="Times New Roman" w:cs="Times New Roman" w:ascii="Times New Roman" w:hAnsi="Times New Roman"/>
          <w:sz w:val="28"/>
        </w:rPr>
        <w:t>о исполнение требований ст. 38, 39 Закона № 44-ФЗ в УКФКиС и во всех под</w:t>
        <w:softHyphen/>
        <w:t>ведомственных ему муниципальных учреждениях приказами руководителей назначены контрактные управляющие, определены их полномочия, созданы единые комиссии для определения поставщиков (подрядчиков, исполнителей), за исключением осуществления закупки у единственного поставщика (подрядчика, исполнителя), утверждены положения о комиссия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Проверка планирования закупок установила, что в нарушение ч. 2 ст. 112 Закона № 44-ФЗ и п. 5 Приказа </w:t>
      </w:r>
      <w:r>
        <w:rPr>
          <w:rFonts w:eastAsia="Times New Roman" w:cs="Times New Roman" w:ascii="Times New Roman" w:hAnsi="Times New Roman"/>
          <w:sz w:val="28"/>
        </w:rPr>
        <w:t xml:space="preserve">Минэкономразвития России и Федерального казначейства от 27.12.2011 </w:t>
      </w:r>
      <w:r>
        <w:rPr>
          <w:rFonts w:eastAsia="Times New Roman" w:cs="Times New Roman" w:ascii="Times New Roman" w:hAnsi="Times New Roman"/>
          <w:sz w:val="28"/>
        </w:rPr>
        <w:t>№ 761/20н планы-гра</w:t>
        <w:softHyphen/>
        <w:t xml:space="preserve">фики закупок на 2014-2015 годы размещены всеми заказчиками на официальном сайте zakupki.gov.ru по истечении одного календарного месяца после принятия решения о бюджете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В нарушение ч. 2 ст. 7 Закона № 44-ФЗ,  ч. 2 Приказа </w:t>
      </w:r>
      <w:r>
        <w:rPr>
          <w:rFonts w:eastAsia="Times New Roman" w:cs="Times New Roman" w:ascii="Times New Roman" w:hAnsi="Times New Roman"/>
          <w:sz w:val="28"/>
        </w:rPr>
        <w:t>Минэкономразвития Рос</w:t>
        <w:softHyphen/>
        <w:t xml:space="preserve">сии и Казначейства России от 20.09.2013 </w:t>
      </w:r>
      <w:r>
        <w:rPr>
          <w:rFonts w:eastAsia="Times New Roman" w:cs="Times New Roman" w:ascii="Times New Roman" w:hAnsi="Times New Roman"/>
          <w:sz w:val="28"/>
        </w:rPr>
        <w:t xml:space="preserve">№ 544/18н планы-графики закупок на 2014 год учреждения «Культурный Центр» и «Молодежный Центр» не были размещены на официальном сайте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Кроме того, план-график закупок </w:t>
      </w:r>
      <w:bookmarkStart w:id="0" w:name="__DdeLink__5369_1377494711"/>
      <w:r>
        <w:rPr>
          <w:rFonts w:eastAsia="Times New Roman" w:cs="Times New Roman" w:ascii="Times New Roman" w:hAnsi="Times New Roman"/>
          <w:sz w:val="28"/>
          <w:shd w:fill="auto" w:val="clear"/>
        </w:rPr>
        <w:t>УКФКиС</w:t>
      </w:r>
      <w:bookmarkEnd w:id="0"/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на 2014 год размещен на официальном сайте zakupki.gov.ru с указанием в качестве ответственного лица за формирование плана-графика — Фомичевой Н.В., тогда как контрактным управляющим являлась Весловская Е. В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роверкой выявлены нарушения особенностей заполнения планов-графиков закупок учреждений, установленных Приказом № 544/18н, и несоответствия сведений, размещенных в ЕАСУЗ и ЕИ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5. До настоящего времени </w:t>
      </w:r>
      <w:r>
        <w:rPr>
          <w:rFonts w:eastAsia="Times New Roman" w:cs="Times New Roman" w:ascii="Times New Roman" w:hAnsi="Times New Roman"/>
          <w:sz w:val="28"/>
          <w:shd w:fill="auto" w:val="clear"/>
        </w:rPr>
        <w:t>администрацией города не установлены требования к отдельным видам товаров, работ, услуг, в том числе к предельным ценам на них, правила нормирования в сфере закупок товаров, работ, услуг для обеспечения муниципальных нужд города Фрязино, не установлен Порядок провед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Проверкой обоснования закупок установлено, что в нарушение п. 2.1. Приказа Минэкономразвития России от 02.10.2013 № 567,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УКФКиС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указаны наименования всех поставщиков (подрядчиков, исполнителей), представивших информацию в расчетах обоснования начальной максимальной цены контракта (далее -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НМЦК)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, размещенную в ЕИ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7. </w:t>
      </w:r>
      <w:r>
        <w:rPr>
          <w:rFonts w:eastAsia="Times New Roman" w:cs="Times New Roman" w:ascii="Times New Roman" w:hAnsi="Times New Roman"/>
          <w:sz w:val="28"/>
        </w:rPr>
        <w:t>По итогам определения поставщиков конкурентными способами УКФКиС в 2014 году заключено  6 контрактов на сумму 5 685,7 тыс. руб., в 2015 году - 1 контракт на сумму 200, 0 тыс. руб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реждением «Детская школа искусств» в 2015 году заключено 2 контракта на сумму 2 893,0 тыс. руб. Экономия бюджетных средств по результатам проведенных конкурентных процедур определения поставщика за счет снижения НМЦК в 2014-2015 годах составила 654,0 тыс. руб. (6,9</w:t>
      </w:r>
      <w:r>
        <w:rPr>
          <w:rFonts w:eastAsia="Times New Roman" w:cs="Times New Roman" w:ascii="Times New Roman" w:hAnsi="Times New Roman"/>
          <w:sz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П</w:t>
      </w:r>
      <w:r>
        <w:rPr>
          <w:rFonts w:eastAsia="Times New Roman" w:cs="Times New Roman" w:ascii="Times New Roman" w:hAnsi="Times New Roman"/>
          <w:sz w:val="28"/>
        </w:rPr>
        <w:t>роверкой документации о закупках установлено, что о</w:t>
      </w:r>
      <w:r>
        <w:rPr>
          <w:rStyle w:val="Blk"/>
          <w:rFonts w:eastAsia="Times New Roman" w:cs="Times New Roman" w:ascii="Times New Roman" w:hAnsi="Times New Roman"/>
          <w:sz w:val="28"/>
        </w:rPr>
        <w:t>тчет об объеме закупок у субъектов малого предпринимательства и социально-ориентированных некоммерческих организаций (далее - СМП и СОНКО) размещен  УКФКиС с нарушением установленного ч. 4 ст. 30 Закона № 44-ФЗ срока, с неправомерным включением в него информации о трех контрактах, в извещениях о проведении закупок по которым не было установлено ограничение  в отношении участников закупок, которыми могли быть только СМП и СОНК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. Заключенные в проверяемый период контракты соответствуют требованиям, предусмотренным документацией о закупке, протоколами закупок, заявками участников закупок. Контракты по результатам проведенных конкурентных процедур  заключены в установленные Законом № 44-ФЗ срок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</w:rPr>
        <w:t>10. Всего на 2014 год учреждениями было заключено контрактов на  общую сумму 17 634,13 тыс. руб., исполнено на сумму 16 603, 3 тыс. руб., в том числе с единственным поставщиком на сумму 11 947,4 тыс. руб., исполнено на сумму 10 147, 9 тыс. руб.</w:t>
      </w:r>
    </w:p>
    <w:p>
      <w:pPr>
        <w:pStyle w:val="Style22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  <w:t>11. П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роверкой обоснования и законности выбора способа определения поставщика (подрядчика, исполнителя) при закупке у единственного поставщика (подрядчика, исполнителя) установлены неправомерное осуществление УКФКиС закупок в соответствии с п. 5 ч. 1 ст. 93 Закона № 44-ФЗ на общую сумму 1 538,5 тыс. руб., неправомерная закупка Централизованной бухгалтерией культуры в соответствии с п. 14.1 ч. 2 ст. 55 Закона № 94-ФЗ на сумму 398,0 тыс. руб.  </w:t>
      </w:r>
    </w:p>
    <w:p>
      <w:pPr>
        <w:pStyle w:val="Style22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окупный объем закупок, осуществленных  </w:t>
      </w:r>
      <w:r>
        <w:rPr>
          <w:rFonts w:eastAsia="Arial" w:cs="Times New Roman" w:ascii="Times New Roman" w:hAnsi="Times New Roman"/>
          <w:sz w:val="28"/>
          <w:szCs w:val="28"/>
        </w:rPr>
        <w:t>Клубом «Ровесн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4 году, составил 587,7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Закупки,  осуществленные в 2014 году Клубом «Ровесник» в соответствии с п. 5 ч. 1 ст. 93 Закона № 44-ФЗ, составляют 61% совокупного объема закупок учреждения, что превышает допустимый объем закупок по данному основанию.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13. В нарушение ст. 73 БК РФ в проверяемый период УКФКиС не вело реестр закупок товаров, работ, услуг, приобретенных на основании п. 4, 5 ч. 1 ст. 93 Закона № 44-ФЗ без заключения государственных или муниципальных контрактов. </w:t>
      </w:r>
    </w:p>
    <w:p>
      <w:pPr>
        <w:pStyle w:val="Style22"/>
        <w:spacing w:lineRule="auto" w:line="36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4. Всего на 2015 год учреждениями культуры заключено контрактов в рамках Закона № 44-ФЗ на  общую сумму 11 106,0 тыс. руб., исполнено на момент настоящей проверки - в размере 6 610, 42 тыс. руб.</w:t>
      </w:r>
    </w:p>
    <w:p>
      <w:pPr>
        <w:pStyle w:val="Style22"/>
        <w:shd w:fill="FFFFFF" w:val="clear"/>
        <w:spacing w:lineRule="auto" w:line="36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15. В нарушение ч. 2 ст. 93 Закона № 44-ФЗ учреждениями культуры в проверяемый период осуществлено закупок в рамках п. 1, 8 ч. 1 ст. 93 Закона № 44-ФЗ на сумму 2 868, 24 тыс. руб. без размещения извещения в ЕИС об осуществлении закупки. 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16. В проверяемый период в нарушение ст. 18 Закона № 94-ФЗ учреждениями культуры не внесены сведения в реестр контрактов на общую сумму — 4 423,2 тыс. руб.; в нарушение  ст. 103 Закона № 44-ФЗ не внесены сведения в реестр контрактов на общую сумму — 4 807,13 тыс. руб. 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17. Проверкой установлено, что учреждениями культуры в проверяемый период не размещено отчетов об исполнении контрактов согласно ч. 9 ст. 94 Закона № 44-ФЗ на общую сумму — 5 628, 6 тыс. руб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18. Отчеты  об исполнении контрактов </w:t>
      </w:r>
      <w:r>
        <w:rPr>
          <w:rStyle w:val="Blk"/>
          <w:rFonts w:eastAsia="Times New Roman" w:cs="Times New Roman" w:ascii="Times New Roman" w:hAnsi="Times New Roman"/>
          <w:color w:val="00000A"/>
          <w:sz w:val="28"/>
          <w:lang w:eastAsia="ar-SA"/>
        </w:rPr>
        <w:t xml:space="preserve">на общую сумму 5 685,7 тыс. руб. 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размещены УКФКиС в ЕИС с нарушением установленного 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тановлением Правительства РФ от 28.11.2013 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№ 1093 срока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val="ru-RU" w:eastAsia="ar-SA"/>
        </w:rPr>
        <w:t>К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нтракт 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КФКиС 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5 от 17.03.2014 об оказании услуг по организации театрализованного представления «ХРЮШОУ!» на сумму 291,0 тыс. руб., не содержит расчета и обоснования цены, предусмотренных ч. 4 ст. 93 Закона № 44-ФЗ. Заказчиком не исполнена обязанность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, чем нарушена ч. 3 ст. 93 Закона № 44-ФЗ. Заказчиком не исполнена обязанность по привлечению экспертов для проведения экспертизы при исполнении контракта, чем нарушена ч. 4 ст. 94 Закона № 44-ФЗ. 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0. Учреждением «Централизованная библиотечная система» нарушена реализация условий договора от 30.12.2013 № 437/14-РО, заключенного с ООО ЧОП «НАУГРИМ», в части расчетов с исполнителем. На момент проверки имеется кредиторская задолженность по договору в сумме 15, 82 тыс. руб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1. На момент проверки у учреждения «Молодежный центр» имеется кредиторская задолженность в размере 9, 4 тыс. руб. по договору от 30.12.2013 № 603-14-РО, заключенному с ООО ЧОП «НАУГРИМ»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2. Необоснованное завышение суммы исполнения контракта №0348300387114000006-01, заключенного УКФКиС с ИП Агафонов В.А, привело к нецелевому использованию бюджетных средства в размере 43,95 тыс. руб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3. Затраты Клуба «Ровесник» на  расчистку от снега и заливку хоккейной площадки в 2014-2015 годы на общую сумму 320,0 тыс. руб. являются неэффективным расходованием бюджетных средств, поскольку муниципальные задания учреждению не содержат муниципальных услуг, оказываемых на хоккейной площадке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4. В проверяемый период УКФКиС, при отсутствии первичных документов, произведена оплата  за товары на общую сумму 20,0 тыс. руб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5. Затраты на приобретение подарков  в размере 92,25 тыс. руб., переданных учреждением «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Молодежный центр» в клуб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 «Факел», являются нецелевым расходованием денежных средств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6. Из 915,5 тыс. руб., предусмотренных на проведение мероприятий в соответствии с п.п. 4.1. Перечня мероприятий муниципальной программы городского округа Фрязино «Молодежь наукограда Фрязино на 2014-2018 годы», исполнителем которых является учреждение «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Молодежный центр»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,  260 тыс. руб. было выделено ФОЦ «Олимп» г. Фрязино и 348, 0 тыс. руб. клубу «Факел», что привело к нецелевому расходованию бюджетных средств в размере 608,0 тыс. рублей. 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7. Проверкой установлено нецелевое расходование в 2014 году учреждением «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Молодежный центр»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 бюджетных средств в размере 47,0 тыс. руб. в связи с неправильным применением КОСГУ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Style w:val="Blk"/>
          <w:rFonts w:ascii="Times New Roman" w:hAnsi="Times New Roman" w:eastAsia="Times New Roman" w:cs="Times New Roman"/>
          <w:sz w:val="28"/>
          <w:lang w:eastAsia="ar-SA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8. При проведении проверки, установлено, что в нарушение ст. 452 Гражданского кодекса РФ учреждения в проверяемый период не заключили дополнительные соглашения об изменении условий договоров, исполненных с уменьшением цены на общую сумму 959,9 тыс. руб., с увеличением цены - на общую сумму 39,04 тыс. руб.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sz w:val="28"/>
          <w:lang w:eastAsia="ar-SA"/>
        </w:rPr>
        <w:t>29. В нарушение ч. 6 и 7 ст. Закона № 44-ФЗ и п. 5.2.3 контракта № 0348300387114000005-01 от 25.07.2014 УКФКиС  не применены штрафные санкции к ООО «Авангард», объем не начис</w:t>
        <w:softHyphen/>
        <w:t>ленных пеней по контракту составляет 24,64 тыс. руб.</w:t>
      </w:r>
    </w:p>
    <w:p>
      <w:pPr>
        <w:pStyle w:val="Style2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0. В нарушения порядка бухгалтерского учета, установленного</w:t>
      </w:r>
      <w:r>
        <w:rPr>
          <w:rFonts w:cs="Times New Roman" w:ascii="Times New Roman" w:hAnsi="Times New Roman"/>
          <w:sz w:val="28"/>
          <w:shd w:fill="auto" w:val="clear"/>
        </w:rPr>
        <w:t xml:space="preserve"> п. 11 приказа Минфина РФ №157н, наградная атрибутика на сумму 80,5 тыс. руб., поста</w:t>
      </w:r>
      <w:r>
        <w:rPr>
          <w:rFonts w:cs="Times New Roman" w:ascii="Times New Roman" w:hAnsi="Times New Roman"/>
          <w:sz w:val="28"/>
        </w:rPr>
        <w:t>вка которой подтверждается товарной накладной от 10.11.2014 № 1264, была принята к учету УКФКиС лишь в январе 2015 года и оплачена в апреле 2015 года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1. Общий объем проверенных бюджетных средств составил  28 740,1 тыс. руб. Общий объем выявленных нарушений законодательства составил 13 400,1 тыс. руб. (46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>от проверенных средств), в том числе:</w:t>
      </w:r>
    </w:p>
    <w:p>
      <w:pPr>
        <w:pStyle w:val="Style22"/>
        <w:spacing w:lineRule="auto" w:line="360" w:before="0" w:after="0"/>
        <w:ind w:left="0" w:right="0" w:firstLine="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 законодательства о закупках — 12 208,4 тыс. руб.</w:t>
      </w:r>
    </w:p>
    <w:p>
      <w:pPr>
        <w:pStyle w:val="Style22"/>
        <w:spacing w:lineRule="auto" w:line="360" w:before="0" w:after="0"/>
        <w:ind w:left="0" w:right="0" w:firstLine="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ецелевое расходование бюджетных средств — 791,2 тыс. руб.</w:t>
      </w:r>
    </w:p>
    <w:p>
      <w:pPr>
        <w:pStyle w:val="Style22"/>
        <w:spacing w:lineRule="auto" w:line="360" w:before="0" w:after="0"/>
        <w:ind w:left="0" w:right="0" w:firstLine="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еэффективное расходование бюджетных средств — 320,0 тыс. руб.</w:t>
      </w:r>
    </w:p>
    <w:p>
      <w:pPr>
        <w:pStyle w:val="Style22"/>
        <w:spacing w:lineRule="auto" w:line="360" w:before="0" w:after="0"/>
        <w:ind w:left="0" w:right="0" w:firstLine="6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 законодательства о бухгалтерском учете — 80,5 тыс. руб.</w:t>
      </w:r>
    </w:p>
    <w:p>
      <w:pPr>
        <w:pStyle w:val="Style22"/>
        <w:widowControl w:val="false"/>
        <w:suppressAutoHyphens w:val="true"/>
        <w:bidi w:val="0"/>
        <w:spacing w:lineRule="auto" w:line="360" w:before="0" w:after="1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32.  Контрольно-счетной палатой города Фрязино направлено Представление администрации города об устранении выявленных нарушений и  принятии мер к недопущению аналогичных нарушений в дальнейшем.          </w:t>
      </w:r>
      <w:r>
        <w:rPr>
          <w:rFonts w:eastAsia="Liberation Serif;Times New Roman" w:cs="Liberation Serif;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 г. Фрязино</w:t>
        <w:tab/>
        <w:tab/>
        <w:tab/>
        <w:tab/>
        <w:tab/>
        <w:t xml:space="preserve">                            Л.А. Панченко</w:t>
        <w:tab/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00" w:right="806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altName w:val="Webdings"/>
    <w:charset w:val="02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 2;Webdings" w:hAnsi="Wingdings 2;Webdings" w:cs="OpenSymbol;Arial Unicode MS"/>
      <w:sz w:val="22"/>
      <w:szCs w:val="26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Первая строка с отступом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Орлова</dc:creator>
  <dc:description/>
  <dc:language>en-US</dc:language>
  <cp:lastModifiedBy/>
  <cp:lastPrinted>2015-02-18T11:44:00Z</cp:lastPrinted>
  <dcterms:modified xsi:type="dcterms:W3CDTF">2015-12-10T14:54:33Z</dcterms:modified>
  <cp:revision>18</cp:revision>
  <dc:subject/>
  <dc:title/>
</cp:coreProperties>
</file>