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Аудит закупки «Содержание территории Новофряз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кладбища на 2-4 кварталы 2015 год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2.10 Плана работы  Контрольно-счетной палаты горо</w:t>
        <w:softHyphen/>
        <w:t>да Фрязино на 2015 год, утвержденного распоряжением председателя Контроль</w:t>
        <w:softHyphen/>
        <w:t xml:space="preserve">но-счетной палаты от 15.12.2014 № 119, в период с 10 по 22 декабря 2015 года проведен </w:t>
      </w:r>
      <w:r>
        <w:rPr>
          <w:rFonts w:cs="Times New Roman" w:ascii="Times New Roman" w:hAnsi="Times New Roman"/>
          <w:sz w:val="28"/>
          <w:szCs w:val="34"/>
        </w:rPr>
        <w:t>аудит закупки «Содержание территории Новофрязинского  кладбища на 2-4 кварталы 2015 год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аудита установл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ого аукциона в электронной форме от 21.04.2015 № 0748300000715000044-3 администрацией города (Заказчик) заключен муниципальный контракт от 05.05.2015 № 0748300000715000044-2015.12932 (далее - Контракт) с ООО </w:t>
      </w:r>
      <w:r>
        <w:rPr>
          <w:rFonts w:cs="Times New Roman" w:ascii="Times New Roman" w:hAnsi="Times New Roman"/>
          <w:bCs/>
          <w:sz w:val="28"/>
          <w:szCs w:val="28"/>
        </w:rPr>
        <w:t>«Олимп-Стро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сполнитель) на 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содержанию территории Новофрязинского кладбища на 2-4 кварталы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Контракта составляет 1 165 162,96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Исполнителем своих обязательств по настоящему Контракту длится с момента его заключения до 31 декабря 2015 го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нарушение п. 4.2. Контракта и ч. 2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Закон № 44-ФЗ) Исполнитель 11.11.2015 представил Заказчику отчетную документацию о выполнении работ за период с 05.05.2015 до 24.06.2015, с  01.09.2015 до 30.09.2015 (вместо установленного 5-дневного срока). На момент настоящего аудита отсутствует отчетная документация за июль, август, октябрь, ноябрь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справки ф. КС-2, КС-3 от  24.06.2015 представлены в виде копий, что противоречит требованиям ст. 9 Федерального закона от 06.12.2011 № 402-ФЗ «О бухгалтерском учете», предусматривающей подтверждение  факта хозяйственной жизни первичным учетным документом. 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нарушение п. 4.3 Контракта, предусматривающего, что Заказчик не позднее 5 (пяти) рабочих дней после получения от Исполнителя документов рассматривает результаты и осуществляет приемку выполненных работ, либо направляет запрос о предоставлении разъяснений касательно результатов выполненных работ, либо мотивированный отказ от принятия результатов выполненных работ, до настоящего времени Заказчиком не предприняты никакие действия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ч. 3 ст. 94</w:t>
      </w:r>
      <w:r>
        <w:rPr>
          <w:rFonts w:cs="Times New Roman" w:ascii="Times New Roman" w:hAnsi="Times New Roman"/>
          <w:sz w:val="28"/>
          <w:szCs w:val="28"/>
        </w:rPr>
        <w:t xml:space="preserve">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, или к ее проведению могут привлекаться эксперты, экспертные организации на основании контрактов, заключенных в соответствии с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№ 44-ФЗ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этих норм законодательства о закупках экспертиза результатов выполненных работ Заказчиком не проводилась в связи с несвоевременным представлением (или отсутствием) отчетности со стороны Исполнителя. На момент представления отчетности у Заказчика отсутствовала возможность оценить объем и качество работ по настоящему Контракту, выполненных в мае-июне и сентябре месяц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кспертиза актов выполненных работ, проведенная в ходе настоящего аудита, устано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Акт о приемке выполненных работ ф. КС-2 за период 05.05.2015-24.06.2015  содержит от 82,6% до 100,0% объемов выполненных работ от общего объема работ, установленного Техническим заданием и локальным сметным расчетом. Такое исполнение Контракта следует рассматривать как ненадлежащее, ибо содержание кладбища, являющееся предметом Контракта, требует регулярного проведения работ в течение всего срока действия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ышение стоимости выполненных работ за период 05.05.2015 - 24.06.2015 по расчетам Контрольно-счетной палаты города Фрязино составило 347 913,09 ру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Акт о приемке выполненных работ ф. КС-2 за период 01.09.2015-30.09.2015 содержит оставшиеся (согласно локальным сметным расчетам) объемы работ (без учета работ, установленных разделом 6 Технического задания:  «Содержание территории кладбища в зимний период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рекомендует администрации гор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. 4.3 Контракта направить Исполнителю в письменном виде свои возражения и (или) мотивированный отказ от приемки результатов работ по  имеющимся  Актам о приемке выполненных работ ф. КС-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ключить из оплаты установленное завышение стоимости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вязи с ненадлежащим исполнением обязательств, предусмотренных Контрактом, в соответствии с п. 7.3 Контракта начислить Исполнителю штраф в размере 10% стоимости Контракта либо пеню за каждый день просрочки выполнения Исполнителем сво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ь Исполнителя представить Заказчику оригиналы  Актов о приемке выполненных работ ф. КС-2 и справки ф. КС-3 за период 05.05.2015 - 24.06.201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ты                                  </w:t>
        <w:tab/>
        <w:tab/>
        <w:tab/>
        <w:tab/>
        <w:tab/>
        <w:tab/>
        <w:tab/>
        <w:t>Л.А. Панченко</w:t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2:00Z</dcterms:created>
  <dc:creator>Орлова</dc:creator>
  <dc:description/>
  <cp:keywords/>
  <dc:language>en-US</dc:language>
  <cp:lastModifiedBy>Панченко</cp:lastModifiedBy>
  <cp:lastPrinted>2013-10-14T11:14:00Z</cp:lastPrinted>
  <dcterms:modified xsi:type="dcterms:W3CDTF">2016-01-12T07:33:00Z</dcterms:modified>
  <cp:revision>7</cp:revision>
  <dc:subject/>
  <dc:title>Письмо Казначейства России от 30.05.2014 N 42-5.7-09/5"О рассмотрении обращения о разъяснении вопросов, связанных с отдельным этапом исполнения контрак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