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4.12.2015                                            № 44</w:t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/>
      </w:pPr>
      <w:r>
        <w:rPr>
          <w:szCs w:val="18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</w:t>
        <w:br/>
        <w:t xml:space="preserve">«О муниципальной службе в Российской Федерации», от 02.07.2013 № 170-ФЗ «О внесении изменений в отдельные законодательные акты Российской </w:t>
        <w:br/>
        <w:t xml:space="preserve">Федерации в части реализации мер по повышению престижа и привлекательности военной службы по призыву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5.11.2013 № 317-ФЗ </w:t>
        <w:br/>
        <w:t xml:space="preserve">«О внесении изменений в отдельные законодательные акты Российской </w:t>
        <w:br/>
        <w:t xml:space="preserve">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от 22.12.2014 № 431-ФЗ «О внесении изменений в </w:t>
        <w:br/>
        <w:t xml:space="preserve">отдельные законодательные акты Российской Федерации по вопросам противодействия корруп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ами </w:t>
        <w:br/>
        <w:t xml:space="preserve">Московской области от 24.07.2007 № 137/2007-ОЗ «О муниципальной службе в Московской области», от 16.05.2013 № 38/2013-ОЗ «О внесении изменений в Закон Московской области «О муниципальной службе в Московской области», от 01.04.2015 № 26/2014-ОЗ «О внесении изменений в Закон Московской </w:t>
        <w:br/>
        <w:t xml:space="preserve">области «О муниципальной службе в Московской области», от 18.07.2014 </w:t>
        <w:br/>
        <w:t xml:space="preserve">№ 124/2015-ОЗ «О внесении изменений в некоторые законы Московской области в сфере государственной гражданской службы Московской области и муниципальной службы Московской области», </w:t>
      </w:r>
      <w:r>
        <w:rPr>
          <w:sz w:val="28"/>
        </w:rPr>
        <w:t>Уставом городского округа Фрязино Московской област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 </w:t>
        <w:br/>
        <w:t xml:space="preserve">(в редакции решений Совета депутатов города Фрязино от 23.07.2009 № 422, </w:t>
        <w:br/>
        <w:t xml:space="preserve">от 27.08.2009 № 434, от 26.08.2010 № 532, от 28.06.2012 № 148, от 20.12.2012 </w:t>
        <w:br/>
        <w:t xml:space="preserve">№ 185, от 21.03.2013 № 199) изменения согласно приложению. 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Сергееву И.М.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12.2015 №44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2 преамбулы после слова «голоса» дополнить словами «, председатель Контрольно-счетной палаты города Фрязино», после слов «муниципальных выборов» дополнить словами «, а также замещаемые на основании решений Совета депутатов города Фрязино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татьи 6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 основании Реестра муниципальных служащих уполномоченный Губернатором Московской области государственный орган Московской области ведет Реестр сведений о составе муниципальных служащих в Московской области. Предоставление сведений о составе муниципальных служащих в городе Фрязино осуществляется в порядке, утверждаемом Губернатором Московской области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первом пункта 3 статьи 7 слово «профессионального» исключить.</w:t>
      </w:r>
    </w:p>
    <w:p>
      <w:pPr>
        <w:pStyle w:val="Style15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ункте 7 пункта 1 статьи 9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статьи 9 слова «, за исключением муниципального служащего, замещающего должность Руководителя администрации города Фрязино по контракту,» исключить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3 пункта 1 статьи 10 изложить в следующей редакции:</w:t>
      </w:r>
    </w:p>
    <w:p>
      <w:pPr>
        <w:pStyle w:val="Style15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одпункте 11 пункта 1 статьи 10 слова «своего непосредственного </w:t>
        <w:br/>
        <w:t>начальника» заменить словами «представителя нанимателя (работодателя)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дпункте 4 пункта 1 статьи 11 слова «медицинского учреждения» заменить словами «медицинской организации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1 статьи 11 дополнить подпунктом 10 следующего содержания:</w:t>
      </w:r>
    </w:p>
    <w:p>
      <w:pPr>
        <w:pStyle w:val="Style15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1.1 статьи 11 исключить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ункт 1 пункта 1 статьи 12 признать утратившим силу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пункт 3 пункта 1 статьи 12 изложить в следующей редакции:</w:t>
      </w:r>
    </w:p>
    <w:p>
      <w:pPr>
        <w:pStyle w:val="Style15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1.1 статьи 12 исключить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1 статьи 12.1 изложить в следующей редакции: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Для целей настоящего Положения используется понятие «конфликт интересов», установленное  частью 1 статьи 10 Федерального закона </w:t>
        <w:br/>
        <w:t>от 25.12.2008 № 273-ФЗ «О противодействии коррупции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нкт 2 статьи 12.1 изложить в следующей редакции: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Для целей настоящего Положения используется понятие «конфликт интересов», установленное частью 2 статьи 10 Федерального закона </w:t>
        <w:br/>
        <w:t>от 25.12.2008 № 273-ФЗ «О противодействии коррупции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пункте 2.2 статьи 12.1 слово «, акциями» и слово «, акции» </w:t>
        <w:br/>
        <w:t>исключить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ункт 4 статьи 12.1 после слов «города Фрязино» дополнить словами «в порядке, определяемом постановлением Губернатора Московской области и </w:t>
        <w:br/>
        <w:t>муниципальным правовым актом,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полнить статьей 12.2 следующего содержания: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2. Требования к служебному поведению муниципального служаще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6) проявлять уважение к нравственным обычаям и традициям народов </w:t>
        <w:br/>
        <w:t>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7) учитывать культурные и иные особенности различных этнических и </w:t>
        <w:br/>
        <w:t>социальных групп, а также конфесс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 допускать конфликтных ситуаций, способных нанести ущерб его </w:t>
        <w:br/>
        <w:t>репутации или авторитету муниципального органа.</w:t>
      </w:r>
    </w:p>
    <w:p>
      <w:pPr>
        <w:pStyle w:val="Style15"/>
        <w:ind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, являющийся руководителем, обязан не </w:t>
        <w:br/>
        <w:t xml:space="preserve">допускать случаи принуждения муниципальных служащих к участию в </w:t>
        <w:br/>
        <w:t>деятельности политических партий, других общественных и религиозных объединений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атью 13 изложить в следующей редакции: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 Представление сведений о доходах, расходах, об имуществе и обязательствах имущественного характера муниципальными служащими города Фрязин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Гражданин, претендующий на замещение должности муниципальной службы, включенной в соответствующий перечень, установленный муниципальным правовым актом, представляет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Муниципальный служащий, замещающий должность муниципальной службы, включенную в соответствующий перечень, установленный муниципальным правовым актом, ежегодно, не позднее 30 апреля года, следующего за отчетным, представляет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замещающий должность муниципальной службы, включенную в соответствующий перечень, установленный муниципальным правовым актом, ежегодно в сроки, установленные для представления сведений о доходах, об имуществе и обязательствах имущественного характера, представляет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овавшего году предо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порядке и по форме, которые установлены для предоставления данных сведений государственными гражданскими служащими Моск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 от 25.12.2008 № 273-ФЗ «О противодействии коррупции» и другими нормативными правовыми актами Российской Федерации, осуществляется в порядке, определяемом Губернатором Москов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Решение об осуществлении контроля за расходами муниципального служащего, замещающего должность муниципальной службы, включенную в соответствующий перечень, установленный муниципальным правовым актом, а также за расходами его супруги (супруга) и несовершеннолетних детей принимается Губернатором Московской области либо уполномоченным им должностным лицом, в порядке, установленном Губернатором Московской области.</w:t>
      </w:r>
    </w:p>
    <w:p>
      <w:pPr>
        <w:pStyle w:val="Style15"/>
        <w:ind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ами муниципального служащего, замещающего должность муниципальной службы, включенную в соответствующий перечень, установленный муниципальным правовым актом, а также за расходами его супруги (супруга) и несовершеннолетних детей, осуществляется в порядке, установленном Федеральным законом от 03.12.2012 № 230-ФЗ «О контроле за соответствием расходов лиц, замещающих государственные должности, и иных лиц их доходам» центральным исполнительным органом государственной власти </w:t>
        <w:br/>
        <w:t>Московской области, государственным органом Московской области, определенным Губернатором Московской области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одпункте 8 пункта 3 статьи 14 слово «военнообязанных» заменить словами «граждан, пребывающих в запасе, 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унктах 3, 4, 6 статьи 26 слова «, 13» исключить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ложение «Реестр должностей муниципальной службы в городе Фрязино» к Положению «О муниципальной службе в городе Фрязино» изложить в новой редакции (прилагается)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>И.М. Сергеев</w:t>
      </w:r>
      <w:r>
        <w:br w:type="page"/>
      </w:r>
    </w:p>
    <w:p>
      <w:pPr>
        <w:pStyle w:val="Style15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ЕЕСТ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ГОРОДЕ ФРЯЗ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еречень должностей муниципальной службы, учреждаемых в Совете депутатов </w:t>
        <w:br/>
        <w:t>города Фрязи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Для обеспечения исполнения полномочий Совета депутатов города Фрязино </w:t>
        <w:br/>
        <w:t>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руководители», замещаемые без ограничения срока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&lt;*&gt;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сектора &lt;*&gt;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>&lt;*&gt; Допускается двойное наименование должности муниципальной службы в случае, если лицо, замещающее эту должность, является главным бухгалтером или его замест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Для непосредственного обеспечения исполнения полномочий лица, замещающего муниципальную должность, учреждае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помощники (советники)», замещаемые на определенны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председателя Совета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Для профессионального обеспечения исполнения полномочий Совета депутатов </w:t>
        <w:br/>
        <w:t xml:space="preserve">города Фрязино, а также для организационного, информационного, документационного, </w:t>
        <w:br/>
        <w:t xml:space="preserve">финансово-экономического, хозяйственного и иного обеспечения деятельности Совета </w:t>
        <w:br/>
        <w:t>депутатов города Фрязино 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специалисты», замещаемые без ограничения срока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Стар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Млад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1 категории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2 категории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/>
        <w:t>&lt;*&gt; Допускается двойное наименование должности муниципальной службы в случае, если лицо, замещающее эту должность, является главным бухгалтером или его замест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еречень должностей муниципальной службы, учреждаемых в администрации </w:t>
        <w:br/>
        <w:t>города Фрязи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Для обеспечения исполнения полномочий администрации города Фрязино </w:t>
        <w:br/>
        <w:t>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руководители», замещаемые без ограничения срока полномочий &lt;*&gt;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заместитель глав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органа администрации муниципального образования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, заместитель начальника управления, заместитель начальника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комитета,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комитета,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сектора в составе комитета, управления,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"/>
      <w:bookmarkEnd w:id="2"/>
      <w:r>
        <w:rPr/>
        <w:t>&lt;*&gt; Допускается двойное наименование должности муниципальной службы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заместитель главы администрации города Фрязино, заместитель главы администрации города Фрязино, является руководителем органа администрации города Фрязино, управляющим делами администрации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руководителя органа администрации города Фрязино является руководителем структурного подразделения эт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цо, замещающее эту должность, является главным бухгалтером или его заместителем, за исключением лиц, замещающих должности первого заместителя главы администрации города Фрязино, заместителя главы администрации города Фрязино, управляющего </w:t>
        <w:br/>
        <w:t>делами.</w:t>
      </w:r>
    </w:p>
    <w:p>
      <w:pPr>
        <w:pStyle w:val="Normal"/>
        <w:autoSpaceDE w:val="false"/>
        <w:ind w:firstLine="540"/>
        <w:jc w:val="both"/>
        <w:rPr/>
      </w:pPr>
      <w:bookmarkStart w:id="3" w:name="Par67"/>
      <w:bookmarkEnd w:id="3"/>
      <w:r>
        <w:rPr/>
        <w:t>&lt;**&gt; Председатель комитета, начальник управления, начальник отде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Для непосредственного обеспечения исполнения полномочий главы города Фрязино 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помощники (советники)», замещаемые на определенны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/>
        <w:t>- пресс-секретарь главы города Фрязино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профессионального обеспечения исполнения полномочий администрации </w:t>
        <w:br/>
        <w:t xml:space="preserve">города Фрязино, а также для организационного, информационного, документационного, </w:t>
        <w:br/>
        <w:t>финансово-экономического, хозяйственного и иного обеспечения деятельности администрации города Фрязино 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специалисты», замещаемые без ограничения срока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Ведущая должность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Стар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Млад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1 категории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2 категории &lt;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&lt;*&gt;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88"/>
      <w:bookmarkEnd w:id="4"/>
      <w:r>
        <w:rPr/>
        <w:t>&lt;*&gt; Допускается двойное наименование должности муниципальной службы в случае, если лицо, замещающее эту должность, является главным бухгалтером или его замест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еречень должностей муниципальной службы, учреждаемых в органах местного </w:t>
        <w:br/>
        <w:t xml:space="preserve">самоуправления, образуемых в соответствии с Уставом городского округа </w:t>
        <w:br/>
        <w:t>Фрязино Московской области &lt;*&gt;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исполнения полномочий органов местного самоуправления, образуемых в соответствии с Уставом городского округа Фрязино Московской области, </w:t>
        <w:br/>
        <w:t>учреждаются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руководители», замещаемые на определенны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- аудитор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руководители», замещаемые без ограничения срока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&lt;**&gt;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сектора &lt;**&gt;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«специалисты», замещаемые без ограничения срока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инспектор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Стар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 &lt;**&gt;.</w:t>
      </w:r>
    </w:p>
    <w:p>
      <w:pPr>
        <w:pStyle w:val="Normal"/>
        <w:autoSpaceDE w:val="false"/>
        <w:ind w:firstLine="540"/>
        <w:jc w:val="both"/>
        <w:rPr/>
      </w:pPr>
      <w:r>
        <w:rPr/>
        <w:t>Млад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1 категории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2 категории &lt;**&gt;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&lt;**&gt;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117"/>
      <w:bookmarkEnd w:id="5"/>
      <w:r>
        <w:rPr/>
        <w:t>&lt;*&gt; Органы местного самоуправления, предусмотренные Уставом городского округа Фрязино Московской области (за исключением органов местного самоуправления, наличие которых в структуре органов местного самоуправления является обязательным).</w:t>
      </w:r>
    </w:p>
    <w:p>
      <w:pPr>
        <w:pStyle w:val="Normal"/>
        <w:autoSpaceDE w:val="false"/>
        <w:ind w:firstLine="540"/>
        <w:jc w:val="both"/>
        <w:rPr/>
      </w:pPr>
      <w:bookmarkStart w:id="6" w:name="Par118"/>
      <w:bookmarkEnd w:id="6"/>
      <w:r>
        <w:rPr/>
        <w:t>&lt;**&gt; Допускается двойное наименование должности муниципальной службы в случае, если лицо, замещающее эту должность, является главным бухгалтером или его замест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 «начальник управления», «председатель комитета», «начальник отдела» </w:t>
        <w:br/>
        <w:t>учреждаются в случае, если штатная численность комитета, управления составляет не менее 8 единиц, а штатная численность отдела - не менее 4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 «начальник отдела в составе комитета, управления» учреждаются в случае, если штатная численность отдела в составе комитета, управления составляет не менее </w:t>
        <w:br/>
        <w:t>3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 «начальник сектора», «начальник сектора в составе комитета, управления, отдела» учреждаются в случае, если штатная численность сектора составляет не менее </w:t>
        <w:br/>
        <w:t xml:space="preserve">3 единиц, а в случае наделения органов местного самоуправления отдельными государственными полномочиями Российской Федерации или отдельными государственными </w:t>
        <w:br/>
        <w:t>полномочиями Московской области - не менее 2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В штатной численности не учитываются должности рабочих профессий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8:00Z</dcterms:created>
  <dc:creator>Галина</dc:creator>
  <dc:description/>
  <cp:keywords/>
  <dc:language>en-US</dc:language>
  <cp:lastModifiedBy>Зинченко</cp:lastModifiedBy>
  <cp:lastPrinted>2015-12-25T10:24:00Z</cp:lastPrinted>
  <dcterms:modified xsi:type="dcterms:W3CDTF">2015-12-28T08:48:00Z</dcterms:modified>
  <cp:revision>2</cp:revision>
  <dc:subject/>
  <dc:title>ПРАВИЛА внутреннего трудового распо-рядка</dc:title>
</cp:coreProperties>
</file>