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12.2015                                               № 42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бесплатном предоставлении     земельных участков многодетным семьям города Фрязино», принятое решением Совета депутатов города Фрязино от 31.01.2013 № 192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, рассмотрев обращение Главы города «О внесении изменений в Положение «О бесплатном предоставлении земельных участков многодетным семьям города Фрязино», принятое решением Совета депутатов города Фрязино от 31.01.2013 № 192», 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бесплатном предоставлении земельных участков многодетным семьям города Фрязино», принятое решением Совета депутатов города Фрязино от 31.01.2013 № 19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 решение Главе города Фрязино для подписания и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К.Р. Тихонов</w:t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</w:t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ода Фрязино</w:t>
      </w:r>
    </w:p>
    <w:p>
      <w:pPr>
        <w:pStyle w:val="Style15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4.12.2015  № 42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бесплатном предоставлении земельных участков многодетным семьям города Фрязино», принятое решением Совета депутатов города         Фрязино от 31.01.2013 № 192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Пункт 2.4 раздела 2 </w:t>
      </w:r>
      <w:r>
        <w:rPr>
          <w:sz w:val="28"/>
          <w:szCs w:val="28"/>
        </w:rPr>
        <w:t>Положения «</w:t>
      </w:r>
      <w:r>
        <w:rPr>
          <w:bCs/>
          <w:sz w:val="28"/>
          <w:szCs w:val="28"/>
        </w:rPr>
        <w:t>О бесплатном предоставлении земельных участков многодетным семьям города Фрязин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4. В течение месяца принимается решение о постановке на учет             многодетной семьи в целях предоставления земельного участка. Решение о постановке на учет многодетной семьи принимается Комиссией, созданной администрацией города, и утверждается постановлением Главы города Фрязино. О результатах  рассмотрения  Комитет  направляет  заявителю  уведомление  о  принятом решении либо мотивированный отказ заказным письмом с уведомлением о вручении, а также электронным сообщением по адресу, указанному в заяв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ункт 3.2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2. Решение о предоставлении или об отказе в предоставлении земельных участков многодетным семьям принимается Комиссией и утверждается постановлением Главы города Фрязино. О результатах рассмотрения заявления Комитет направляет заявителю уведомление о принятом решении.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ункт 4.2 раздела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2.  Решение о снятии многодетной семьи с учета принимается Комиссией, утверждается постановлением Главы города Фрязино и доводится до сведения граждан (членов семьи) в письменной форме в течение месяца с момента его принятия.»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5:00Z</dcterms:created>
  <dc:creator>Вера</dc:creator>
  <dc:description/>
  <cp:keywords/>
  <dc:language>en-US</dc:language>
  <cp:lastModifiedBy>Зинченко</cp:lastModifiedBy>
  <cp:lastPrinted>2015-12-25T10:29:00Z</cp:lastPrinted>
  <dcterms:modified xsi:type="dcterms:W3CDTF">2015-12-28T08:45:00Z</dcterms:modified>
  <cp:revision>2</cp:revision>
  <dc:subject/>
  <dc:title>Согласовано</dc:title>
</cp:coreProperties>
</file>