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4.12.2015                                                 № 41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«О муниципальной казне городского округа Фрязино Московской области», принятое решением Совета депутатов города Фрязино от 28.04.2015 №3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 «О внесении изменений в Положение «О муниципальной казне городского округа Фрязино Московской области», принятое решением Совета депутатов города Фрязино от 28.04.2015 №342», в соответствии с Уставом городского округа Фрязино Москов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«О муниципальной казне городского округа Фрязино Московской области», принятое решением Совета депутатов города Фрязино от 28.04.2015 №342 (прилагаетс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Трофимова Д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</w:t>
        <w:tab/>
        <w:tab/>
        <w:tab/>
        <w:tab/>
        <w:t>К.Р. Тихонов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Style15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4.12.2015  № 41</w:t>
      </w:r>
    </w:p>
    <w:p>
      <w:pPr>
        <w:pStyle w:val="Style15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«О муниципальной казне городского округа Фрязино</w:t>
      </w:r>
    </w:p>
    <w:p>
      <w:pPr>
        <w:pStyle w:val="Style15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», принятое решением Совета депутатов города Фрязино от 28.04.2015 №342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8.3. статьи 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8.3. Исключение недвижимого имущества из состава имущества муниципальной казны при переходе права собственности физическому лицу осуществляется на основании Приказа по Комитету, копий свидетельств о государственной регистрации права или выписок из Единого государственного реестра прав на недвижимое имущество и сделок с ним.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И.М. Серге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4:00Z</dcterms:created>
  <dc:creator>Вера</dc:creator>
  <dc:description/>
  <cp:keywords/>
  <dc:language>en-US</dc:language>
  <cp:lastModifiedBy>Зинченко</cp:lastModifiedBy>
  <cp:lastPrinted>2015-12-25T10:46:00Z</cp:lastPrinted>
  <dcterms:modified xsi:type="dcterms:W3CDTF">2015-12-28T08:44:00Z</dcterms:modified>
  <cp:revision>2</cp:revision>
  <dc:subject/>
  <dc:title>Согласовано</dc:title>
</cp:coreProperties>
</file>