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                                                    № 39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  внесении  изменений  в   решени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города   Фрязино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5 № 22 «О принятии новой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и </w:t>
      </w:r>
      <w:r>
        <w:rPr>
          <w:rFonts w:cs="Times New Roman" w:ascii="Times New Roman" w:hAnsi="Times New Roman"/>
          <w:sz w:val="28"/>
        </w:rPr>
        <w:t>Положения «О Контрольно-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ной   палате   города  Фрязино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Фрязино Московской области,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</w:r>
      <w:r>
        <w:rPr>
          <w:rFonts w:cs="Andalus" w:ascii="Andalus" w:hAnsi="Andalus"/>
          <w:color w:val="000000"/>
          <w:sz w:val="28"/>
          <w:szCs w:val="3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 депутатов города Фрязино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«О Контрольно-счетной палате города Фрязино», принятое решением Совета депутатов города Фрязино от 26.11.2015 № 22 (прилагается)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править изменения в Положение «О Контрольно-счетной палате города Фрязино» Главе города для подписания и опубликования.</w:t>
      </w:r>
    </w:p>
    <w:p>
      <w:pPr>
        <w:pStyle w:val="WWConsPlusDocLis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 Совета депутатов города Фрязино  Тихонова К.Р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К.Р. Тихон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15 № 39                                                                                                         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«О Контрольно-счетной палате города Фрязино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Andalus" w:cs="Andalus" w:ascii="Andalus" w:hAnsi="Andalus"/>
          <w:sz w:val="28"/>
          <w:szCs w:val="34"/>
        </w:rPr>
        <w:t xml:space="preserve">         </w:t>
      </w:r>
      <w:r>
        <w:rPr>
          <w:rFonts w:eastAsia="Andalus" w:cs="Andalus" w:ascii="Andalus" w:hAnsi="Andalus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1.</w:t>
      </w:r>
      <w:r>
        <w:rPr>
          <w:rFonts w:cs="Andalus" w:ascii="Andalus" w:hAnsi="Andalus"/>
          <w:sz w:val="28"/>
          <w:szCs w:val="34"/>
        </w:rPr>
        <w:t xml:space="preserve"> Часть 5 статьи 5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«5. Штатная численность Контрольно-счетной палаты определена приложением к настоящему Положению.».</w:t>
      </w:r>
    </w:p>
    <w:p>
      <w:pPr>
        <w:pStyle w:val="ConsPlusNormal"/>
        <w:bidi w:val="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Andalus" w:hAnsi="Andalus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Andalus" w:hAnsi="Andalus"/>
          <w:color w:val="000000"/>
          <w:sz w:val="28"/>
          <w:szCs w:val="28"/>
        </w:rPr>
        <w:t>Часть 2 статьи 6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 Предложения о кандидатурах на должности председателя и аудитора Контрольно-счетной палаты вносятся в Совет депутатов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седателем Совета депутатов города Фрязино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 депутатами Совета депутатов - не менее одной трети от установленного числа депутатов Совета депутат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)  Главой города Фрязино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ndalus" w:cs="Andalus" w:ascii="Andalus" w:hAnsi="Andalus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Andalus" w:hAnsi="Andalus"/>
          <w:b/>
          <w:bCs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асть 5 статьи 6 после слов «для назначения на должности» дополнить словами «Председатель Совета депутатов,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ndalus" w:cs="Andalus" w:ascii="Andalus" w:hAnsi="Andalus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Andalus" w:hAnsi="Andalus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й абзац части 5 статьи 8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седатель Контрольно-счетной палаты досрочно освобождается от должности на основании решения Совета депутатов в случае: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И.М. Сергеев</w:t>
      </w:r>
    </w:p>
    <w:p>
      <w:pPr>
        <w:pStyle w:val="ConsPlusNormal"/>
        <w:bidi w:val="0"/>
        <w:ind w:left="6381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638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 о   Контрольно-    </w:t>
        <w:tab/>
        <w:tab/>
        <w:t xml:space="preserve">                                                              счетной па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 Фрязино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татная численность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 города Фрязино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tbl>
      <w:tblPr>
        <w:tblW w:w="9707" w:type="dxa"/>
        <w:jc w:val="left"/>
        <w:tblInd w:w="-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6703"/>
        <w:gridCol w:w="1712"/>
      </w:tblGrid>
      <w:tr>
        <w:trPr/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тных единиц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4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6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6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Контрольно-счетной палаты                                               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150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Andalus" w:hAnsi="Andalus" w:cs="Andalus"/>
      <w:b/>
      <w:bCs/>
      <w:sz w:val="28"/>
      <w:szCs w:val="34"/>
    </w:rPr>
  </w:style>
  <w:style w:type="character" w:styleId="WW8Num2z2">
    <w:name w:val="WW8Num2z2"/>
    <w:qFormat/>
    <w:rPr>
      <w:rFonts w:ascii="Andalus" w:hAnsi="Andalus" w:cs="Andalus"/>
      <w:b/>
      <w:bCs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rFonts w:ascii="Andalus" w:hAnsi="Andalus" w:cs="Andalus"/>
      <w:b/>
      <w:bCs/>
      <w:sz w:val="28"/>
      <w:szCs w:val="3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Антонина</dc:creator>
  <dc:description/>
  <cp:keywords/>
  <dc:language>en-US</dc:language>
  <cp:lastModifiedBy>Зинченко</cp:lastModifiedBy>
  <cp:lastPrinted>2015-12-25T10:13:00Z</cp:lastPrinted>
  <dcterms:modified xsi:type="dcterms:W3CDTF">2015-12-28T08:51:00Z</dcterms:modified>
  <cp:revision>3</cp:revision>
  <dc:subject/>
  <dc:title>О   внесении  изменений  в   решение</dc:title>
</cp:coreProperties>
</file>