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21.05.2014 № 321 «О проведении аукциона на право заключения договора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а аренды муниципального имущества, расположенного по адресу: </w:t>
      </w:r>
      <w:r>
        <w:rPr>
          <w:color w:val="000000"/>
          <w:sz w:val="28"/>
          <w:szCs w:val="28"/>
        </w:rPr>
        <w:t>Московская область, г. Фрязино,                 ул. Барские пруды, д. 5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5, Московская область, г. Фрязино, ул. Октябрьская, д. 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25 5-44-71, 25 5-62-25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 проводится 27.08.2014 года в 12 часов 00 мин. по адресу: Московская область, г. Фрязино, </w:t>
      </w:r>
      <w:r>
        <w:rPr>
          <w:sz w:val="28"/>
          <w:szCs w:val="28"/>
        </w:rPr>
        <w:t>ул. Октябрьская, д. 7, комната № 1</w:t>
      </w:r>
      <w:r>
        <w:rPr>
          <w:color w:val="000000"/>
          <w:sz w:val="28"/>
          <w:szCs w:val="28"/>
        </w:rPr>
        <w:t>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25.07.2014 по 22.08.2014 по адресу: Московская область, г. Фрязино, </w:t>
      </w:r>
      <w:r>
        <w:rPr>
          <w:sz w:val="28"/>
          <w:szCs w:val="28"/>
        </w:rPr>
        <w:t>ул. Октябрьская, д. 7</w:t>
      </w:r>
      <w:r>
        <w:rPr>
          <w:color w:val="000000"/>
          <w:sz w:val="28"/>
          <w:szCs w:val="28"/>
        </w:rPr>
        <w:t xml:space="preserve">, комната № 6 по рабочим дням            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Н/КПП 5052003690/505201001, Финансовое управление г. Фрязино               (л/с 05111530013 КУИЖВ администрации города Фрязино), расчетный счет 40302810740485000010, открытый в Сбербанке России, БИК 044525225, к/с 30101810400000000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              ул. Октябрьская, д. 7, комната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а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 xml:space="preserve">Помещения магазина с № 1 по № 5 подъезд </w:t>
      </w:r>
      <w:r>
        <w:rPr>
          <w:sz w:val="28"/>
          <w:lang w:val="en-US"/>
        </w:rPr>
        <w:t>VIII</w:t>
      </w:r>
      <w:r>
        <w:rPr>
          <w:sz w:val="28"/>
        </w:rPr>
        <w:t xml:space="preserve">, назначение: нежилое, общая площадь 17,9 кв. м, этаж 1, адрес объекта: Московская область,                      г. Фрязино, ул. Барские пруды, д. 5, пом. магазина с № 1 по № 5 подъезд </w:t>
      </w:r>
      <w:r>
        <w:rPr>
          <w:sz w:val="28"/>
          <w:lang w:val="en-US"/>
        </w:rPr>
        <w:t>VIII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девятиэтажного жилого дома. Имеется отдельный вход. Состояние внутренней отделки помещений требует ремонта. Имеется электроснабжение, водопровод, канализация, горячее водоснабжение, центральное отопл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63990,0 (шестьдесят три тысячи девятьсот девяносто) рублей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3199,5 (три тысячи сто девяносто девять) рублей </w:t>
      </w:r>
      <w:r>
        <w:rPr>
          <w:sz w:val="28"/>
          <w:szCs w:val="28"/>
        </w:rPr>
        <w:t>50 копеек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2798 (двенадцать тысяч семьсот девяносто восемь) рублей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  С.Н. Лев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4-05-27T10:53:00Z</cp:lastPrinted>
  <dcterms:modified xsi:type="dcterms:W3CDTF">2014-07-31T13:53:00Z</dcterms:modified>
  <cp:revision>1061</cp:revision>
  <dc:subject/>
  <dc:title/>
</cp:coreProperties>
</file>