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конкурса по продаже объекта муниципальной собственности 2 октя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а: продажа объекта муниципальной собственности на конкурсе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Style16"/>
        <w:ind w:right="27"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Дата, время и место признания претендентов участниками конкурса</w:t>
      </w:r>
    </w:p>
    <w:p>
      <w:pPr>
        <w:pStyle w:val="Style16"/>
        <w:ind w:right="27" w:firstLine="567"/>
        <w:jc w:val="both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 xml:space="preserve">- 16 сентября 2014 года в 10-00; </w:t>
      </w:r>
    </w:p>
    <w:p>
      <w:pPr>
        <w:pStyle w:val="Style16"/>
        <w:ind w:right="27"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дата, время и место проведения конкурса</w:t>
      </w:r>
    </w:p>
    <w:p>
      <w:pPr>
        <w:pStyle w:val="Style16"/>
        <w:ind w:right="27" w:firstLine="567"/>
        <w:jc w:val="both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 xml:space="preserve">- 2 октября 2014 года  в 10-00 </w:t>
      </w:r>
    </w:p>
    <w:p>
      <w:pPr>
        <w:pStyle w:val="Style16"/>
        <w:ind w:right="27"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в Комитете по управлению имуществом и жилищным вопросам администрации города Фрязино по адресу: Московская область, г. Фрязино, ул.Октябрьская, д.7, комната № 1. </w:t>
      </w:r>
    </w:p>
    <w:p>
      <w:pPr>
        <w:pStyle w:val="Style16"/>
        <w:ind w:right="27" w:firstLine="567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ул.Октябрьская, д.7, комната № 2, с </w:t>
      </w: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15 августа 2014 года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в рабочие дни с 9-00 до 13-00 и с 14-00 до 18-00. </w:t>
      </w:r>
      <w:r>
        <w:rPr>
          <w:rFonts w:cs="Times New Roman;Century Schoolbook" w:ascii="Times New Roman;Century Schoolbook" w:hAnsi="Times New Roman;Century Schoolbook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;Century Schoolbook" w:ascii="Times New Roman;Century Schoolbook" w:hAnsi="Times New Roman;Century Schoolbook"/>
          <w:b/>
          <w:spacing w:val="-2"/>
          <w:sz w:val="28"/>
          <w:szCs w:val="28"/>
        </w:rPr>
        <w:t>до 17-00  10 сентября 2014 года</w:t>
      </w:r>
      <w:r>
        <w:rPr>
          <w:rFonts w:cs="Times New Roman;Century Schoolbook" w:ascii="Times New Roman;Century Schoolbook" w:hAnsi="Times New Roman;Century Schoolbook"/>
          <w:spacing w:val="-2"/>
          <w:sz w:val="28"/>
          <w:szCs w:val="28"/>
        </w:rPr>
        <w:t>.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Телефон для справок 255-51-24.</w:t>
      </w:r>
    </w:p>
    <w:p>
      <w:pPr>
        <w:pStyle w:val="Style16"/>
        <w:ind w:right="27"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размере 10% 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10 сентября 2014 года</w:t>
      </w:r>
      <w:r>
        <w:rPr>
          <w:sz w:val="28"/>
          <w:szCs w:val="28"/>
        </w:rPr>
        <w:t xml:space="preserve"> по следующим реквизитам: ИНН 5052003690, КПП 505201001, Финансовое управление г.Фрязино (л/с 05111530013 КУИЖВ администрации города Фрязино), расчетный счет 40302810740485000010 Сбербанк России (ОАО) г.Москва, БИК 044525225, к/с 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конкурса, за исключением победителя, в  течение 5 календарных дней со дня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имущества заключается с победителем конкурса  не ранее чем через 10 рабочих дней и не позднее 15 рабочих дней со дня подведения итогов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приобретаемого имуществ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  <w:t>Лот №1.</w:t>
      </w:r>
    </w:p>
    <w:p>
      <w:pPr>
        <w:pStyle w:val="Style16"/>
        <w:ind w:right="-58" w:firstLine="567"/>
        <w:jc w:val="both"/>
        <w:rPr>
          <w:rFonts w:ascii="Times New Roman;Century Schoolbook" w:hAnsi="Times New Roman;Century Schoolbook" w:cs="Times New Roman;Century Schoolbook"/>
          <w:b/>
          <w:b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Нежилое помещение, назначение: нежилое, общая площадь 557,5 кв.м, этаж 1, номер на поэтажном плане 105, адрес объекта: Московская область, г.Фрязино, ул. Пионерская, д.3, пом.105. Кадастровый (или условный) номер: 50-50-44/014/2012-262.</w:t>
      </w:r>
    </w:p>
    <w:p>
      <w:pPr>
        <w:pStyle w:val="Style16"/>
        <w:ind w:firstLine="567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Объект расположен на первом этаже жилого 7-этажного кирпичного дома, в жилом массиве. Год постройки – 2011. Имеется несколько отдельных входов с улицы. Транспортная доступность удовлетворительная. </w:t>
      </w:r>
    </w:p>
    <w:p>
      <w:pPr>
        <w:pStyle w:val="Style16"/>
        <w:ind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Обременения объекта:</w:t>
      </w:r>
    </w:p>
    <w:p>
      <w:pPr>
        <w:pStyle w:val="Style16"/>
        <w:ind w:firstLine="567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- договор аренды с ООО «Исток Аудио Трейдинг» от 18.09.2012 №2, срок аренды – по 18.09.2017; объект передан в аренду с целью размещения и дальнейшего функционирования в нем реабилитационного центра для детей с нарушенной функцией слуха;</w:t>
      </w:r>
    </w:p>
    <w:p>
      <w:pPr>
        <w:pStyle w:val="Style16"/>
        <w:ind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  <w:highlight w:val="cyan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Экспертное Бюро Стимул» от 10.06.2014 №33-06/14, составляет 36 100 920 (Тридцать шесть миллионов сто тысяч девятьсот двадцать) рублей с учетом НДС.</w:t>
      </w:r>
    </w:p>
    <w:p>
      <w:pPr>
        <w:pStyle w:val="1"/>
        <w:ind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Размер задатка составляет 3 610 092,00 (Три миллиона шестьсот десять тысяч девяносто два) рубля 00 коп. </w:t>
      </w:r>
    </w:p>
    <w:p>
      <w:pPr>
        <w:pStyle w:val="Style16"/>
        <w:ind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  <w:u w:val="single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  <w:u w:val="single"/>
        </w:rPr>
        <w:t>Условия конкурса.</w:t>
      </w:r>
    </w:p>
    <w:p>
      <w:pPr>
        <w:pStyle w:val="Style16"/>
        <w:ind w:firstLine="567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1. Сохранение назначения объекта продажи по виду деятельности - слухоречевая реабилитация детей после операции кохлеарной имплантации.</w:t>
      </w:r>
    </w:p>
    <w:p>
      <w:pPr>
        <w:pStyle w:val="Style16"/>
        <w:ind w:firstLine="567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2. Покупатель обязан выполнять следующие социальные условия:</w:t>
      </w:r>
    </w:p>
    <w:p>
      <w:pPr>
        <w:pStyle w:val="Style1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обеспечить занятость жителей города Фрязино в хозяйствующем субъекте, эксплуатирующем объект, не менее чем 50 процентов от общей численности работников;</w:t>
      </w:r>
    </w:p>
    <w:p>
      <w:pPr>
        <w:pStyle w:val="Style16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8"/>
          <w:szCs w:val="28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выполнения условий конкурса – 1 год. 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победителем конкурса настоящих условий, а также ненадлежащего их исполнения, в том числе нарушения промежуточных или окончательных сроков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, равной цене объекта. Объект остается в муниципальной собственности, а полномочия покупателя в отношении указанного объект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, что должно быть оговорено в договоре купли-продажи.</w:t>
      </w:r>
    </w:p>
    <w:p>
      <w:pPr>
        <w:pStyle w:val="Style16"/>
        <w:ind w:firstLine="567"/>
        <w:jc w:val="both"/>
        <w:rPr/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  <w:t>Несоблюдение тех или иных требований, предусмотренных настоящими условиями конкурса, влечет за собой ответственность победителя конкурса (в дальнейшем покупателя) вплоть до расторжения договора купли-продажи.</w:t>
      </w:r>
    </w:p>
    <w:p>
      <w:pPr>
        <w:pStyle w:val="TextBodyIndent"/>
        <w:spacing w:lineRule="auto" w:line="240"/>
        <w:ind w:right="0" w:firstLine="567"/>
        <w:rPr/>
      </w:pPr>
      <w:r>
        <w:rPr>
          <w:szCs w:val="28"/>
        </w:rPr>
        <w:t>В договоре купли-продажи объекта должны быть отражены гарантии сохранения вида деятельности при последующих сменах собственников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конкурса: решение Совета депутатов города Фрязино от 24.07.2014  № 2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С.Н. Левшина </w:t>
        <w:tab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Century Schoolbook" w:cs="Arial"/>
      <w:b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3:00Z</dcterms:created>
  <dc:creator>Вера</dc:creator>
  <dc:description/>
  <dc:language>en-US</dc:language>
  <cp:lastModifiedBy>User</cp:lastModifiedBy>
  <cp:lastPrinted>2010-12-27T12:19:00Z</cp:lastPrinted>
  <dcterms:modified xsi:type="dcterms:W3CDTF">2014-08-08T13:23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