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формационное сообщение о проведении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Комитет по управлению имуществом и жилищным вопросам администрации города Фрязино объявляет о проведении аукциона по продаже объекта муниципальной собственности 16 сентября 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 приватизации объекта – продажа объекта муниципальной собственности на аукционе с подачей предложений о цене имущества в открытой форме. Критерий выявления победителя - максимальная предложенная цена покупки.</w:t>
      </w:r>
    </w:p>
    <w:p>
      <w:pPr>
        <w:pStyle w:val="Style17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признания претендентов участниками аукциона </w:t>
      </w:r>
    </w:p>
    <w:p>
      <w:pPr>
        <w:pStyle w:val="Style17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29 августа 2014 года в 14-30; </w:t>
      </w:r>
    </w:p>
    <w:p>
      <w:pPr>
        <w:pStyle w:val="Style17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аукциона</w:t>
      </w:r>
    </w:p>
    <w:p>
      <w:pPr>
        <w:pStyle w:val="Style17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16 сентября 2014 года  в 10-00 </w:t>
      </w:r>
    </w:p>
    <w:p>
      <w:pPr>
        <w:pStyle w:val="Style17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итете по управлению имуществом и жилищным вопросам администрации города Фрязино по адресу: Московская область, г. Фрязино, ул.Октябрьская, д.7, комната № 1. </w:t>
      </w:r>
    </w:p>
    <w:p>
      <w:pPr>
        <w:pStyle w:val="Style17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помещении Комитета по управлению имуществом и жилищным вопросам администрации г.Фрязино по адресу: ул.Октябрьская, д.7, комната № 2, с </w:t>
      </w:r>
      <w:r>
        <w:rPr>
          <w:rFonts w:cs="Times New Roman" w:ascii="Times New Roman" w:hAnsi="Times New Roman"/>
          <w:b/>
          <w:sz w:val="28"/>
          <w:szCs w:val="28"/>
        </w:rPr>
        <w:t>01 августа 2014 года</w:t>
      </w:r>
      <w:r>
        <w:rPr>
          <w:rFonts w:cs="Times New Roman" w:ascii="Times New Roman" w:hAnsi="Times New Roman"/>
          <w:sz w:val="28"/>
          <w:szCs w:val="28"/>
        </w:rPr>
        <w:t xml:space="preserve"> в рабочие дни с 9-00 до 13-00 и с 14-00 до 18-00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ний срок подачи заявок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 17-00 25 августа 2014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 для справок 255-51-24.</w:t>
      </w:r>
    </w:p>
    <w:p>
      <w:pPr>
        <w:pStyle w:val="Style17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другими сведениями о продаваемом объекте, условиями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10% от начальной цены объекта в соответствии с договором о задатке на текущий счет продавца не позднее </w:t>
      </w:r>
      <w:r>
        <w:rPr>
          <w:b/>
          <w:sz w:val="28"/>
          <w:szCs w:val="28"/>
        </w:rPr>
        <w:t>25 августа 2014 года</w:t>
      </w:r>
      <w:r>
        <w:rPr>
          <w:sz w:val="28"/>
          <w:szCs w:val="28"/>
        </w:rPr>
        <w:t xml:space="preserve"> по следующим реквизитам: ИНН 5052003690, КПП 505201001, Финансовое управление г.Фрязино (л/с 05111530013 КУИЖВ администрации города Фрязино), расчетный счет 40302810740485000010 Сбербанк России (ОАО) г.Москва, БИК 044525225, к/с  30101810400000000225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участникам аукциона, за исключением победителя, в  течение 5 календарных дней со дня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рядке</w:t>
        </w:r>
      </w:hyperlink>
      <w:r>
        <w:rPr>
          <w:bCs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участия отдельных категорий физических лиц и юридических лиц в приватизации имущества – в соответствии со ст.5 Федерального закона от 21.12.2001 №178-ФЗ «О приватизации государственного и муниципального имущества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купли-продажи с победителем аукциона заключается в срок не ранее 10 рабочих дней и не позднее 15 рабочих дней со дня подведения итогов аукци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объекта производится в сроки, указанные в договоре купли-продажи, но не позднее 10 рабочих дней со дня заключения договора купли-продажи, на текущий счет продав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ъекта.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.</w:t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18,6 кв.м, этаж 1, адрес объекта: Московская область, г. Фрязино, ул.Озерная, д.6, строен.1, пом.1173. Кадастровый (или условный) номер: 50:44:0030102:265.</w:t>
      </w:r>
    </w:p>
    <w:p>
      <w:pPr>
        <w:pStyle w:val="Style17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расположен на 1 этаже административно-производственного здания в промышленной зоне г.Фрязино. Год постройки – 1965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 и на основании отчета об оценке ООО «Экспертное Бюро Стимул» №39-07/14 от 14.07.2014, составляет  630 022 (Шестьсот тридцать тысяч двадцать два) рубля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15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Пятнадцать тысяч) рублей.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 составляет 63 002,20 (Шестьдесят три тысячи два) руб. 20 ко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 для проведения аукциона: решение Совета депутатов города Фрязино от 24.07.2014  № 284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С.Н. Левши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3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Маркер_ОДК"/>
    <w:basedOn w:val="Normal"/>
    <w:qFormat/>
    <w:pPr>
      <w:spacing w:before="0" w:after="60"/>
      <w:ind w:firstLine="709"/>
      <w:jc w:val="both"/>
    </w:pPr>
    <w:rPr>
      <w:rFonts w:eastAsia="MS Mincho;ＭＳ 明朝"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ref=A6C7BA9237E71B00CE0A045F9EA32473F1B7325DA7BDC0210D0C832FF4CD6E3CA7366E7B8D8BF17Ek1qE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16:00Z</dcterms:created>
  <dc:creator>Вера</dc:creator>
  <dc:description/>
  <dc:language>en-US</dc:language>
  <cp:lastModifiedBy>User</cp:lastModifiedBy>
  <cp:lastPrinted>2012-09-28T12:39:00Z</cp:lastPrinted>
  <dcterms:modified xsi:type="dcterms:W3CDTF">2014-07-29T06:16:00Z</dcterms:modified>
  <cp:revision>2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