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вартира, принадлежит на праве индивидуальной собственности, площадь 62,0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19,8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90823,7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122,64 руб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Зык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96,6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 для индивидуального жилищного строительства, принадлежит на праве индивидуальной собственности, площадь 1150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 для индивидуального жилищного строительства, принадлежит на праве индивидуальной собственности, площадь 1200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 для жилищного строительства, принадлежит на праве долевой собственности, доля 28980/652860, площадь 2582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гковой автомоби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>-4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8567,5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ый земельный участок, принадлежит на праве индивидуальной собственности, площадь 467 кв. м, страна расположения Российская Федерация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Косарев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41,8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, принадлежит на праве индивидуальной собственности, площадь 1203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ажный бокс, принадлежит на праве индивидуальной собственности, площадь 40,7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6193,7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46,8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Тойота хайлендер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6574,84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Котов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50,5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легковой автомобиль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SY</w:t>
      </w:r>
      <w:r>
        <w:rPr>
          <w:sz w:val="28"/>
          <w:szCs w:val="28"/>
        </w:rPr>
        <w:t>, принадлежит на праве индивидуальной собственности;</w:t>
      </w:r>
    </w:p>
    <w:p>
      <w:pPr>
        <w:pStyle w:val="Normal"/>
        <w:rPr/>
      </w:pPr>
      <w:r>
        <w:rPr>
          <w:sz w:val="28"/>
          <w:szCs w:val="28"/>
        </w:rPr>
        <w:t xml:space="preserve">- легковой автомобиль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70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9456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86,5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44,6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 под индивидуальное жилищное строительство, принадлежит на праве индивидуальной собственности, площадь 3000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ой дом, принадлежит на праве индивидуальной собственности, площадь 86,2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стоянка в подземной стоянке для автомобилей, принадлежит на праве индивидуальной собственности, площадь 20,2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3042,02 руб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Кур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30,3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48,5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15,0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8116,5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долевой собственности, доля 0,33, площадь 39,8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ый земельный участок, принадлежит на праве индивидуальной собственности, площадь 600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гараж, принадлежит на праве индивидуальной собственности, площадь 15,0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легковой автомобиль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, принадлежит на праве индивид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Шкода Суперб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0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долевой собственности, доля 0,33, площадь 39,8 кв. м, страна расположения Российская Федерация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анченко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100,1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ый земельный участок, принадлежит на праве индивидуальной собственности, площадь 825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5481,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19,1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40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ВАЗ – 21083, принадлежит на праве индивидуальной собственности;</w:t>
      </w:r>
    </w:p>
    <w:p>
      <w:pPr>
        <w:pStyle w:val="Normal"/>
        <w:rPr/>
      </w:pPr>
      <w:r>
        <w:rPr>
          <w:sz w:val="28"/>
          <w:szCs w:val="28"/>
        </w:rPr>
        <w:t xml:space="preserve">- легковой автомоби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, принадлежит на праве индивид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цеп к легковым автомобилям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1390,9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41,4 кв.м.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легковой автомобиль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>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9891,3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долевой собственности, площадь 55 кв.м.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4731,07 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шин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89,4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ой дом, принадлежит на праве долевой собственности (доля в праве 40/100), площадь 23,4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щение подсобного подвала жилого дома, принадлежит на праве индивидуальной собственности, площадь 2,7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36519,1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4:00Z</dcterms:created>
  <dc:creator>Морозова</dc:creator>
  <dc:description/>
  <cp:keywords/>
  <dc:language>en-US</dc:language>
  <cp:lastModifiedBy>Admin</cp:lastModifiedBy>
  <dcterms:modified xsi:type="dcterms:W3CDTF">2014-06-25T05:58:00Z</dcterms:modified>
  <cp:revision>4</cp:revision>
  <dc:subject/>
  <dc:title>Ухалкин В</dc:title>
</cp:coreProperties>
</file>