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«Продавцу»</w:t>
      </w:r>
    </w:p>
    <w:p>
      <w:pPr>
        <w:pStyle w:val="Normal"/>
        <w:jc w:val="right"/>
        <w:rPr/>
      </w:pPr>
      <w:r>
        <w:rPr/>
        <w:t>Комитету по управлению имуществом</w:t>
      </w:r>
    </w:p>
    <w:p>
      <w:pPr>
        <w:pStyle w:val="Normal"/>
        <w:jc w:val="right"/>
        <w:rPr/>
      </w:pPr>
      <w:r>
        <w:rPr/>
        <w:t>и жилищным вопросам</w:t>
      </w:r>
    </w:p>
    <w:p>
      <w:pPr>
        <w:pStyle w:val="Normal"/>
        <w:jc w:val="right"/>
        <w:rPr/>
      </w:pPr>
      <w:r>
        <w:rPr/>
        <w:t>администрации г.Фряз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астие в открытом аукционе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даже объекта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. Фрязино </w:t>
        <w:tab/>
        <w:tab/>
        <w:tab/>
        <w:tab/>
        <w:tab/>
        <w:tab/>
        <w:tab/>
        <w:t xml:space="preserve">                         «___»_________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, именуемое в дальнейшем «</w:t>
      </w:r>
      <w:r>
        <w:rPr>
          <w:b/>
        </w:rPr>
        <w:t>Претендент</w:t>
      </w:r>
      <w:r>
        <w:rPr/>
        <w:t>», в лице _____________________________________________________, действующего на основании _____________, принимая решение об участии в открытом аукционе, проводимом 31 марта 2015г., по продаже объекта муниципальной собственности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Style17"/>
        <w:ind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магазина с №1 по №4 подъезд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, назначение: нежилое, общая площадь 17,1 кв.м, этаж 1, адрес объекта: Московская область, г. Фрязино, ул.Барские пруды, д.5, пом.магазина с №1 по №4 подъезд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Кадастровый (или условный) номер: 50-50-44/001/2008-302,</w:t>
      </w:r>
      <w:r>
        <w:rPr>
          <w:sz w:val="24"/>
          <w:szCs w:val="24"/>
        </w:rPr>
        <w:t xml:space="preserve"> </w:t>
      </w:r>
    </w:p>
    <w:p>
      <w:pPr>
        <w:pStyle w:val="Style17"/>
        <w:ind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бязуется соблюдать условия проведения аукциона, содержащиеся в информационном сообщении о проведении аукциона, опубликованном в газете «Ключъ», размещенном на официальном сайте Российской Федерации для размещения информации о проведении торгов, определенном Правительством Российской Федерации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администрации города Фрязино в сети «Интернет», а также порядок проведения открытого аукциона, установленный действующим законодательством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о сведениями, изложенными в информационном сообщении о продаже объекта муниципальной собственности, </w:t>
      </w:r>
      <w:r>
        <w:rPr>
          <w:b/>
        </w:rPr>
        <w:t xml:space="preserve">Претендент </w:t>
      </w:r>
      <w:r>
        <w:rPr/>
        <w:t>ознакомлен и согласен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 xml:space="preserve"> победителем аукциона, </w:t>
      </w: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 обязуется заключить договор купли-продажи в срок не ранее 10 рабочих дней и не позднее 15 рабочих дней со дня подведения итогов аукциона и оплатить Продавцу стоимость имущества, установленную по результатам аукциона, в сроки, указанные в договоре купли-продажи, но не позднее 10 рабочих дней со дня заключении договора купли-продажи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заявка составляется в двух идентичных экземплярах, один из которых остается у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, другой экземпляр заявки – у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и банковские реквизиты Претендента: 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по описи документы, указанные в информационном сообщении о проведении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пись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 xml:space="preserve"> (его полномочного представ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 "___" _____________________ 201  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явка принята </w:t>
      </w:r>
      <w:r>
        <w:rPr>
          <w:rFonts w:cs="Times New Roman" w:ascii="Times New Roman" w:hAnsi="Times New Roman"/>
          <w:b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с. ______ мин. ______ "___" _________ 201   г. за N 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sectPr>
      <w:type w:val="nextPage"/>
      <w:pgSz w:w="11906" w:h="16838"/>
      <w:pgMar w:left="153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32:00Z</dcterms:created>
  <dc:creator>1</dc:creator>
  <dc:description/>
  <dc:language>en-US</dc:language>
  <cp:lastModifiedBy>User</cp:lastModifiedBy>
  <cp:lastPrinted>2012-04-06T11:25:00Z</cp:lastPrinted>
  <dcterms:modified xsi:type="dcterms:W3CDTF">2015-02-09T14:32:00Z</dcterms:modified>
  <cp:revision>2</cp:revision>
  <dc:subject/>
  <dc:title>Заявка на участие в конкурсе</dc:title>
</cp:coreProperties>
</file>