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>», в лице _____________________________________________________, действующего на основании _____________, принимая решение об участии в открытом аукционе, проводимом 01 июля 2014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ind w:right="-58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назначение: нежилое, общая площадь 12,8 кв.м, этаж 1, номер на поэтажном плане 1001, адрес объекта: Московская область, г. Фрязино, просп. Мира, д. 19, пом.1001, кадастровый (или условный) номер: 50-50-44/014/2012-190:</w:t>
      </w:r>
      <w:r>
        <w:rPr>
          <w:sz w:val="24"/>
          <w:szCs w:val="24"/>
        </w:rPr>
        <w:t xml:space="preserve"> </w:t>
      </w:r>
    </w:p>
    <w:p>
      <w:pPr>
        <w:pStyle w:val="Style17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, размещенном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города Фрязино в сети «Интернет»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по описи документы, указанные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  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0:00Z</dcterms:created>
  <dc:creator>1</dc:creator>
  <dc:description/>
  <dc:language>en-US</dc:language>
  <cp:lastModifiedBy>User</cp:lastModifiedBy>
  <cp:lastPrinted>2012-04-06T11:25:00Z</cp:lastPrinted>
  <dcterms:modified xsi:type="dcterms:W3CDTF">2014-04-28T11:50:00Z</dcterms:modified>
  <cp:revision>2</cp:revision>
  <dc:subject/>
  <dc:title>Заявка на участие в конкурсе</dc:title>
</cp:coreProperties>
</file>