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квартал 201</w:t>
      </w:r>
      <w:r>
        <w:rPr>
          <w:spacing w:val="8"/>
          <w:sz w:val="28"/>
          <w:szCs w:val="28"/>
          <w:lang w:val="en-US"/>
        </w:rPr>
        <w:t>4</w:t>
      </w:r>
      <w:r>
        <w:rPr>
          <w:spacing w:val="8"/>
          <w:sz w:val="28"/>
          <w:szCs w:val="28"/>
        </w:rPr>
        <w:t xml:space="preserve"> года проведен Контрольно-счетной палатой города в соответствии с п. 5 ст. 264.2 Бюджетного кодекса Российской Федерации (далее — БК РФ)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</w:t>
      </w:r>
      <w:r>
        <w:rPr>
          <w:spacing w:val="8"/>
          <w:sz w:val="28"/>
          <w:szCs w:val="28"/>
        </w:rPr>
        <w:t xml:space="preserve">  п. 5 ст.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, ст. 9 Положения «О Контрольно-счетной палате города Фрязино», утвержденного решением Совета депутатов города Фрязино от 15.12.2011 № 113, п. 1.4 плана работы Контрольно-счетной палаты города</w:t>
      </w:r>
      <w:r>
        <w:rPr>
          <w:sz w:val="28"/>
          <w:szCs w:val="28"/>
        </w:rPr>
        <w:t xml:space="preserve"> Фрязино на 2014 год, утвержденного распоряжением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>Контрольно-счетной палаты от  20.12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4.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а Фрязино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утвержден решением Совета депутатов от </w:t>
      </w:r>
      <w:r>
        <w:rPr>
          <w:sz w:val="28"/>
          <w:szCs w:val="28"/>
          <w:lang w:val="en-US"/>
        </w:rPr>
        <w:t>28.11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233</w:t>
      </w:r>
      <w:r>
        <w:rPr>
          <w:sz w:val="28"/>
          <w:szCs w:val="28"/>
        </w:rPr>
        <w:t xml:space="preserve"> (с изм. от </w:t>
      </w:r>
      <w:r>
        <w:rPr>
          <w:sz w:val="28"/>
          <w:szCs w:val="28"/>
          <w:lang w:val="en-US"/>
        </w:rPr>
        <w:t>27.03.201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>) по доходам в сумме 1</w:t>
      </w:r>
      <w:r>
        <w:rPr>
          <w:sz w:val="28"/>
          <w:szCs w:val="28"/>
          <w:lang w:val="en-US"/>
        </w:rPr>
        <w:t>390760,9</w:t>
      </w:r>
      <w:r>
        <w:rPr>
          <w:sz w:val="28"/>
          <w:szCs w:val="28"/>
        </w:rPr>
        <w:t xml:space="preserve"> тыс. руб., </w:t>
      </w:r>
      <w:r>
        <w:rPr>
          <w:sz w:val="28"/>
          <w:szCs w:val="28"/>
          <w:lang w:val="ru-RU"/>
        </w:rPr>
        <w:t xml:space="preserve">в том числе по межбюджетным трансфертам, получаемым из других бюджетов бюджетной системы Российской Федерации, в сумме 680985,3 тыс. руб., </w:t>
      </w:r>
      <w:r>
        <w:rPr>
          <w:sz w:val="28"/>
          <w:szCs w:val="28"/>
        </w:rPr>
        <w:t>по расходам в сумме 1</w:t>
      </w:r>
      <w:r>
        <w:rPr>
          <w:sz w:val="28"/>
          <w:szCs w:val="28"/>
          <w:lang w:val="en-US"/>
        </w:rPr>
        <w:t>448873,3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sz w:val="28"/>
          <w:szCs w:val="28"/>
          <w:lang w:val="en-US"/>
        </w:rPr>
        <w:t>58112,4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en-US"/>
        </w:rPr>
        <w:t>(9,1%</w:t>
      </w:r>
      <w:r>
        <w:rPr>
          <w:sz w:val="28"/>
          <w:szCs w:val="28"/>
        </w:rPr>
        <w:t xml:space="preserve">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 доходы бюджета города Фрязино за 1 квартал 2014 года составили 274997,5 тыс. руб. или  19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от годового объема утвержденных доходов (контрольный показатель исполнения доходов бюджета, установленный Министерством финансов Московской области на 1 квартал 2014 года, равен </w:t>
      </w:r>
      <w:r>
        <w:rPr>
          <w:sz w:val="28"/>
          <w:szCs w:val="28"/>
          <w:lang w:val="en-US"/>
        </w:rPr>
        <w:t>20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города Фрязино за 1 квартал 2014 года на 7570,0 тыс. руб. или на 2,8% выше объема поступлений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города за 1 квартал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0,4%, неналоговые доходы – 18,2%, безвозмездные поступления – 51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а за 1 квартал 2014 года составили 83646,4 тыс. руб. или 17,9% от годового объема утвержденных налоговых поступлений, что на 54962,9 тыс. руб. или на 39,7% ниже объема налоговых поступлений в бюджет города за аналогичный период 2013 год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налог на доходы физических лиц (далее - НДФЛ) — </w:t>
      </w:r>
      <w:r>
        <w:rPr>
          <w:sz w:val="28"/>
          <w:szCs w:val="28"/>
          <w:lang w:val="ru-RU"/>
        </w:rPr>
        <w:t>53,7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11,8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9,6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(далее - ЕНВД) – 10,7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0,7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6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2,7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ударственная пошлина — 0,2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одательством Московской области из доходной части бюджета </w:t>
      </w:r>
      <w:r>
        <w:rPr>
          <w:sz w:val="28"/>
          <w:szCs w:val="28"/>
          <w:lang w:val="ru-RU"/>
        </w:rPr>
        <w:t xml:space="preserve">города Фрязино </w:t>
      </w:r>
      <w:r>
        <w:rPr>
          <w:sz w:val="28"/>
          <w:szCs w:val="28"/>
        </w:rPr>
        <w:t xml:space="preserve">в 2014 году исключены поступления от налога на прибыль организаций (в 1 квартале 2013 года эти доходы составили 4691,4 тыс. руб.)  и </w:t>
      </w:r>
      <w:r>
        <w:rPr>
          <w:sz w:val="28"/>
          <w:szCs w:val="28"/>
          <w:lang w:val="ru-RU"/>
        </w:rPr>
        <w:t xml:space="preserve">налога на имущество организаций </w:t>
      </w:r>
      <w:r>
        <w:rPr>
          <w:sz w:val="28"/>
          <w:szCs w:val="28"/>
        </w:rPr>
        <w:t xml:space="preserve"> (в 1 квартале 2013 года эти  доходы составили 2183,0 тыс. руб. тыс. руб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НДФЛ составило 44937,5 тыс. руб. или 16,6% от годового объема плановых назначений, что на 33793,9 тыс. руб. или на 42,9% ниже объема поступлений за аналогичный период 2013 года. Снижение поступлений от НДФЛ обусловлено уменьшением норматива отчислений с 33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3 году до 20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ных назначений по УСН составило 9884,1 тыс. руб. или или 16,6% от годового объема плановых назначений, что на 11374,8 тыс. руб. или на 53,5% ниже объема поступлений за аналогичный период 2013 года. Снижение поступлений от УСН обусловлено уменьшением норматива отчислений со 10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3 году до 5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ЕНВД составило 8909,8 тыс. руб. или 15,5% от годового объема плановых назначений, что на 4383,2 тыс. руб. или на 33,0% ниже объема поступлений за аналогичный период 2013 года, что </w:t>
      </w:r>
      <w:r>
        <w:rPr>
          <w:sz w:val="28"/>
          <w:szCs w:val="28"/>
          <w:shd w:fill="auto" w:val="clear"/>
        </w:rPr>
        <w:t>связано с переходом значительной части налогоплательщиков на патентную систему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налогу, </w:t>
      </w:r>
      <w:r>
        <w:rPr>
          <w:sz w:val="28"/>
          <w:szCs w:val="28"/>
          <w:lang w:val="ru-RU"/>
        </w:rPr>
        <w:t>взимаемому в связи с ПСН,</w:t>
      </w:r>
      <w:r>
        <w:rPr>
          <w:sz w:val="28"/>
          <w:szCs w:val="28"/>
        </w:rPr>
        <w:t xml:space="preserve"> составило 2268,8 тыс. руб. или 112,8% от годового объема плановых назначений, что на 1531,9 тыс. руб. или на 207,9% выше объема поступлений за аналогичный период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 земельному налогу составило 16383,8 тыс. руб. или 27,8% от годового объема плановых назначений (на уровне поступлений за аналогичный период 2013 год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ных назначений по налогу на имущество физических лиц  составило 567,4 или 3,6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 27.07.2010 № 229-ФЗ: уплата налога на имущество физических лиц осуществляется не позднее 1 ноября года, следующего за годом исчисления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 акцизам составило 510,7 тыс. руб. или 19,2</w:t>
      </w:r>
      <w:r>
        <w:rPr>
          <w:sz w:val="28"/>
          <w:szCs w:val="28"/>
          <w:lang w:val="en-US"/>
        </w:rPr>
        <w:t xml:space="preserve">% от годового объема плановых назначений. </w:t>
      </w:r>
      <w:r>
        <w:rPr>
          <w:sz w:val="28"/>
          <w:szCs w:val="28"/>
          <w:lang w:val="ru-RU"/>
        </w:rPr>
        <w:t>Данный налог в бюджете города установлен впервые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государственной пошлине составило 184,3 тыс. руб. или 18,4% от годового объема плановых назначений, что на 34,5 тыс. руб. или на 15,8% ниже объема поступлений за аналогичный период 2013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а за 1 квартал 2014 года составили 50147,1 тыс. руб. или 20,8% от годового объема плановых неналоговых поступлений, что на 13637,5 тыс. руб. или на 21,4% ниже объема неналоговых поступлений в бюджет города за аналогичный период 2013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 — 42,4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8"/>
          <w:szCs w:val="28"/>
          <w:lang w:val="en-US"/>
        </w:rPr>
        <w:t xml:space="preserve">доходы от продажи материальных и нематериальных активов – </w:t>
      </w:r>
      <w:r>
        <w:rPr>
          <w:sz w:val="28"/>
          <w:szCs w:val="28"/>
          <w:lang w:val="ru-RU"/>
        </w:rPr>
        <w:t>31,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8"/>
          <w:szCs w:val="28"/>
          <w:lang w:val="en-US"/>
        </w:rPr>
        <w:t xml:space="preserve">прочие неналоговые доходы </w:t>
      </w:r>
      <w:r>
        <w:rPr>
          <w:sz w:val="28"/>
          <w:szCs w:val="28"/>
          <w:lang w:val="ru-RU"/>
        </w:rPr>
        <w:t>—16,2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8"/>
          <w:szCs w:val="28"/>
          <w:lang w:val="en-US"/>
        </w:rPr>
        <w:t xml:space="preserve">доходы от оказания платных услуг (работ) и компенсации затрат государства — </w:t>
      </w:r>
      <w:r>
        <w:rPr>
          <w:sz w:val="28"/>
          <w:szCs w:val="28"/>
          <w:lang w:val="ru-RU"/>
        </w:rPr>
        <w:t>9,4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ы, санкции, возмещение ущерба – 0,2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8"/>
          <w:szCs w:val="28"/>
          <w:lang w:val="en-US"/>
        </w:rPr>
        <w:t xml:space="preserve">платежи за пользование природными ресурсами – </w:t>
      </w:r>
      <w:r>
        <w:rPr>
          <w:sz w:val="28"/>
          <w:szCs w:val="28"/>
          <w:lang w:val="ru-RU"/>
        </w:rPr>
        <w:t>0,3%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использования имущества, находящегося в государственной и муниципальной собственности, составило 21269,1 тыс. руб. или 22,0%  от годового объема плановых назначений, что на 1212,9 тыс. руб. или на 6,0% выше объема поступлений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продажи материальных и нематериальных активов составило 15803,7  тыс. руб. или 16,8% от годового объема плановых назначений, что на 6936,6 тыс. руб. или на 30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 xml:space="preserve"> ниже объема поступлений за аналогичный период 2013 года. За отчетный период 2014 года в бюджет города не поступали доходы от продажи квартир, земельных участков, находящихся в собственности городского округа, имеет место низкое исполнение доходов (15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) от продажи земельных участков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прочим неналоговым доходам составило 8129,5  тыс. руб. или 17,5% от годового объема плановых назначений, что на 12182,4 тыс. руб. или на </w:t>
      </w:r>
      <w:r>
        <w:rPr>
          <w:sz w:val="28"/>
          <w:szCs w:val="28"/>
          <w:lang w:val="en-US"/>
        </w:rPr>
        <w:t xml:space="preserve">60,0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объема поступлений за аналогичный период 2013 года. Снижение доходов обусловлено, главным образом,  уменьшением размера поступлений от реализации инвестиционных контрактов на строительство объектов недвижимости (2013 год - 17616,2 тыс. руб., 2014 год — 7220,6 тыс. 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 города в 1 квартале 2014 года поступили доходы от реализации пяти инвестиционных контрактов: № 1/2007, № 1/2010 с ООО «Гранд» на сумму 4554,18 тыс. руб., № 6/2010 с ООО «Исток-строй» - 166,39 тыс. руб., № 18/2008 с  ООО «Городское хозяйство» - 1500,0 тыс. руб., № 30/2008 с ООО «Гектор и К» - 1000,0 тыс. руб. (последние два поступления осуществлены во исполнение судебных реш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>Исполнение бюджетных назн</w:t>
      </w:r>
      <w:r>
        <w:rPr>
          <w:sz w:val="28"/>
          <w:szCs w:val="28"/>
        </w:rPr>
        <w:t xml:space="preserve">ачений по доходам от оказания платных услуг и компенсации затрат государства составило 4698,9 тыс. руб. или 757,9% от годового объема плановых назначений (это незапланированные доходы, связанные с возвратом в бюджет города от управляющих компаний денежных средств на капитальный ремонт многоквартирных домов, не израсходованных в 2013 год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платежам за пользование природными ресурсами составило 161,3 тыс. руб. или 24,1% от годового объема плановых назначений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штрафам, санкциям, возмещению ущерба составило 84,6 тыс. руб. или 3,4% от годового объема плановых назначений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4 года составили 141204,0 тыс. руб. или 20,7% от утвержденного годового объема безвозмездных поступлений, что на 76170,4 тыс. руб. или на 117,1% выше объема безвозмездных поступлений за аналогичный период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тациям бюджету города на выравнивание бюджетной обеспеченности составило 281,5 тыс. руб. или 25,0% от утвержденного годового объема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городскому бюджету, утвержденные на 2014 год в объеме 19768,0 тыс. руб.,  в отчетном периоде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субвенциям бюджету города составило 156732,4 тыс. руб. или 24,8% от утвержденного годового объе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межбюджетные трансферты на развитие и поддержку социальной, инженерной и инновационной инфраструктуры </w:t>
      </w:r>
      <w:r>
        <w:rPr>
          <w:sz w:val="28"/>
          <w:szCs w:val="28"/>
          <w:shd w:fill="auto" w:val="clear"/>
        </w:rPr>
        <w:t>наукоградов РФ, утвержденные в бюджете города на 2014 год в размере</w:t>
      </w:r>
      <w:r>
        <w:rPr>
          <w:sz w:val="28"/>
          <w:szCs w:val="28"/>
        </w:rPr>
        <w:t xml:space="preserve"> 29227,8 тыс. руб., в отчетном периоде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 остатков субсидий, субвенций и иных межбюджетных трансфертов прошлых лет, имеющих целевое назначение, составил минус 16830,8 тыс. руб. (основная сумма возврата — 15836,0 тыс. руб. - средства областного и федерального бюджетов на обеспечение жильем инвалидов, молодых сем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за 1 квартал 2014 года составили 226511,8 тыс. руб. или 15,6% от </w:t>
      </w:r>
      <w:r>
        <w:rPr>
          <w:sz w:val="28"/>
          <w:szCs w:val="28"/>
        </w:rPr>
        <w:t>утвержденного годового объема бюджетных назначений, что на 28957,7 тыс. руб. или 14,7% выше расходов бюджета города за аналогичный период 2013 года.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25553,3 тыс. руб. или 17,3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807,2 тыс. руб. или на 7,6% выше </w:t>
      </w:r>
      <w:r>
        <w:rPr>
          <w:sz w:val="28"/>
          <w:szCs w:val="28"/>
        </w:rPr>
        <w:t>расходов бюджета города по данному разделу за аналогичный период 2013 года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расходы на функционирование местной администрации составили 15424,8 тыс. руб. или 16,5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80,2 тыс. руб. или на 1,8% ниже </w:t>
      </w:r>
      <w:r>
        <w:rPr>
          <w:sz w:val="28"/>
          <w:szCs w:val="28"/>
        </w:rPr>
        <w:t xml:space="preserve">расходов бюджета города за аналогичный период 2013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обеспечение деятельности финансовых органов и органов финансового (финансово-бюджетного) надзора составили 3308,3 тыс. руб. или 20,9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80,7 тыс. руб. или на 9,3% выше </w:t>
      </w:r>
      <w:r>
        <w:rPr>
          <w:sz w:val="28"/>
          <w:szCs w:val="28"/>
        </w:rPr>
        <w:t xml:space="preserve">расходов бюджета города за аналогичный период 2013 года; 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другие общегосударственные вопросы составили 5117,2 тыс. руб. или 17,7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297,4 тыс. руб. или на 34,0% выше </w:t>
      </w:r>
      <w:r>
        <w:rPr>
          <w:sz w:val="28"/>
          <w:szCs w:val="28"/>
        </w:rPr>
        <w:t>расходов бюджета города за аналогичный период 2013 года. Рост расходов обусловлен включением в подраздел расходов на обеспечение с 2014 года деятельности многофункционального центра предоставления государственных и муниципальных услуг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573,9 тыс. руб. или 12,8% от </w:t>
      </w:r>
      <w:r>
        <w:rPr>
          <w:sz w:val="28"/>
          <w:szCs w:val="28"/>
        </w:rPr>
        <w:t>утвержденного годового объема бюджетных назначений, что на 55,7 тыс. руб. или на 10,7% выше расходов бюджета города по данному разделу за аналогичный период 2013 год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убвенции на осуществление первичного воинского учет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22,7 тыс. руб. или 0,3% от </w:t>
      </w:r>
      <w:r>
        <w:rPr>
          <w:sz w:val="28"/>
          <w:szCs w:val="28"/>
        </w:rPr>
        <w:t>утвержденного годового объема бюджетных назначений, что на 246,7 тыс. руб. ниже расходов бюджета города по данному разделу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роизведены на финансирование мероприятий по гражданской обороне в рамках муниципальной программы «Безопасность города Фрязино на 2014-2018 годы»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2587,0 тыс. руб. или 7,3%  от </w:t>
      </w:r>
      <w:r>
        <w:rPr>
          <w:sz w:val="28"/>
          <w:szCs w:val="28"/>
        </w:rPr>
        <w:t xml:space="preserve">утвержденного годового объема бюджетных назначений, что на 3866,6 тыс. руб. или на 60,0% ниже расходов бюджета города по данному разделу за аналогичный период 2013 года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роизведены на предоставление  субсидии МБУ «Городское хозяйство» на содержание и ремонт автомобильных дорог местного значения в размере 1253,0 тыс. руб. (8,9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) и субсидии на обеспечение деятельности МКУ «Дирекция наукограда» в размере 1276,0 тыс. руб. (10,0% от утвержденного годового объема бюджетных назначений)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8046,5 тыс. руб. или 13,9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558,7 тыс. руб. или на 24,1% ниже расходов бюджета города по данному разделу за аналогичный период 2013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бюджета произведены на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личное освещение -  3907,6  тыс. руб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субсидию МБУ  «Городское хозяйство»  на  содержание внутриквартальных дорог -  1322,4 тыс. руб.;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субсидию МБУ «Городское хозяйство»  на  мероприятия по благоустройству территории города — 1016,4 тыс. руб.; 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субсидию на обеспечение деятельности  МБУ «Городское хозяйство»  - 1551,6 тыс. руб.;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капитальный ремонт многоквартирных домов — 248,5 тыс. руб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Снижение расходов по сравнению с 2013 годом установлено по субсидиям бюджетному учреждению на содержание внутриквартальных дорог и  благоустройство территории города 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 </w:t>
      </w:r>
      <w:r>
        <w:rPr>
          <w:b/>
          <w:spacing w:val="-4"/>
          <w:sz w:val="28"/>
          <w:szCs w:val="28"/>
          <w:u w:val="single"/>
        </w:rPr>
        <w:t xml:space="preserve">«Охрана окружающей среды» </w:t>
      </w:r>
      <w:r>
        <w:rPr>
          <w:spacing w:val="-4"/>
          <w:sz w:val="28"/>
          <w:szCs w:val="28"/>
        </w:rPr>
        <w:t xml:space="preserve"> -  финансирование расходов по данному разделу в 1 квартале 2014 года не производилось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148976,7 </w:t>
      </w:r>
      <w:r>
        <w:rPr>
          <w:spacing w:val="-4"/>
          <w:sz w:val="28"/>
          <w:szCs w:val="28"/>
        </w:rPr>
        <w:t xml:space="preserve">тыс. руб. или 16,5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9450,1 тыс. руб. или на 6,8% выше расходов бюджета города по данному разделу за аналогичный период 2013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55514,2 тыс. руб. или 14,0% от </w:t>
      </w:r>
      <w:r>
        <w:rPr>
          <w:sz w:val="28"/>
          <w:szCs w:val="28"/>
        </w:rPr>
        <w:t>утвержденного годового объема бюджетных назначений, что на</w:t>
      </w:r>
      <w:r>
        <w:rPr>
          <w:sz w:val="28"/>
          <w:szCs w:val="28"/>
          <w:shd w:fill="auto" w:val="clear"/>
        </w:rPr>
        <w:t xml:space="preserve"> 3696,3 тыс.</w:t>
      </w:r>
      <w:r>
        <w:rPr>
          <w:sz w:val="28"/>
          <w:szCs w:val="28"/>
        </w:rPr>
        <w:t xml:space="preserve"> руб. или на 6,2%</w:t>
      </w:r>
      <w:r>
        <w:rPr>
          <w:sz w:val="28"/>
          <w:szCs w:val="28"/>
          <w:shd w:fill="auto" w:val="clear"/>
        </w:rPr>
        <w:t xml:space="preserve"> ниже </w:t>
      </w:r>
      <w:r>
        <w:rPr>
          <w:sz w:val="28"/>
          <w:szCs w:val="28"/>
        </w:rPr>
        <w:t xml:space="preserve">расходов бюджета за аналогичный период 2013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общее образование составили 86524,1 тыс. руб. или 18,3% от </w:t>
      </w:r>
      <w:r>
        <w:rPr>
          <w:sz w:val="28"/>
          <w:szCs w:val="28"/>
        </w:rPr>
        <w:t>утвержденного годового объема бюджетных назначений, что на 14647,5 тыс. руб. или на 20,4% выше расходов бюджета за аналогичный период 2013 года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за счет субвенции на получение общедоступного и бесплатного образования составили 50801,5 тыс. руб. (+9251,8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за счет субвенции на частичное финансирование стоимости питания учащихся составили 4121,2 тыс. руб. (+123,7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на поставку продуктов и организацию питания учащихся из многодетных и малообеспеченных семей составили 2498,1 тыс. руб. (+128,1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- расходы на дополнительное образование детей составили 16826,6 тыс. руб. (+2256,8 тыс. руб.);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- расходы на реализацию </w:t>
      </w:r>
      <w:r>
        <w:rPr>
          <w:spacing w:val="-4"/>
          <w:sz w:val="28"/>
          <w:szCs w:val="28"/>
          <w:lang w:val="ru-RU"/>
        </w:rPr>
        <w:t xml:space="preserve">мероприятий </w:t>
      </w:r>
      <w:r>
        <w:rPr>
          <w:spacing w:val="-4"/>
          <w:sz w:val="28"/>
          <w:szCs w:val="28"/>
        </w:rPr>
        <w:t>молодежной политики составили 509,2 тыс. руб.(-183,3 тыс. руб.)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13503,7  тыс. руб. или 10,0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346,7 тыс. руб. или на 11,1%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13 г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13362,4 тыс. руб. или 24,6% 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стационарную медицинскую помощь составили 8352,0 тыс. руб. или 23,1% от </w:t>
      </w:r>
      <w:r>
        <w:rPr>
          <w:sz w:val="28"/>
          <w:szCs w:val="28"/>
        </w:rPr>
        <w:t xml:space="preserve">утвержденного годового объема бюджетных назначений;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амбулаторную помощь составили 3624,6 тыс. руб. или 29,8% 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заготовку, переработку, хранение и обеспечение безопасности донорской крови и ее компонентов составили 1102,8 тыс. руб. или 26,1% от утвержденного годового объема бюджетных назначений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  <w:shd w:fill="auto" w:val="clear"/>
        </w:rPr>
        <w:t xml:space="preserve">Раздел 10 </w:t>
      </w:r>
      <w:r>
        <w:rPr>
          <w:b/>
          <w:sz w:val="28"/>
          <w:szCs w:val="28"/>
          <w:u w:val="single"/>
          <w:shd w:fill="auto" w:val="clear"/>
        </w:rPr>
        <w:t>«Социа</w:t>
      </w:r>
      <w:r>
        <w:rPr>
          <w:b/>
          <w:sz w:val="28"/>
          <w:szCs w:val="28"/>
          <w:u w:val="single"/>
        </w:rPr>
        <w:t>льная политика»</w:t>
      </w:r>
      <w:r>
        <w:rPr>
          <w:sz w:val="28"/>
          <w:szCs w:val="28"/>
        </w:rPr>
        <w:t xml:space="preserve"> - исполнение составило 5156,9 тыс. руб. или  15,1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 что на 5201,5 тыс. руб. или на 50,2% ниже расходов бюджета за аналогичный период 2013 года, что обусловлено тем, что расходы на выполнение муниципальной подпрограммы «Обеспечение жильем молодых семей» в 1 квартале 2014 года не производились (в 1 квартале 2013 года -  6284,1 тыс. руб.)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6835,0 тыс. руб. или 11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318,1 тыс. руб. или на 4,9% выше</w:t>
      </w:r>
      <w:r>
        <w:rPr>
          <w:sz w:val="28"/>
          <w:szCs w:val="28"/>
        </w:rPr>
        <w:t xml:space="preserve"> расходов бюджета за аналогичный период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spacing w:val="-4"/>
          <w:sz w:val="28"/>
          <w:szCs w:val="28"/>
        </w:rPr>
        <w:t xml:space="preserve"> - исполнение составило 1893,7 тыс. руб. или 49,3% от </w:t>
      </w:r>
      <w:r>
        <w:rPr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квартал 2014 года исполнен с профицитом в размере 48485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гашение кредитов от кредитных организаций, полученных 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>юджетом города Фрязино в 2013 году,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ых гарантий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а Фрязино на 1 апреля 2014 года  составляют 8000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в 1 квартале 2014 года исполнялся в соответствии с требованиями и нормами действующего бюджетного законодательства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Согласно данным отчета об исполнении бюджета города Фрязино за 1 квартал 2014 года исполненные доходы составили 274997,5 тыс. руб. или  19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от годового объема утвержденных доходов, что на 7570,0 тыс. руб. или на 2,8% выше объема поступлений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сполненных доходов бюджета города за 1 квартал 2014 года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алоговые доходы – 30,4%, неналоговые доходы – 18,2%, безвозмездные поступления – 51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в бюджет города за 1 квартал 2014 года составили 83646,4 тыс. руб. или 17,9% от годового объема утвержденных налоговых поступлений, что на 54962,9 тыс. руб. или на 39,7% ниже объема налоговых поступлений в бюджет города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объема налоговых поступлений в бюджет города обусловлено уменьшением норматива отчислений с 33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до 20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en-US"/>
        </w:rPr>
        <w:t>нало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en-US"/>
        </w:rPr>
        <w:t xml:space="preserve"> на доходы физических лиц, </w:t>
      </w:r>
      <w:r>
        <w:rPr>
          <w:sz w:val="28"/>
          <w:szCs w:val="28"/>
        </w:rPr>
        <w:t xml:space="preserve">исключением из бюджета города доходов  от налога на прибыль организаций и </w:t>
      </w:r>
      <w:r>
        <w:rPr>
          <w:sz w:val="28"/>
          <w:szCs w:val="28"/>
          <w:lang w:val="ru-RU"/>
        </w:rPr>
        <w:t>налога на имущество организаций, снижением со 10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до 5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норматива отчислений </w:t>
      </w:r>
      <w:r>
        <w:rPr>
          <w:sz w:val="28"/>
          <w:szCs w:val="28"/>
          <w:lang w:val="ru-RU"/>
        </w:rPr>
        <w:t xml:space="preserve">по налогу, взимаемому в связи с упрощенной системой н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налоговые доходы в бюджет города за 1 квартал 2014 года составили 50147,1 тыс. руб. или 20,8% от годового объема плановых неналоговых поступлений, что на 13637,5 тыс. руб. или на 21,4% ниже объема неналоговых поступлений в бюджет города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ижение объема неналоговых поступлений в бюджет города обусл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м на 10395,6 тыс. руб. объема поступлений от реализации инвестиционных контрактов на строительство объектов недвижимости и на 6936,6 тыс. руб. доходов от продажи материальных и нематериальных актив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4 года составили  141204,0 тыс. руб. или 20,7% от утвержденного годового объема безвозмездных поступлений, что на 76170,4 тыс. руб. или на 117,1% выше объема безвозмездных поступлений за аналогичный период 2013 года.  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</w:t>
      </w:r>
      <w:r>
        <w:rPr>
          <w:sz w:val="28"/>
          <w:szCs w:val="28"/>
        </w:rPr>
        <w:t xml:space="preserve">города Фрязино за </w:t>
      </w:r>
      <w:r>
        <w:rPr>
          <w:spacing w:val="-4"/>
          <w:sz w:val="28"/>
          <w:szCs w:val="28"/>
        </w:rPr>
        <w:t xml:space="preserve">1 квартал 2014 года составили 226511,8 тыс. руб. или 15,6% от утвержденного годового объема бюджетных назначений, что на 28957,7 тыс. руб. или 14,7% выше расходов бюджета города за аналогичный период 2013 года.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>Рост расходов бюджета города установлен по разделам: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pacing w:val="-4"/>
          <w:sz w:val="28"/>
          <w:szCs w:val="28"/>
          <w:u w:val="none"/>
        </w:rPr>
        <w:t>«Общегосударственные расходы»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Национальная оборона», «Образование», «Культура и кинематография», </w:t>
      </w:r>
      <w:r>
        <w:rPr>
          <w:spacing w:val="-4"/>
          <w:sz w:val="28"/>
          <w:szCs w:val="28"/>
        </w:rPr>
        <w:t xml:space="preserve">«Физическая культура  и спорт», </w:t>
      </w:r>
      <w:r>
        <w:rPr>
          <w:sz w:val="28"/>
          <w:szCs w:val="28"/>
        </w:rPr>
        <w:t>«Здравоохранение»,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>«Обслуживание государственного и муниципального долга»</w:t>
      </w:r>
      <w:r>
        <w:rPr>
          <w:b w:val="false"/>
          <w:bCs w:val="false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расходов бюджета города установлено по разделам: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  <w:spacing w:val="-4"/>
          <w:sz w:val="28"/>
          <w:szCs w:val="28"/>
          <w:u w:val="none"/>
        </w:rPr>
        <w:t>«Н</w:t>
      </w:r>
      <w:r>
        <w:rPr>
          <w:b w:val="false"/>
          <w:bCs w:val="false"/>
          <w:sz w:val="28"/>
          <w:szCs w:val="28"/>
          <w:u w:val="none"/>
        </w:rPr>
        <w:t>ациональная безопасность и правоохранительная деятельность»,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«Национальная экономика», «Жилищно-коммунальное хозяйство», «Охрана окружающей среды», </w:t>
      </w:r>
      <w:r>
        <w:rPr>
          <w:b w:val="false"/>
          <w:bCs w:val="false"/>
          <w:spacing w:val="-4"/>
          <w:sz w:val="28"/>
          <w:szCs w:val="28"/>
          <w:u w:val="none"/>
          <w:shd w:fill="auto" w:val="clear"/>
        </w:rPr>
        <w:t>«Социа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льная политика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65,8% расходов пришлось на систему образования, 6,0% - на культуру и кинематографию, 5,9% - на систему здравоохранения,  3,0% - на физическую культуру и спорт, 2,3% - на решение социальных вопрос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города за 1 квартал 2014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 48485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а на 1 апреля 2014 года  составляют 80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г. Фрязино</w:t>
        <w:tab/>
        <w:tab/>
        <w:tab/>
        <w:tab/>
        <w:t xml:space="preserve">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06.05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5"/>
        </w:tabs>
        <w:ind w:left="222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5"/>
        </w:tabs>
        <w:ind w:left="330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4-23T12:24:00Z</cp:lastPrinted>
  <dcterms:modified xsi:type="dcterms:W3CDTF">2011-04-15T12:37:00Z</dcterms:modified>
  <cp:revision>129</cp:revision>
  <dc:subject/>
  <dc:title>Проект</dc:title>
</cp:coreProperties>
</file>