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арифы для населения г. Фрязино на коммунальные услуги на 2014</w:t>
      </w:r>
      <w:r>
        <w:rPr/>
        <w:t xml:space="preserve"> год (с НДС)</w:t>
      </w:r>
    </w:p>
    <w:tbl>
      <w:tblPr>
        <w:tblW w:w="154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1793"/>
        <w:gridCol w:w="1953"/>
        <w:gridCol w:w="2056"/>
        <w:gridCol w:w="3842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1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0.06.201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31.12.20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Нормативный документ, которым установлен тариф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ая во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9.12.2013 №150-р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Водокана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3 №150-р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Экоаэросталкер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ка сточных в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уб. 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9.12.2013 №150-р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ая энерг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3 №152-р</w:t>
            </w:r>
          </w:p>
        </w:tc>
      </w:tr>
      <w:tr>
        <w:trPr>
          <w:trHeight w:val="915" w:hRule="atLeast"/>
        </w:trPr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, оборудованные общедомовыми приборами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/>
            </w:pPr>
            <w:r>
              <w:rPr/>
              <w:t>(двухкомпонентный тариф)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закрыт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олодную воду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96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0.12.2013 №151-р</w:t>
            </w:r>
          </w:p>
        </w:tc>
      </w:tr>
      <w:tr>
        <w:trPr>
          <w:trHeight w:val="446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понент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открытая сис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носитель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куб. м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85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онент 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пловую энерги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5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4,32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Фрязинская теплосеть»</w:t>
            </w:r>
          </w:p>
          <w:p>
            <w:pPr>
              <w:pStyle w:val="Normal"/>
              <w:jc w:val="center"/>
              <w:rPr/>
            </w:pPr>
            <w:r>
              <w:rPr/>
              <w:t>дома, не оборудованные общедомовыми приборами учет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ячая вод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рытая систе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,9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03.10.2014 №111-р</w:t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Электрическая энерг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ыми пл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0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,18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Распоряжение Комитета по ценам и тарифам Московской области 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от 13.12.2013 №144-р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электроплит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кВт.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,8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,93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Га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орячей вод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1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аспоряжение Комитета по ценам и тарифам Московской области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 </w:t>
            </w:r>
            <w:r>
              <w:rPr/>
              <w:t>от 18.11.2013 №132-р,</w:t>
            </w:r>
          </w:p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 xml:space="preserve"> </w:t>
            </w:r>
            <w:r>
              <w:rPr/>
              <w:t xml:space="preserve">от 16.06.2014 №61-р </w:t>
            </w:r>
          </w:p>
        </w:tc>
      </w:tr>
      <w:tr>
        <w:trPr/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в домах с газовой колонко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руб./че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5,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10,19</w:t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2:00Z</dcterms:created>
  <dc:creator>Жданова</dc:creator>
  <dc:description/>
  <cp:keywords/>
  <dc:language>en-US</dc:language>
  <cp:lastModifiedBy>Жданова</cp:lastModifiedBy>
  <cp:lastPrinted>2014-01-13T10:12:00Z</cp:lastPrinted>
  <dcterms:modified xsi:type="dcterms:W3CDTF">2014-10-09T12:56:00Z</dcterms:modified>
  <cp:revision>27</cp:revision>
  <dc:subject/>
  <dc:title/>
</cp:coreProperties>
</file>