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даже арендуемого имущества</w:t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митет по управлению имуществом и жилищным вопросам администрации города Фрязино сообщает о том, чт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ватизировано следующее арендуемое имущество: </w:t>
      </w:r>
    </w:p>
    <w:p>
      <w:pPr>
        <w:pStyle w:val="Normal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Помещение № 1, 2 подъезда № 5, общая площадь 8,7 кв.м, этаж 1, инв.№ 499, лит.А, адрес объекта: Московская область, г. Фрязино, ул. Полевая, д.1, пом.1,2 подъезда № 5, кадастровый (или условный) номер: 50:44:02:00055:001:0041.</w:t>
      </w:r>
    </w:p>
    <w:p>
      <w:pPr>
        <w:pStyle w:val="Normal"/>
        <w:spacing w:before="0" w:after="0"/>
        <w:ind w:right="-5" w:firstLine="567"/>
        <w:contextualSpacing/>
        <w:jc w:val="both"/>
        <w:rPr/>
      </w:pPr>
      <w:r>
        <w:rPr>
          <w:szCs w:val="28"/>
        </w:rPr>
        <w:t>Рыночная стоимость имущества, определенная в соответствии с Федеральным законом от 29 июля 1998 года № 135-ФЗ «Об оценочной деятельности в Российской Федерации», и на основании отчета об оценке ООО «Экспертное Бюро Стимул» № 63-12/14 от 16.12.2014, составляет 303 330 (Триста три тысячи триста тридцать) рублей без учета НД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упатель – Индивидуальный предприниматель Смирнова Евгения Анатольевна. Оплата по договору купли-продажи от 15.01.2015 будет производиться ежеквартально в течение трех лет.</w:t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  <w:tab/>
        <w:t>Председатель Комитета</w:t>
        <w:tab/>
        <w:tab/>
        <w:tab/>
        <w:tab/>
        <w:tab/>
        <w:t>С.Н. Левшина</w:t>
      </w:r>
    </w:p>
    <w:sectPr>
      <w:footerReference w:type="default" r:id="rId2"/>
      <w:type w:val="nextPage"/>
      <w:pgSz w:w="11906" w:h="16838"/>
      <w:pgMar w:left="1701" w:right="56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9:00Z</dcterms:created>
  <dc:creator>guest</dc:creator>
  <dc:description/>
  <dc:language>en-US</dc:language>
  <cp:lastModifiedBy>User</cp:lastModifiedBy>
  <cp:lastPrinted>2014-05-20T17:22:00Z</cp:lastPrinted>
  <dcterms:modified xsi:type="dcterms:W3CDTF">2015-01-15T13:59:00Z</dcterms:modified>
  <cp:revision>2</cp:revision>
  <dc:subject/>
  <dc:title>КОМИТЕТ ПО УПРАВЛЕНИЮ ИМУЩЕСТВОМ И</dc:title>
</cp:coreProperties>
</file>