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3060" w:leader="none"/>
          <w:tab w:val="left" w:pos="3828" w:leader="none"/>
          <w:tab w:val="left" w:pos="4111" w:leader="none"/>
          <w:tab w:val="left" w:pos="7655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Lucida Sans Unicode" w:cs="Tahoma"/>
          <w:color w:val="000000"/>
          <w:sz w:val="28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4"/>
          <w:lang w:eastAsia="en-US" w:bidi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3828"/>
        <w:rPr/>
      </w:pPr>
      <w:r>
        <w:rPr>
          <w:rFonts w:eastAsia="Lucida Sans Unicode" w:cs="Tahoma" w:ascii="Times New Roman" w:hAnsi="Times New Roman"/>
          <w:color w:val="000000"/>
          <w:sz w:val="28"/>
          <w:szCs w:val="24"/>
          <w:lang w:eastAsia="en-US" w:bidi="en-US"/>
        </w:rPr>
        <w:t>постановлением администрации город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3828"/>
        <w:rPr>
          <w:rFonts w:ascii="Times New Roman" w:hAnsi="Times New Roman" w:eastAsia="Lucida Sans Unicode" w:cs="Tahoma"/>
          <w:color w:val="000000"/>
          <w:sz w:val="28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4"/>
          <w:lang w:eastAsia="en-US" w:bidi="en-US"/>
        </w:rPr>
        <w:t>от 15.05.2014 №  297</w:t>
      </w:r>
      <w:r>
        <w:rPr>
          <w:rFonts w:eastAsia="Lucida Sans Unicode" w:cs="Tahoma" w:ascii="Times New Roman" w:hAnsi="Times New Roman"/>
          <w:color w:val="000000"/>
          <w:sz w:val="28"/>
          <w:szCs w:val="24"/>
          <w:u w:val="single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80"/>
        <w:ind w:firstLine="3828"/>
        <w:jc w:val="center"/>
        <w:rPr>
          <w:rFonts w:ascii="Times New Roman" w:hAnsi="Times New Roman"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«Предоставление информации о времени и месте театральны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ставлений, филармонических и эстрадных концертов и гастрольных мероприятий театров и филармоний, киносеансов, анонс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данных мероприят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Symbol" w:cs="Symbol" w:ascii="Symbol" w:hAnsi="Symbol"/>
          <w:b/>
          <w:bCs/>
          <w:kern w:val="2"/>
          <w:sz w:val="28"/>
          <w:szCs w:val="28"/>
        </w:rPr>
        <w:t>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pacing w:val="-4"/>
          <w:sz w:val="28"/>
          <w:szCs w:val="28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pacing w:val="-4"/>
          <w:sz w:val="28"/>
          <w:szCs w:val="28"/>
        </w:rPr>
        <w:t xml:space="preserve"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администрации города Фрязино, либо муниципальных служащих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города Фрязино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существляется муниципальными служащими Управления культуры, физической культуры и спорта администрации города Фрязино и работниками МУ «МФЦ городского округа Фрязино Московской области», расположенного на территории городского округа Фрязино (далее –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й адрес учреждений культуры, ответственных за предоставление муниципальной услуги,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учреждений культуры, ответственных за предоставление муниципальной услуги,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учреждений культуры, ответственных за предоставление муниципальной услуги,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учреждений культуры, ответственных за предоставление муниципальной услуги,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учреждений культуры, ответственных за предоставление муниципальной услуги, и МУ «МФЦ городского округа Фрязино Московской области» и ответы на н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учреждений культуры ответственных за предоставление муниципальной услуги и на базе  МУ «МФЦ городского округа Фрязино Московской области», предназначенных для приема заявителей, на официальных сайтах учреждений культуры ответственных за предоставление муниципальной услуги, администрации города Фрязино и МУ «МФЦ городского округа Фрязино Московской области» 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учреждений культуры, ответственных за предоставление муниципальной услуги, и МУ «МФЦ городского округа Фрязино Московской области»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 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гражданами работники учреждений культуры ответственных за предоставление муниципальной услуги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муниципальной услуги осуществляется непосредственно муниципальными учреждениями «Дворец культуры «Исток» г. Фрязино» и «Центр культуры и досуга «Факел» г. Фрязино» (далее Учреждения культуры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предоставление муниципальной услуги по принципу «одного окна» на базе МУ «МФЦ городского округа Фрязино Моск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реждения культуры и  МУ «МФЦ городского округа Фрязино Московской области»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</w:t>
      </w:r>
      <w:r>
        <w:rPr>
          <w:rFonts w:cs="Times New Roman" w:ascii="Times New Roman" w:hAnsi="Times New Roman"/>
          <w:sz w:val="28"/>
          <w:szCs w:val="34"/>
        </w:rPr>
        <w:t xml:space="preserve">Решением Совета депутатов </w:t>
        <w:br/>
        <w:t>г. Фрязино от 22.03.2012 № 133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Учреждениях культуры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 в срок не позднее 1 рабочего дня, следующего за днем поступления в Учреждения культуры или 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ультуры, осуществляется в срок не позднее 1 рабочего дня, следующего за днем поступления в Учреждения культуры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 рабочего дня, следующего за днем поступления в Учреждения культу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 культуры или в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Учреждениях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ультуры, передачи результата предоставления муниципальной услуги из Учреждений культуры в МУ «МФЦ городского округа Фрязино Московской области»,  срока выдачи результата заявител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У «МФЦ городского округа Фрязино Московской области» в Учреждения культуры, а также передачи результата муниципальной услуги из Учреждений культуры в МУ «МФЦ городского округа Фрязино Московской области» устанавливаются соглашением о взаимодействии между Учреждениями культуры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ом Российской Федерации от 09.10.1992 № 3612-1 «Основы законодательства Российской Федерации о культуре» («Российская газета»,              № 248, 17.11.1992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27.07.2006 № 152-ФЗ «О персональных данных» («Российская газета», № 165,29.07.2006, «Собрание законодательства РФ» 31.07.2006, №31 (1ч.), ст.3451, «Парламентская газета», № 126-127,03.08.2006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 347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.04.2011 №63-ФЗ «Об электронной подписи» («Парламентская газета» № 17,08-14.04.2011, «Российская газета» №75,08.04.2011, «Собрание законодательства РФ», 11.04.2011, №15, ст.2036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Правительства Российской Федерации от 17.12.2009 № 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Собрание законодательства Российской </w:t>
        <w:br/>
        <w:t>Федерации, 2009, № 52, ст. 6626; 2010, № 37, ст. 4777, 2012, № 2, ст. 375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Московской области от 27.09.2013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тавом городского округа Фрязино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оссийской Федерации, 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осковской области и муниципальными правовыми актам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ля предоставления муниципальной услуги, услуг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обязательных для ее предоставления, способы их полу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 №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Учреждениях культуры или МУ «МФЦ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ryazino.org/</w:t>
        </w:r>
      </w:hyperlink>
      <w:r>
        <w:rPr>
          <w:rFonts w:cs="Times New Roman" w:ascii="Times New Roman" w:hAnsi="Times New Roman"/>
          <w:sz w:val="28"/>
          <w:szCs w:val="28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и иных органов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им организациях, участвующих в предоставлении муниципальных услуг, и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ственной инициативе, а также способы их полу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ителями, в том числе в электронной форме, поряд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ы и МУ «МФЦ городского округа Фрязино Московской области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ы и  МУ «МФЦ городского округа Фрязино Московской области»  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счерпывающий перечень оснований для отказ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услуги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чреждения культуры или в  МУ «МФЦ городского округа Фрязино Московской области»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вопросам муниципальной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директором Учреждения культуры, ответственным за прием документов, и выдается заявителю с указанием причин отказ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тся муниципальная услуга, услуги организ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ей в предоставлении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естам ожидания и приема заявителей, размещ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формлению визуальной, текстовой и мультимедий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Учреждений культуры и на базе МУ «МФЦ городского округа Фрязино Московской области»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и рядом с входом или в фойе 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работника Учреждения культуры и работника МУ «МФЦ городского округа Фрязино Московской области»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 «МФЦ городского округа Фрязино Московской област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й требований стандарта предоставления муниципальной </w:t>
        <w:br/>
        <w:t>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работников Учреждений культуры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 должностными лица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Учреждения культуры для получения муниципальной услуги не может превышать 15 мину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МУ «МФЦ городского округа Фрязино Московской област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чреждениями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 МУ «МФЦ городского округа Фрязино Московской </w:t>
        <w:br/>
        <w:t>области» без участия заявителя в соответствии с нормативными правовыми актами и соглашением о взаимодействии между Учреждениями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 «МФЦ городского округа Фрязино Московской области», заключенным в установленном порядк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Учреждениями культуры и МУ «МФЦ городского округа Фрязино Московской области», заключенным в установленном порядке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У «МФЦ городского округа Фрязино Московской области», расположенном на территории городского округа Фрязино Московской обла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У «МФЦ городского округа Фрязино Московской области» 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 по принципу экстерриториальн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при личном обращении заявителя в Учреждения культуры или 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е сайты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PMingLiU;新細明體" w:cs="Times New Roman" w:ascii="Times New Roman" w:hAnsi="Times New Roman"/>
          <w:sz w:val="28"/>
          <w:szCs w:val="28"/>
        </w:rPr>
        <w:t>или 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е сайты Учреждени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МУ «МФЦ городского округа Фрязино Московской области»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е сайты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У «МФЦ городского округа Фрязино Московской области»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</w:t>
        <w:br/>
        <w:t xml:space="preserve">записи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ями учреждений культуры 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 (действий) в электронной форме 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МУ «МФЦ городского округа Фрязино Моск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sz w:val="18"/>
          <w:szCs w:val="1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715" w:hanging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ления и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чреждения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 «МФЦ городского округа Фрязино Московской области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Учреждения культур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 МУ «МФЦ городского округа Фрязино Московской области»   посредством личного обращения заявител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работники Учреждени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аботники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У «МФЦ городского округа Фрязино Московской области» в соответствии с соглашениями о взаимодействии между Учреждениями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Учреждения культуры  или МУ «МФЦ городского округа Фрязино Московской области»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работник Учреждения культуры  или работник МУ «МФЦ городского округа Фрязино Московской области»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Учреждения культуры  посредством почтового отправления работник Учреждения культуры 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работник Учреждения культуры  ответственный за прием заявлений и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чреждения культуры или 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чреждения культуры - передача заявления и прилагаемых к нему документов работнику  Учреждения культуры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У «МФЦ городского округа Фрязино Московской области»  – </w:t>
        <w:br/>
        <w:t>передача заявления и прилагаемых к нему документов работнику  МУ «МФЦ городского округа Фрязино Московской области», ответственному за регистрацию поступившего запроса на предоставление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работнику  Учреждения культур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тнику МУ «МФЦ городского округа Фрязино Московской области»  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Учреждения культур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тник  МУ «МФЦ городского округа Фрязино Московской области»  осуществляет регистрацию заявления и прилагаемых к нему документов в соответствии с порядком делопроизводства, установленным  Учреждениями культур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 Учреждений культуры, 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 Учреждения культуры, 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 Учреждения куль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Учреждения куль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Учреждением культуры из МУ «МФЦ городского округа Фрязино Московской области», осуществляется не позднее 1 календарного дня, следующего за днем их поступления в Учреждение куль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Учреждении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 заявление и прилагаемые к нему документы, направляются на рассмотрение специалисту Учреждения культуры,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Учреждения культуры, работнику МУ «МФЦ городского округа Фрязино Московской области»  ответственных за предоставление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чрежд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чреждения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предоставления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работнику Учреждения культуры или работнику МУ «МФЦ городского округа Фрязино Московской области», ответственному за предоставление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У «МФЦ городского округа Фрязино Московской области» 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чреждения культуры или работник МУ «МФЦ городского округа Фрязино Московской области»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один календарный день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изложенных в пункте 30 административного регламента, работник Учреждения культуры или работник МУ «МФЦ городского округа Фрязино Московской области»,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своего учрежд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один календарный день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работник Учреждения культуры или работник  МУ «МФЦ городского округа Фрязино Московской области»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одного календарного дня направляет указанные документы на подпись Руководителю своего Учреждения куль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в Учрежд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Учреждения культуры, МУ «МФЦ городского округа Фрязино Московской области» 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документа, являющегося результатом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</w:t>
        <w:br/>
        <w:t xml:space="preserve">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Учреждения культур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У «МФЦ городского округа Фрязино Московской области», Учреждение культуры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Учреждением культуры и МУ «МФЦ городского округа Фрязино Московской области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чреждение культуры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Учреждения культуры, МУ «МФЦ городского округа Фрязино Московской области»  содержит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м ответственными должностными лицами полож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и иных нормативных правов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, устанавливающих требования к предо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0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</w:t>
        <w:br/>
        <w:t xml:space="preserve">регламента и иных нормативных правовых актов, устанавливающих требования к предоставлению муниципальной услуги, осуществляется должностными </w:t>
        <w:br/>
        <w:t>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Управления культуры и спорта администрации города Фрязино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, Учреждений культуры ответственных за предоставление муниципальной </w:t>
        <w:br/>
        <w:t>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а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работников Учреждений культуры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муниципальных служащих органов мест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и иных должностных лиц за решения и действия (бездействие), принимаемые (осуществляемые) в ходе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Учреждений культуры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чреждений культуры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 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а также 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подать жалобу на решение и (или) действ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 органа, предо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их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работников Учреждений культу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уполномоченными на  рассмотрение жалобы  является Управление культуры, физической культуры и спорта администрации города Фрязи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города Фрязино подаются в вышестоящий орган (при его наличии), либо, в случае его отсутствия, рассматриваются непосредственно руководителем администрации города Фрязино, предоставляющего муниципальную услугу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администрацию города Фрязино по почте, через  МУ «МФЦ городского округа Фрязино Московской области» 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города Фрязино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города Фрязино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администрации города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орода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администрация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 города Фрязино на базе МУ «МФЦ городского округа Фрязино Московской области», на официальном сайте администрации города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я города Фрязино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города Фрязино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  <w:br/>
        <w:t>администрации города Фрязино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города Фрязино, должностных лиц администрации городского округа Фрязино, муниципальных служащих, осуществляется посредством размещения информации на стендах в местах предоставления муниципальной услуги в Учреждениях культуры, на базе МУ «МФЦ городского округа Фрязино Московской области», на официальных сайтах Учреждений культуры,  на официальном сайте муниципального образования городского округа Фрязино Московской области и 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  <w:r>
        <w:br w:type="page"/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5103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5103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 МУ «МФЦ городского округа Фрязино Московской област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ую услугу непосредственно предоставляют: муниципальное учреждение «Дворец культуры «Исток» г. Фрязино», муниципальное учреждение «Центр культуры и досуга «Факел» г. Фрязино»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1. Информация о месте нахождения, графике работы, справочных телефонах исполнителя муниципальной услуги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униципальное учреждение «Дворец культуры «Исток» г. Фрязино», Почтовый адрес: 141190 г. Фрязино, ул. Комсомольская, д.17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униципальное учреждение «Центр культуры и досуга «Факел» г. Фрязино» Почтовый адрес: 141190 г. Фрязино, ул. Вокзальная, д. 2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2. График предоставления информации: Муниципальное учреждение «Дворец культуры «Исток» г. Фрязино»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9.00 до 18.00, перерыв с 13.00 до 14.00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суббота, воскресенье – выходно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496) 56-5-90-12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frdkisto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е «Центр культуры и досуга «Факел» </w:t>
        <w:br/>
        <w:t>г. Фрязино»: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с 09.00 до 18.00, перерыв с 13.00 до 14.00;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ббота, воскресенье – выходной. 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(496) 56-7-23-97.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mufakel</w:t>
        </w:r>
        <w:r>
          <w:rPr>
            <w:rStyle w:val="InternetLink"/>
            <w:color w:val="000000"/>
            <w:sz w:val="28"/>
            <w:szCs w:val="28"/>
          </w:rPr>
          <w:t>2009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При консультировании пользователей по телефону и на личном приеме работники муниципальных учреждений «Дворец культуры «Исток» г. Фрязино» и «Центр культуры и досуга «Факел» г. Фрязино» дают исчерпывающую информацию по процедуре исполнения муниципальной услуги.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 Прием звонков и личный прием лиц по вопросу консультирования о процедуре исполнения муниципальной услуги осуществляются в соответствии с графиком работы муниципальных учреждений «Дворец культуры «Исток» г. Фрязино» и «Центр культуры и досуга «Факел» г. Фрязино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рганом администрации, являющимся ответственным за предоставление услуги является Управление культуры, физической культуры и спорта администрации города Фряз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чтовый адрес: 141190 г. Фрязино, ул. Комсомольская, д.17.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культуры, физической культуры и спорта администрации города Фрязино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676"/>
      </w:tblGrid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5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5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5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5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5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5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5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exact" w:line="31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Управлении культуры, физической культуры и спорта администрации го</w:t>
      </w:r>
      <w:r>
        <w:rPr/>
        <w:t>рода Фрязино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676"/>
      </w:tblGrid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46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46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46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46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46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46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firstLine="46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чтовый адрес: 141190 г. Фрязино, ул. Комсомольская, д.17;  </w:t>
      </w:r>
    </w:p>
    <w:p>
      <w:pPr>
        <w:pStyle w:val="Normal"/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 8 (496)255 79 75;</w:t>
      </w:r>
    </w:p>
    <w:p>
      <w:pPr>
        <w:pStyle w:val="Normal"/>
        <w:autoSpaceDE w:val="false"/>
        <w:spacing w:lineRule="exact" w:line="310" w:before="0" w:after="0"/>
        <w:ind w:left="28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6)255 79 7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cultur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10"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 «МФЦ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autoSpaceDE w:val="false"/>
        <w:spacing w:lineRule="exact" w:line="310" w:before="60" w:after="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Московская область, г. Фрязино, ул. Центральная, д.12.</w:t>
      </w:r>
    </w:p>
    <w:p>
      <w:pPr>
        <w:pStyle w:val="Normal"/>
        <w:autoSpaceDE w:val="false"/>
        <w:spacing w:lineRule="exact" w:line="31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У «МФЦ городского округа Фрязино Московской обла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27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60" w:after="6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60" w:after="6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60" w:after="60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60" w:after="6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60" w:after="6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60" w:after="6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60" w:after="6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exact" w:line="310"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31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310" w:before="60" w:after="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5103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5103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5103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уполномоченный орган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i/>
        </w:rPr>
        <w:t>на предоставление услуги  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ледующ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 в учреждениях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(указать наз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*администрации городского округа Фрязино*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 МУ «МФЦ городского округа Фрязино Московской области»  центр (только на бумажном носителе)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 20_____ года                               ________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ConsPlusNonformat"/>
        <w:spacing w:lineRule="exact" w:line="3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5103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5103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firstLine="5103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предоставлению информации о времени и месте театральных представлений, филармон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и эстрадных концертов и гастрольных мероприятий теа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object w:dxaOrig="11472" w:dyaOrig="10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15pt;height:452.85pt" filled="f" o:ole="">
            <v:imagedata r:id="rId8" o:title=""/>
          </v:shape>
          <o:OLEObject Type="Embed" ProgID="" ShapeID="ole_rId7" DrawAspect="Content" ObjectID="_1090881146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943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Lucida Sans Unicode" w:cs="Tahoma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 CYR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8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mailto:frdkistok@yandex.ru" TargetMode="External"/><Relationship Id="rId6" Type="http://schemas.openxmlformats.org/officeDocument/2006/relationships/hyperlink" Target="mailto:mufakel2009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6:00Z</dcterms:created>
  <dc:creator>lukjanova</dc:creator>
  <dc:description/>
  <cp:keywords/>
  <dc:language>en-US</dc:language>
  <cp:lastModifiedBy>Жданова</cp:lastModifiedBy>
  <cp:lastPrinted>2014-06-03T10:21:00Z</cp:lastPrinted>
  <dcterms:modified xsi:type="dcterms:W3CDTF">2014-08-05T08:22:00Z</dcterms:modified>
  <cp:revision>3</cp:revision>
  <dc:subject/>
  <dc:title/>
</cp:coreProperties>
</file>