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остановлением администрации города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16.06.2014  № 388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  <w:r>
        <w:rPr>
          <w:rFonts w:eastAsia="PMingLiU;新細明體" w:cs="Times New Roman" w:ascii="Times New Roman" w:hAnsi="Times New Roman"/>
          <w:b/>
          <w:sz w:val="28"/>
          <w:szCs w:val="28"/>
        </w:rPr>
        <w:t>по оформлению документов по обмену жилыми помещениями, предоставленными по договорам социального най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оформлению документов по обмену жилыми помещениями, предоставленными по договорам социального найма (далее - административный регламент) устанавливает стандарт предоставления муниципальной услуги по оформлению документов по обмену жилыми помещениями, предоставленными по договорам социального найма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а Фрязино, должностных лиц Комитета по управлению имуществом и жилищным вопросам администрации города Фрязино  (далее - КУИЖВ администрации города Фрязино), либо муниципальных служащих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орода Фрязино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ица, имеющие право на получением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ставляется физическим лицам, являющимся нанимателями жилых помещений по договорам социального найма, либо их уполномоченным представителям (далее – заявители)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от имени заявителей взаимодействие с КУИЖВ администрации города Фрязино вправе осуществлять их уполномоченные представител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раждан о порядке предоставления муниципальной услуги осуществляется муниципальными служащими КУИЖВ администрации города Фрязино и сотрудниками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(далее – многофункциональный центр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и почтовые адреса КУИЖВ администрации города Фрязино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равочные номера телефонов КУИЖВ администрации города Фрязино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дрес официального сайта муниципального образования городской округ Фрязино и многофункционального центра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афик работы КУИЖВ администрации города Фрязино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перечень типовых, наиболее актуальных вопросов граждан, относящихся к компетенции КУИЖВ администрации города Фрязино, многофункционального центра и ответы на н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 на информационных стендах в помещениях КУИЖВ администрация города Фрязино и многофункционального центра, предназначенных для приема заявителей, на официальном сайте муниципального образования городской округ Фрязино и официальном сайте многофункционального центра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 КУИЖВ администрации  города Фрязино, многофункционального центра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щении с гражданами муниципальные служащие КУИЖВ администрации города Фрязино и сотрудники многофункционального центра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о оформлению документов по обмену жилыми помещениями, </w:t>
      </w:r>
      <w:r>
        <w:rPr>
          <w:rFonts w:eastAsia="PMingLiU;新細明體" w:cs="Times New Roman" w:ascii="Times New Roman" w:hAnsi="Times New Roman"/>
          <w:sz w:val="28"/>
          <w:szCs w:val="28"/>
        </w:rPr>
        <w:t>предоставленными по договорам социального най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КУИЖВ администрации города Фрязи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ИЖВ администрации города Фрязино организует предоставление муниципальной услуги по принципу «одного окна», в том числе на базе многофункционального цент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участвуют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жилищно-коммунальные службы, организации города Фрязино</w:t>
      </w:r>
      <w:r>
        <w:rPr>
          <w:rFonts w:cs="Times New Roman" w:ascii="Times New Roman" w:hAnsi="Times New Roman"/>
          <w:sz w:val="28"/>
          <w:szCs w:val="28"/>
        </w:rPr>
        <w:t>, предоставляющие выписку из домовой книги, копию финансового лицевого счета и справку об отсутствии задолженности за содержание, ремонт жилого помещения и коммунальные услуг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  <w:tab w:val="left" w:pos="1418" w:leader="none"/>
          <w:tab w:val="left" w:pos="210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предоставляющие муниципальную услугу, многофункциональный центр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орода Фрязино от  22.03.2012 № 133 «Об утверждении перечня услуг,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, участвующими в предоставлении муниципальных услуг»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постановление об обмене жилыми помещениям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постановление об  отказе в обмене жилыми помещения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КУИЖВ администрации города Фрязино в срок не позднее 1 рабочего дня, следующего за днем поступления в КУИЖВ администрации города Фрязи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КУИЖВ администрации города Фрязино, осуществляется в срок не позднее 1 рабочего дня, следующего за днем поступления в КУИЖВ администрации города Фрязи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 КУИЖВ администрации города Фрязино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может превышать 30 календарных дней, с даты регистрации запроса заявителя о предоставлении муниципальной услуги в КУИЖВ администрации города Фрязи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КУИЖВ администрации города Фрязи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КУИЖВ администрации города Фрязино, передачи результата предоставления муниципальной услуги из КУИЖВ администрации города Фрязино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ередачи запроса о предоставлении муниципальной услуги и прилагаемых документов из многофункционального центра в КУИЖВ администрации города Фрязино, а также передачи результата муниципальной услуги из КУИЖВ администрации города Фрязино в многофункциональный центр устанавливаются соглашением о взаимодействии между КУИЖВ администрации города Фрязино и многофункциональным центр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результата предоставления муниципальной услуги осуществляется в срок, не превышающий 3 рабочих дн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№ 188-ФЗ</w:t>
      </w:r>
      <w:r>
        <w:rPr>
          <w:rFonts w:eastAsia="PMingLiU;新細明體" w:cs="Times New Roman" w:ascii="Times New Roman" w:hAnsi="Times New Roman"/>
          <w:sz w:val="28"/>
          <w:szCs w:val="28"/>
        </w:rPr>
        <w:t>// «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», 03.01.2005, № 1 (часть 1), ст. 14, «Российская газета», № 1, 12.01.2005, «Парламентская газета», № 7-8, 15.01.2005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//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Российская газета», № 168, 30.07.2010, «Собрание 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02.08.2010, № 31, ст. 417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 г., № 40, ст. 38 22;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7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6.04.2011 № 63-ФЗ «Об электронной подписи» // «Собрание законодательства Российской Федерации» от 11.04.2011, № 15 ст.20 36  «Парламентская газета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 // «Собрание законодательства Российской Федерации», от 31.07.2006, № 31(1ч) ст. 34 51 Российская газет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Правительства РФ от 16.06.2006г. № 378 «Об утверждении перечня тяжелых хронических заболеваний, при которых невозможно проживание граждан  в одной квартире» // Собрание законодательства Российской Федерации от 19.06.2006, № 25 ст.27 36, Российская газет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поряжением Прави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17.12.2009 </w:t>
        <w:br/>
        <w:t>№ 1993-р «Об утверждении сводного перечня первоочередных государственных и муниципальных услуг, предоставляемых в электронном виде» // «Российская газета», № 247, 23.12.2009, «Собрание законодательства РФ», 28.12.2009, № 52 (2 ч.), ст. 6626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Московской области от 27.09.2013 </w:t>
        <w:br/>
        <w:t>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Московской области от 25.04.2011 </w:t>
        <w:br/>
        <w:t>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 77, 05.05.2011, «Информационный вестник Правительства МО», № 5, 31.05.2011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вом  городского округа Фрязино Московской област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нормативными правовыми актами Российской Федерации, нормативными правовыми актами Московской области и </w:t>
      </w:r>
      <w:r>
        <w:rPr>
          <w:rFonts w:cs="Times New Roman" w:ascii="Times New Roman" w:hAnsi="Times New Roman"/>
          <w:b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заявитель представляет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заявление нанимателей о разрешении совершения обмена жилыми помещениями, предоставленными по договорам социального найма (далее - заявление) (образец представлен в приложении №2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договор об обмене жилых помещений, занимаемых по договорам социального найма, с согласием проживающих совместно с нанимателем членов семьи, в том числе временно отсутствующих, на осуществление соответствующего обмен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документы, удостоверяющие личность гражданина, подавшего заявление и личность каждого из членов его семьи (паспорт или иной документ, его заменяющий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 документы, подтверждающие семейные отношения гражданина, подавшего заявление и членов его семьи (свидетельство о рождении, свидетельство о заключении (расторжении) брака, свидетельство о смерти, судебное решение о признании членом семьи и другие)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 документы, подтверждающие право пользования жилым помещением, занимаемым заявителем и членами его семьи (ордер, договор, решение о предоставлении жилого помещения, решение суда и т.п.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 справка об отсутствии у нанимателя и членов его семьи тяжелых форм хронических заболеваний в соответствии с перечнем, утвержденным постановлением Правительства РФ от 16.06.2006г. № 378 «Об утверждении перечня тяжелых хронических заболеваний, при которых невозможно проживание граждан  в одной квартире» (для нанимат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няющихся на жилые помещения в коммунальной квартире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 выписка из домовой книги (с содержанием сведений обо всех гражданах, зарегистрированных совместно с заявителем, в том числе не являющихся членами семьи заявителя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 копия финансового лицевого счета с места жительства заявителя и членов его семь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) справки об отсутствии задолженности за содержание, ремонт жилого помещения и коммунальные услуги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) согласие органов опеки и попечительства в случае обмена жилыми помещениями, в которых зарегистрированы по месту жительства и проживают несовершеннолетние дети, недееспособные или ограниченно дееспособные граждане, являющиеся участниками сделки по обмену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умажном виде форма заявления об обмене жилыми помещениями может быть получена заявителем непосредственно в КУИЖВ администрации города Фрязино или многофункциональном центре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об обмене жилыми помещениями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муниципального образования городской округ Фрязино в сети Интернет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ryaz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и сайте многофункционального центра 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 отсутствуют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ИЖВ администрации города Фрязино и многофункциональный центр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ИЖВ администрации города Фрязино и многофункциональный центр не вправе требовать от заявителя также представления документов и информаци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либо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предъявление иска к нанимателю обмениваемого жилого помещения о расторжении или об изменении договора социального найма жилого помещени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оспаривание в судебном порядке права пользования  обмениваемым жилым помещен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ризнание обмениваемого жилого помещения в установленном порядке  непригодным для проживания;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инятие решения о признании жилого дома, в котором находится обмениваемое жилое помещение аварийным и подлежащим сносу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инятие решения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селение в результате обмена в коммунальную квартиру граждан, страдающих одной из тяжёлых форм хронических заболеваний, указанных в перечне, предусмотренном пунктом 4 части 1 статьи 51 Жилищного кодекс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) непредставление заявителем документов, указанных в пункте 25 настоящего административного регламента.</w:t>
      </w:r>
    </w:p>
    <w:p>
      <w:pPr>
        <w:pStyle w:val="Style21"/>
        <w:numPr>
          <w:ilvl w:val="0"/>
          <w:numId w:val="4"/>
        </w:numPr>
        <w:tabs>
          <w:tab w:val="clear" w:pos="709"/>
          <w:tab w:val="center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решение об отказе в предоставлении муниципальной услуги подписывается Председателем КУИЖВ администрации города Фрязино и выдается заявителю с указанием причин отказа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, либо выдается через многофункциональный центр.</w:t>
      </w:r>
    </w:p>
    <w:p>
      <w:pPr>
        <w:pStyle w:val="Style21"/>
        <w:numPr>
          <w:ilvl w:val="0"/>
          <w:numId w:val="4"/>
        </w:numPr>
        <w:tabs>
          <w:tab w:val="clear" w:pos="709"/>
          <w:tab w:val="center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конодательно установленные основания для приостановления муниципальной услуги отсутствуют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ми, необходимыми и обязательными для предоставления муниципальной услуги, являются:</w:t>
      </w:r>
    </w:p>
    <w:p>
      <w:pPr>
        <w:pStyle w:val="ConsPlusCel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выписки из домовой книги с места жительства или иного документа, подтверждающего право пользования жилым помещением;</w:t>
      </w:r>
    </w:p>
    <w:p>
      <w:pPr>
        <w:pStyle w:val="ConsPlusCel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копии финансового лицевого счета с места жительства. 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, размер и основания взимания платы за предоставление услуг, необходимых и обязательных для предоставления муниципаль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и расчета и размеры платы за оказание необходимых и обязательных услуг устанавливаются организациями, предоставляющими необходимые и обязательные услуги, необходимые для предоставления муниципальной услуги, самостоятельно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ая продолжительность ожидания в очереди при получении результата предоставления муниципальной услуги не должна превышать 15 минут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услуг осуществляется в специально выделенных для этих целей помещениях КУИЖВ администрации города Фрязино и многофункционального центра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фамилии, имени, отчестве и должности сотрудника КУИЖВ администрации города Фрязино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комплекта документов, необходимых для осуществления оформления документов по обмену жилыми помещениями, предоставленными по договорам социального найма</w:t>
      </w:r>
      <w:r>
        <w:rPr>
          <w:rFonts w:cs="Times New Roman" w:ascii="Times New Roman" w:hAnsi="Times New Roman"/>
          <w:bCs/>
          <w:sz w:val="28"/>
          <w:szCs w:val="28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ом центре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жалоб на решения, действия (бездействие) должностных лиц КУИЖВ администрации города Фрязино 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ого центр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муниципальной услуги заявитель осуществляет не более 1 взаимодействия с должностными лицам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ожидания в очереди при обращении заявителя в КУИЖВ администрации города Фрязино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ого центра и в электронной форме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КУИЖВ администрации города Фрязино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КУИЖВ администрации города Фрязино и многофункциональным центром, заключенным в установленном порядке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КУИЖВ администрации города Фрязино и многофункциональным центром, заключенным в установленном порядке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многофункциональном центре, расположенном на территории  городского округа Фрязино 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ниверсальными специалистами многофункционального центра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ого центр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процесс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06.04.2011 № 63-ФЗ «Об электронной подписи» и требованиями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7.07.2010 № 210-ФЗ «Об организации предоставления государственных и муниципальных услуг»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е 25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5 дней с даты направления запроса о предоставлении муниципальной услуги в электронной форме заявитель предоставляет в КУИЖВ администрации города Фрязино документы, перечисленные в пункте 25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.07.2006 № 152-ФЗ «О персональных данных» не  требуется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при личном обращении заявителя в КУИЖВ администрации города Фрязино,  или многофункциональный центр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по телефону КУИЖВ администрации города Фрязино или многофункционального центр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через официальный сайт муниципального образования городской округ  Фрязино или многофункционального центр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заявителей в книгу записи, которая ведется на бумажных и/или электронных носителях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городской округ Фрязино или </w:t>
      </w:r>
      <w:r>
        <w:rPr>
          <w:rFonts w:eastAsia="PMingLiU;新細明體" w:cs="Times New Roman" w:ascii="Times New Roman" w:hAnsi="Times New Roman"/>
          <w:sz w:val="28"/>
          <w:szCs w:val="28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,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Заявителям, записавшимся на прием через официальный сайт муниципального образования городской округ Фрязино 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иема (приемное время) заявителей по предварительной записи устанавливается руководителем КУИЖВ администрации города Фрязино </w:t>
      </w:r>
      <w:r>
        <w:rPr>
          <w:rFonts w:eastAsia="PMingLiU;新細明體" w:cs="Times New Roman" w:ascii="Times New Roman" w:hAnsi="Times New Roman"/>
          <w:sz w:val="28"/>
          <w:szCs w:val="28"/>
        </w:rPr>
        <w:t>или 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м центром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КУИЖВ администрации города Фрязино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КУИЖВ администрации города Фрязино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многофункциональный центр посредством личного обращения заявителя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осуществляют сотрудники КУИЖВ администрации города Фрязино или сотрудники многофункционального центр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 осуществляется в многофункциональном центре в соответствии с соглашениями о взаимодействии между КУИЖВ администрации города Фрязино и многофункциональным центром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посредством личного обращения заявителя в КУИЖВ администрации города Фрязино или многофункциональный центр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осуществляет сверку копий представленных документов с их оригиналами;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оверяет заявление и комплектность прилагаемых к нему документов на соответствие перечню документов, предусмотренных пунктом 25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вручает копию описи заявителю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ногофункционального центра, ответственный за прием документов, в дополнение к действиям, указанным в пункте 85 административного регламента,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КУИЖВ администрации города Фрязино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многофункционального центра, ответственный за организацию направления заявления и прилагаемых к нему документов в КУИЖВ администрации города Фрязино, организует передачу заявления и документов, представленных заявителем, в КУИЖВ администрации города Фрязино в соответствии с заключенным соглашением о взаимодействии и порядком делопроизводства многофункционального центр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, обратившегося лично, заполненного заявления или не правильном его заполнении, специалист КУИЖВ администрации города Фрязино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КУИЖВ администрации города Фрязино посредством почтового отправления специалист КУИЖВ администрации города Фрязино, ответственный за прием заявлений и документов, осуществляет действия согласно пункту 85 административного регламента, кроме действий, предусмотренных подпунктами 2, 4 пункта 85 административного регламент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КУИЖВ администрации города Фрязино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КУИЖВ администрации города Фрязино подлинники документов (копии, заверенные в установленном порядке), указанных в пункте 25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не может превышать 2 рабочих дней с момента поступления заявления в КУИЖВ администрации города Фрязино или многофункциональный центр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КУИЖВ администрации города Фрязино - передача заявления и прилагаемых к нему документов сотруднику КУИЖВ администрации города Фрязино, ответственному за регистрацию поступившего запроса на предоставление муниципальной услуги;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многофункциональном центре – передача заявления и прилагаемых к нему документов в КУИЖВ администрации города Фрязино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ется поступление специалисту КУИЖВ администрации города Фрязино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УИЖВ администрации города Фрязино осуществляет регистрацию заявления и прилагаемых к нему документов в соответствии с порядком делопроизводства, установленным КУИЖВ администрации города Фрязино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КУИЖВ администрации города Фрязино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КУИЖВ администрации города Фрязино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КУИЖВ администрации города Фрязино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КУИЖВ администрации города Фрязино из многофункционального центра, осуществляется не позднее 1 рабочего дня, следующего за днем их поступления в КУИЖВ администрации города Фрязино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в КУИЖВ администрации города Фрязино заявление и прилагаемые к нему документы, направляются на рассмотрение специалисту КУИЖВ администрации города Фрязино, ответственному за принятие решения о предоставлении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не может превышать 2 (двух) рабочих дней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КУИЖВ администрации города Фрязино, ответственному за принятие решения о предоставлении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города Фрязи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оступление заявления и представленных документов специалисту КУИЖВ администрации города Фрязино, ответственному за принятие решения о предоставлении (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ботник КУИЖВ администрации города Фрязино, ответственный за подготовку документов, в течение 3 (трех) календарных дней с даты поступления к нему заявления и представленных документов, проверяет указанные документы на наличие оснований для отказ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наличия хотя бы одной из причин, указанных в пункте 32 административного регламента, сотрудник КУИЖВ администрации города Фрязино, ответственный за принятие решения, в течение 3 (трех) календарных дней подготавливает проект постановления об отказе в обмене жилыми  помещениями и направляет его на подпись Руководителю администрации  города Фрязи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едоставлении муниципальной услуги, указанных в пункте 32 административного регламента, сотрудник КУИЖВ администрации города Фрязино, ответственный за подготовку документов, подготавливает проект постановления об обмене жилыми помещениями  в течение 14 (четырнадцати) календарных дней, с даты поступления зая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аправляет его на подпись Руководителю администрации  города Фрязи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анное Руководителем администрации города Фрязино постановление об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обмене </w:t>
      </w:r>
      <w:r>
        <w:rPr>
          <w:rFonts w:cs="Times New Roman" w:ascii="Times New Roman" w:hAnsi="Times New Roman"/>
          <w:sz w:val="28"/>
          <w:szCs w:val="28"/>
        </w:rPr>
        <w:t xml:space="preserve">(об отказе в обмене)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жилыми помещениями</w:t>
      </w:r>
      <w:r>
        <w:rPr>
          <w:rFonts w:cs="Times New Roman" w:ascii="Times New Roman" w:hAnsi="Times New Roman"/>
          <w:sz w:val="28"/>
          <w:szCs w:val="28"/>
        </w:rPr>
        <w:t>, не позднее рабочего дня следующего за днем подписания передается на регистрацию сотруднику КУИЖВ администрации города Фрязино, ответственному за регистрацию докум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КУИЖВ администрации города Фрязино, ответственный за регистрацию документов, осуществляет регистрацию подписанного Руководителем администрации города Фрязино постановления об обмене (отказе в обмене)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жилыми помещениями </w:t>
      </w:r>
      <w:r>
        <w:rPr>
          <w:rFonts w:cs="Times New Roman" w:ascii="Times New Roman" w:hAnsi="Times New Roman"/>
          <w:sz w:val="28"/>
          <w:szCs w:val="28"/>
        </w:rPr>
        <w:t>в течение 1 рабочего дня со дня его поступления на регистрац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данной административной процедуры является подписанное Руководителем администрации города Фрязино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об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обмене (отказе в обмене) жилыми помещениями  в журнале регистрации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не должен превышать 30 (тридцать) календарных дней с даты поступления заявления и прилагаемых к нему документов в КУИЖВ администрации города Фрязино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административной процедуры являются регистрация подписанного Руководителем администрации города Фрязино постановления (об отказе) о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согласовании обмена жилыми  помещениями</w:t>
      </w:r>
      <w:r>
        <w:rPr>
          <w:rFonts w:cs="Times New Roman" w:ascii="Times New Roman" w:hAnsi="Times New Roman"/>
          <w:sz w:val="28"/>
          <w:szCs w:val="28"/>
        </w:rPr>
        <w:t xml:space="preserve"> в журнале регистрации документов или внесение соответствующих сведений в информационную систему администрации города Фрязи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документа, являющегося результатом предоставления муниципальной услуги (доведение до заявителя факта результата предоставления муниципальной услуги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наличие утвержденного постановления об обмене (отказе в обмене) жилыми помещениям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ботник КУИЖВ администрации города Фрязино или многофункционального центра, ответственный за прием документов, в течение 1 календарного дня со дня утверждения постановления (об отказе) об обмене  жилыми помещениями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готавливает заверенную копию постановления (об отказе) об обмене  жилыми помещениями и выдает (направляет) ее заявителю вместе с сопроводительным письмом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в  КУИЖВ администрации города Фрязино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многофункциональный центр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казания заявителем на получение результата в многофункциональном центре, КУИЖВ администрации города Фрязино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города Фрязино и многофункциональным центром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, осуществляется многофункциональным центром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нная (направленная) с сопроводительным письмом заверенная копия постановления об обмене (отказе в обмене) жилыми помещениям, предоставленными по договорам социального найм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не превышает 5 (пяти) рабочих дней со дня утверждения постановления (об отказе) об обмене жилыми помещениям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административной процедуры являются регистрация выданного (направленного)  постановления (об отказе) об обмене жилыми помещениями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в журнале исходящей корреспонденции</w:t>
      </w:r>
      <w:r>
        <w:rPr>
          <w:rFonts w:cs="Times New Roman" w:ascii="Times New Roman" w:hAnsi="Times New Roman"/>
          <w:sz w:val="28"/>
          <w:szCs w:val="28"/>
        </w:rPr>
        <w:t xml:space="preserve"> или внесение соответствующих сведений в информационную систему администрации города Фрязино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ответственными должностными лицами структурных подразделений администрации города Фрязино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ссмотрения жалоб на действия (бездействие) должностных лиц КУИЖВ администрации города Фрязино, ответственных за предоставление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города Фрязино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КУИЖВ администрации города Фрязино, ответственных за предоставление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регламента, виновные должностные лица КУИЖВ администрации города Фрязино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КУИЖВ администрации города Фрязино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КУИЖВ администрации города Фрязино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действий или бездействия администрации города Фрязино, должностных лиц КУИЖВ администрации города Фрязино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КУИЖВ администрации города Фрязино, Председатель Комитета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) Администрация города Фрязино, Руководитель администрации города Фрязино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орган, предоставляющий муниципальную услугу. Жалобы на решения, принятые Председателем КУИЖВ администрации города Фрязино  рассматриваются Руководителем администрации города Фрязино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в администрацию города Фрязино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КУИЖВ администрации города Фрязино, администрацию города Фрязино подлежит регистрации не позднее следующего рабочего дня со дня ее поступления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КУИЖВ администрации города Фрязино, в администрацию города Фрязино подлежит рассмотрению должностным лицом, наделенным полномочиями по рассмотрению жалобы, в течение 15 (пятнадцати)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КУИЖВ администрации города Фрязино в срок не более 5 (пяти) рабочих дне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(трех)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ь КУИЖВ администрации города Фрязино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УИЖВ администрации города Фрязино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жалобы администрация города Фрязино, Председатель КУИЖВ администрации города Фрязино принимает одно из следующих решений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и документы, необходимые для обоснования и рассмотрения жалобы размещаются в КУИЖВ администрации города Фрязино и многофункциональном центре, на официальном сайте муниципального образования городской округ Фрязино и многофункциональном центре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КУИЖВ администрации города Фрязино в установленном порядке незамедлительно направляет имеющиеся материалы в органы прокуратуры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КУИЖВ администрации города Фрязино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заинтересованное лицо вправе получить в КУИЖВ администрации города Фрязино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одачи и рассмотрения жалобы на решения и действия (бездействие)  администрации города Фрязино, должностных лиц КУИЖВ администрации города Фрязино, муниципальных служащих, осуществляется посредством размещения информации на стендах в местах предоставления муниципальной услуги в КУИЖВ администрации города Фрязино и многофункциональном центре, на официальном сайте муниципального образования городской округ Фрязино 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  <w:r>
        <w:br w:type="page"/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 №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У «МФЦ городского округа Фрязино Московской области» и организаций, участвующих в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Администрация города Фряз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города Фрязино: Московская обл.,        г. Фрязино, проспект Мира, д. 15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рафик работы администрации города Фрязино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рафик приема заявителей в администрации города Фрязино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города Фрязино: Московская обл.,             г. Фрязино, проспект Мира, д. 15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496)566-90-6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униципального образования городской округ Фрязино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 города Фрязино в сети Интернет: fryazino@mosreg.r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Комитет по управлению имуществом и жилищным вопросам администрации города Фряз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Комитета: Московская обл., г. Фрязино,                              ул. Октябрьская, д. 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рафик работы Комитет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рафик приема заявителей в Комитете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7:00; обед 13:00-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7:00; обед 13:00-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Комитета: Московская обл., г. Фрязино,                              ул. Октябрьская, д. 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496)255-51-25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Комитета в сети Интернет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ui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yazin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ого на территории городского округа Фрязин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МУ «МФЦ городского округа Фрязино Московской области»; Московская область, г. Фрязино,  ул. Центральная, д.1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МУ «МФЦ городского округа Фрязино Московской облас</w:t>
      </w:r>
      <w:r>
        <w:rPr/>
        <w:t>ти»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4:00-14: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 20:00; обед 14:00-14: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8:00; обед 14:00-14: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8:00; обед 14:00-14: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6:45; обед 14:00-14: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4:00-14: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МУ «МФЦ городского округа Фрязино Московской области»: 141190, Московская область г.Фрязино, ул. Центральная, д.1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 8(496)255-44-26, 8(496)255-44-2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У «МФЦ городского округа Фрязино Московской области»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fryazino.org/munic_uslugi/Mfc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МУ «МФЦ городского округа Фрязино Московской области» в сети Интернет: mfc-fryazino@mosreg.r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 №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851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851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851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21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___________________________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212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указать 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 20___ г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мене жилой площади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я.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оживающий по адресу: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ом № ___, квартира №___, корп.__________, телефон: 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ом находится в ведении _______________________________________________________________ </w:t>
      </w:r>
    </w:p>
    <w:p>
      <w:pPr>
        <w:pStyle w:val="Normal"/>
        <w:spacing w:lineRule="auto" w:line="240" w:before="0" w:after="0"/>
        <w:ind w:left="3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название ведомства, предприятия, ЖСК)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ЕДЛАГАЮ К ОБМЕНУ 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частную, государственную, муниципальную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комнатную, на _____ этаже, ________ эт. дома 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-но. 2-х и т.д.) </w:t>
      </w:r>
      <w:r>
        <w:rPr>
          <w:rFonts w:cs="Times New Roman" w:ascii="Times New Roman" w:hAnsi="Times New Roman"/>
        </w:rPr>
        <w:t xml:space="preserve">(кирп., дер.. смет, панельный и др.) 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меющего: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ерёчислить .удобст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_____кухня, размер __________, санузел 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совместный/раздельны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вартире еще комнат _________ семей________ человек______</w:t>
      </w:r>
      <w:r>
        <w:rPr>
          <w:rFonts w:cs="Times New Roman" w:ascii="Times New Roman" w:hAnsi="Times New Roman"/>
          <w:sz w:val="20"/>
          <w:szCs w:val="20"/>
        </w:rPr>
        <w:t xml:space="preserve">(если квартира коммунальна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живающих в квартире состоит ли кто на учете в диспансерах: психоневрологическом, туберкулезном или наркологическом 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казанной жилой площади я,___________, проживаю с 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ордера №__________________ на ____________человек </w:t>
      </w:r>
    </w:p>
    <w:p>
      <w:pPr>
        <w:pStyle w:val="Normal"/>
        <w:spacing w:lineRule="auto" w:line="240" w:before="0" w:after="0"/>
        <w:rPr/>
      </w:pPr>
      <w:r>
        <w:rPr/>
        <w:t xml:space="preserve">На указанной жилой площади в настоящее время проживают, включая съемщика: </w:t>
      </w:r>
    </w:p>
    <w:tbl>
      <w:tblPr>
        <w:tblW w:w="969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2366"/>
        <w:gridCol w:w="990"/>
        <w:gridCol w:w="1750"/>
        <w:gridCol w:w="2301"/>
        <w:gridCol w:w="1943"/>
      </w:tblGrid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амилия Имя Отчество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д рожд.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дств. отношен. 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куда и когда прибыл 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какого года </w:t>
            </w:r>
          </w:p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живает 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Из них: в РА, командировках, по броне, в местах лишения свободы, в детских домах 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лицах, ранее значившихся в ордере и выбывших с площади </w:t>
      </w:r>
    </w:p>
    <w:tbl>
      <w:tblPr>
        <w:tblW w:w="9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3366"/>
        <w:gridCol w:w="1106"/>
        <w:gridCol w:w="1516"/>
        <w:gridCol w:w="3159"/>
      </w:tblGrid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милия Имя Отчество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0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left="200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ЖД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дств. отношен. 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гда и куда выбыл 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обмена. 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и все совершеннолетние члены семьи жела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обмен с________________________ проживающим по адресу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на площадь состоящую из ____комнатной квартиры, общей площадью_____, жилой площадью ______ При разъезде укажите куда переезжают остальные члены семьи: 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</w:p>
    <w:p>
      <w:pPr>
        <w:pStyle w:val="Normal"/>
        <w:spacing w:lineRule="auto" w:line="240" w:before="0" w:after="0"/>
        <w:ind w:left="2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 Фамилия, Имя, Отчество, родст. отношения, куда выбы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ая жилая площадь осмотрена и никаких претензий к отделу учета и распределения жилой площади не имеем. 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иматель (собственник) _____________________(подпись) </w:t>
      </w:r>
    </w:p>
    <w:p>
      <w:pPr>
        <w:pStyle w:val="Normal"/>
        <w:spacing w:lineRule="auto" w:line="240" w:before="0" w:after="0"/>
        <w:ind w:left="38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нолетние члены семьи__________________(подпись) </w:t>
      </w:r>
    </w:p>
    <w:p>
      <w:pPr>
        <w:pStyle w:val="Normal"/>
        <w:spacing w:lineRule="auto" w:line="240" w:before="0" w:after="0"/>
        <w:ind w:left="3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(подпись) </w:t>
      </w:r>
    </w:p>
    <w:p>
      <w:pPr>
        <w:pStyle w:val="Normal"/>
        <w:spacing w:lineRule="auto" w:line="240" w:before="0" w:after="0"/>
        <w:ind w:left="3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(подпись) 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ит ли дом сносу</w:t>
      </w:r>
      <w:r>
        <w:rPr>
          <w:rFonts w:cs="Times New Roman" w:ascii="Times New Roman" w:hAnsi="Times New Roman"/>
          <w:sz w:val="24"/>
          <w:szCs w:val="24"/>
        </w:rPr>
        <w:t xml:space="preserve"> или капитальному ремонту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указание неправильных сведений подписавшие заявление несут ответствен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кон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ЖКО/ЖРЭУ________(подпись)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 ________(подпись)_____________________________ </w:t>
      </w:r>
    </w:p>
    <w:p>
      <w:pPr>
        <w:pStyle w:val="Normal"/>
        <w:spacing w:lineRule="auto" w:line="240" w:before="0" w:after="0"/>
        <w:ind w:left="1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да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 КУИЖВ администрации города Фрязино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11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11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0" w:righ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огласие собственника жилья на обмен (ведомство, сельский округ или др.) </w:t>
      </w:r>
    </w:p>
    <w:p>
      <w:pPr>
        <w:pStyle w:val="Normal"/>
        <w:spacing w:lineRule="auto" w:line="240" w:before="0" w:after="0"/>
        <w:ind w:left="6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</w:p>
    <w:p>
      <w:pPr>
        <w:pStyle w:val="Normal"/>
        <w:spacing w:lineRule="auto" w:line="240" w:before="0" w:after="0"/>
        <w:ind w:left="5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да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лок- схема предоставления муниципальной услуги по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оформлению документов по обмену жилыми помещениями, предоставленными по договорам социального най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6715" w:dyaOrig="70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4.2pt;height:509.2pt" filled="f" o:ole="">
            <v:imagedata r:id="rId6" o:title=""/>
          </v:shape>
          <o:OLEObject Type="Embed" ProgID="" ShapeID="ole_rId5" DrawAspect="Content" ObjectID="_271190903" r:id="rId5"/>
        </w:objec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5"/>
        </w:tabs>
        <w:ind w:left="1855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autoSpaceDE w:val="false"/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300727A0349900Bw5JBI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25:00Z</dcterms:created>
  <dc:creator>lukjanova</dc:creator>
  <dc:description/>
  <cp:keywords/>
  <dc:language>en-US</dc:language>
  <cp:lastModifiedBy>Жданова</cp:lastModifiedBy>
  <cp:lastPrinted>2014-05-08T12:02:00Z</cp:lastPrinted>
  <dcterms:modified xsi:type="dcterms:W3CDTF">2014-08-05T08:53:00Z</dcterms:modified>
  <cp:revision>25</cp:revision>
  <dc:subject/>
  <dc:title>АДМИНИСТРАТИВНЫЙ РЕГЛАМЕНТ ПРЕДОСТАВЛЕНИЯ МУНИЦИПАЛЬНОЙ УСЛУГИ ПО ПРИЕМУ ЗАЯВОК И ДОКУМЕНТОВ ДЛЯ ОФОРМЛЕНИЯ ДОКУМЕНТОВ ПО ОБМЕ</dc:title>
</cp:coreProperties>
</file>