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706"/>
        <w:rPr/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4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06.2014 № 377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/>
          <w:b/>
          <w:bCs/>
          <w:sz w:val="28"/>
          <w:szCs w:val="28"/>
        </w:rPr>
        <w:t>предоставления муниципальной услуги по выдаче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далее - административный регламент) устанавливает стандар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 (далее – администрация), Комитета по управлению имуществом и жилищным вопросам администрации города Фрязино (далее - Комитет), должностных лиц администрации и Комит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Комите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физические и юридические лица, владеющие на правах аренды земельными участками, находящимися в муниципальной собственности или государственная собственность на которые не разграничена (далее – физические и юридические лица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обращении за получением муниципальной услуги от имени физических и юридических лиц взаимодействие с Комитетом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Комитета и работ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я и почтовые адреса администрации, Комитета, ответственного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реса официальных сайтов городского округа Фрязино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рафики работы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, относящихся к компетенции Комитета, МУ «МФЦ городского округа Фрязино Московской области» и ответы на 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на информационных стендах в помещениях Ком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У «МФЦ городского округа Фрязино Московской области»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на официальных сайтах Комитета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/>
      </w:pPr>
      <w:r>
        <w:rPr/>
        <w:t>1) лично при обращении к специалистам Комитета и МУ «МФЦ городского округа Фрязино Московской области»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/>
      </w:pPr>
      <w:r>
        <w:rPr/>
        <w:t>2) по контактному телефону в часы работы Комитета и МУ «МФЦ городского округа Фрязино Московской области»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/>
      </w:pPr>
      <w:r>
        <w:rPr/>
        <w:t>3) посредством электронного обращения на адреса электронной почты Комитета и МУ «МФЦ городского округа Фрязино Московской област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, Комитета и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муниципальные служащие администрации, Комитета и специалисты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</w:t>
      </w:r>
      <w:r>
        <w:rPr>
          <w:rFonts w:eastAsia="PMingLiU;新細明體"/>
          <w:bCs/>
          <w:sz w:val="28"/>
          <w:szCs w:val="28"/>
        </w:rPr>
        <w:t>выдаче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от имени администрации города Комите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 МУ «МФЦ городского округа Фрязино Московской области»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от 22.03.2012 № 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 (с последующими изменениям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справкой о </w:t>
      </w:r>
      <w:r>
        <w:rPr>
          <w:rFonts w:eastAsia="PMingLiU;新細明體"/>
          <w:bCs/>
          <w:sz w:val="28"/>
          <w:szCs w:val="28"/>
        </w:rPr>
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справк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б) расчет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расчет задолженнос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письмом Комитета об отказе в выдаче справки о </w:t>
      </w:r>
      <w:r>
        <w:rPr>
          <w:rFonts w:eastAsia="PMingLiU;新細明體"/>
          <w:bCs/>
          <w:sz w:val="28"/>
          <w:szCs w:val="28"/>
        </w:rPr>
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письмо об отказ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Комитете в срок не позднее 1 рабочего дня, следующего за днем поступления в Комит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Комитет, осуществляется в срок не позднее 1 рабочего дня, следующего за днем поступления в Комит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</w:t>
      </w:r>
      <w:r>
        <w:rPr>
          <w:bCs/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Комит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У «МФЦ городского округа Фрязино Московской области» в Комитет, передачи результата предоставления муниципальной услуги из Комитета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документов из МУ «МФЦ городского округа Фрязино Московской области» в Комитет, а также передачи результата муниципальной услуги из Комитета в МУ «МФЦ городского округа Фрязино Московской области» Комитетом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ей Российской Федерации, принятой всенародным голосованием 12.12.1993 («Российская газета», 25.12.1993, №23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м кодексом Российской Федерации (часть первая) от 30.11.1994 №51-ФЗ («Собрание законодательства Российской Федерации», 05.12.1994, №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м кодексом Российской Федерации от 31.07.1998 №145-ФЗ («Собрание законодательства Российской Федерации», 03.08.1998, №31, ст. 382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ым кодексом Российской Федерации от 25.10.2001 №136-ФЗ  («Собрание законодательства Российской Федерации», 29.10.2001, №44, </w:t>
        <w:br/>
        <w:t>ст. 414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06.10.2003, №40, </w:t>
        <w:br/>
        <w:t>ст. 3822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Московской области №23/96-ОЗ от 07.06.1996 «О регулировании земельных отношений в Московской области» («Ежедневные Новости. Подмосковье», №127, 15.07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 Московской области от 05.10.2006 №164/2006-ОЗ «О рассмотрении обращений граждан» («Ежедневные Новости. Подмосковье», №189, 11.10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(«Ежедневные Новости. Подмосковье», №191, 14.10.201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77, 05.05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У «МФЦ городского округа Фрязино Московской области»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У «МФЦ городского округа Фрязино Московской области»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У «МФЦ городского округа Фрязино Московской области» предоставления государственных и муниципальных услуг» («Ежедневные Новости. Подмосковье», №199, 24.10.2013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Уставом городского округа Фрязино Москов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заявитель представляет заявление о</w:t>
      </w:r>
      <w:r>
        <w:rPr>
          <w:color w:val="000000"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>выдаче справки о наличии (отсутствии) задолженности</w:t>
      </w:r>
      <w:r>
        <w:rPr>
          <w:rFonts w:eastAsia="PMingLiU;新細明體"/>
          <w:b/>
          <w:bCs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 xml:space="preserve">и (или)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</w:rPr>
        <w:t xml:space="preserve">по форме согласно приложению №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ление должно содержать цель обращения (выдача справки и (или) расчет задолженности), реквизиты договора аренды </w:t>
      </w:r>
      <w:r>
        <w:rPr>
          <w:rFonts w:eastAsia="PMingLiU;新細明體"/>
          <w:bCs/>
          <w:sz w:val="28"/>
          <w:szCs w:val="28"/>
        </w:rPr>
        <w:t>земельных участков, находящихся в муниципальной собственности или государственная собственность на которые не разграничена (на каждый договор аренды таких земельных участков оформляется отдельное заявление), а также месторасположение таких земельных участк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может быть получена непосредственно в Комитете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, МУ «МФЦ городского округа Фрязино Московской области»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одаче заявления и прилагаемых к нему документов в Комитет, МУ «МФЦ городского округа Фрязино Московской области» заявитель предъявляет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, МУ «МФЦ городского округа Фрязино Московской области»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 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ind w:left="0" w:firstLine="709"/>
        <w:jc w:val="both"/>
        <w:rPr/>
      </w:pPr>
      <w:r>
        <w:rPr>
          <w:sz w:val="28"/>
          <w:szCs w:val="28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Комитете или МУ «МФЦ городского округа Фрязино Московской области», а также 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Комитета, МУ «МФЦ городского округа Фрязино Московской области» </w:t>
      </w:r>
      <w:r>
        <w:rPr>
          <w:rFonts w:eastAsia="PMingLiU;新細明體"/>
          <w:bCs/>
          <w:sz w:val="28"/>
          <w:szCs w:val="28"/>
        </w:rPr>
        <w:t>(далее –</w:t>
      </w:r>
      <w:r>
        <w:rPr>
          <w:sz w:val="28"/>
          <w:szCs w:val="28"/>
        </w:rPr>
        <w:t xml:space="preserve"> помещения)</w:t>
      </w:r>
      <w:r>
        <w:rPr>
          <w:rFonts w:eastAsia="PMingLiU;新細明體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,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юридический адрес Комитета, МУ «МФЦ городского округа Фрязино Московской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Комитета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 для справок Комитета,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ых сайтов администрации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фамилии, имени, отчестве и должности специалиста Комитета, МУ «МФЦ городского округа Фрязино Московской области»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Комитета, МУ «МФЦ городского округа Фрязино Московской области»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даче заявления и прилагаемых к нему документов в Комитет,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ри получении результата предоставления муниципальной услуги в Комитет), МУ «МФЦ городского округа Фрязино Московской области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по принципу «одного окна» на базе МУ «МФЦ городского округа Фрязино Московской области»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явления и прилагаемых к нему документов в Комит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от 06.04.2011 №63-ФЗ «Об электронной подписи»</w:t>
        </w:r>
      </w:hyperlink>
      <w:r>
        <w:rPr>
          <w:sz w:val="28"/>
          <w:szCs w:val="28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5" w:tgtFrame="_blank">
        <w:r>
          <w:rPr>
            <w:rStyle w:val="InternetLink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ри личном обращении заявителя в </w:t>
      </w:r>
      <w:r>
        <w:rPr>
          <w:sz w:val="28"/>
          <w:szCs w:val="28"/>
        </w:rPr>
        <w:t>Комитет</w:t>
      </w:r>
      <w:r>
        <w:rPr>
          <w:rFonts w:eastAsia="PMingLiU;新細明體"/>
          <w:sz w:val="28"/>
          <w:szCs w:val="28"/>
        </w:rPr>
        <w:t>, МУ «МФЦ городского округа Фрязино Москов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о телефонам </w:t>
      </w:r>
      <w:r>
        <w:rPr>
          <w:sz w:val="28"/>
          <w:szCs w:val="28"/>
        </w:rPr>
        <w:t>Комитета, МУ «МФЦ городского округа Фрязино Московской области»</w:t>
      </w:r>
      <w:r>
        <w:rPr>
          <w:rFonts w:eastAsia="PMingLiU;新細明體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sz w:val="28"/>
          <w:szCs w:val="28"/>
        </w:rPr>
        <w:t>администрации, МУ «МФЦ городского округа Фрязино Московской области» в сети Интернет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едварительная запись осуществляется путем внесения данных, указанных в пункте 77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, МУ «МФЦ городского округа Фрязино Московской области» в сети Интернет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sz w:val="28"/>
          <w:szCs w:val="28"/>
        </w:rPr>
        <w:t>Комитета, МУ «МФЦ городского округа Фрязино Московской области» в сети Интернет</w:t>
      </w:r>
      <w:r>
        <w:rPr>
          <w:rFonts w:eastAsia="PMingLiU;新細明體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должностным лицом Комитета,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 осуществляют специалисты Комитета или МУ «МФЦ городского округа Фрязино Московской области»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 осуществляется в МУ «МФЦ городского округа Фрязино Московской области» в соответствии с соглашениями о взаимодействии между Комитетом 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омитет, МУ «МФЦ городского округа Фрязино Московской области»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алист МУ «МФЦ городского округа Фрязино Московской области», ответственный за прием документов по муниципальной услуге, в дополнение к действиям, указанным в пункте 89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пециалист МУ «МФЦ городского округа Фрязино Московской области», ответственный за организацию направления заявления и прилагаемых к нему документов в Комитет, организует передачу заявления и прилагаемых к нему документов в Комитет в соответствии с заключенным соглашением о взаимодействии и порядком делопроизводства в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Комитета, МУ «МФЦ городского округа Фрязино Московской области», 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документов по муниципальной услуге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Комитет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Комитет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Комитет ил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 в Комитете – передача заявления и прилагаемых к нему документов специалисту Комитета, 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МУ «МФЦ городского округа Фрязино Московской области» -  при наличии всех документов, предусмотренных пунктом 25 административного регламента, – передача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color w:val="000000"/>
          <w:sz w:val="28"/>
          <w:szCs w:val="28"/>
        </w:rPr>
        <w:t>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Комитета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Комитете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егистрация заявления и прилагаемых к нему документов, полученных Комитетом из МУ «МФЦ городского округа Фрязино Московской области», осуществляется не позднее 1 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осле регистрации в Комитете заявление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Максимальный срок выполнения административной процедуры по регистрации заявления и прилагаемых к нему документов не превышает 2 календарных дн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аты </w:t>
      </w:r>
      <w:r>
        <w:rPr>
          <w:sz w:val="28"/>
          <w:szCs w:val="28"/>
        </w:rPr>
        <w:t>поступления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Комитета, 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Комитета, ответственный за предоставление муниципальной услуги, в течение 25 календарных 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правки и (или) расчета задолженност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 обеспечивает подписание справки и расчета задолженности или письма об отказе руководителем Ком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) осуществляет передачу справки и (или) расчета задолженности или письма об отказе специалисту Комитета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color w:val="000000"/>
          <w:sz w:val="28"/>
          <w:szCs w:val="28"/>
        </w:rPr>
        <w:t xml:space="preserve">превышать 25 календарных дней со дня  </w:t>
      </w:r>
      <w:r>
        <w:rPr>
          <w:sz w:val="28"/>
          <w:szCs w:val="28"/>
        </w:rPr>
        <w:t>получения специалистом Комитета, 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Председателем Комитета справки и (или) расчета задолженности или письма об отказе специалисту Комитета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й Председателем Комитета справки, расчета задолженности или подписанного пись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каз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Комитета, ответственный за предоставление муниципальной услуги, подготавливает сопроводительное письмо о направлении справки и (или) расчета задолженности и осуществляет их передачу на подпись Председателю Комитета не позднее рабочего дня следующего за днем подписания справки и (или) расчета задолж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одписанное Председателем Комитета сопроводительное письмо о направлении справки и (или) расчета задолженности, не позднее рабочего дня следующего за днем подписания передается на регистрацию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Комитета, ответственный за регистрацию документов по муниципальной услуге, осуществляет регистрацию подписанного председателем Комитета сопроводительного письма о направлении справки и (или) расчета задолженност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в Комитете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Комитета, МУ «МФЦ городского округа Фрязино Московской области», ответственный за прием документов по муниципальной услуге, выдает (направляет) заявителю сопроводительное письмо о направлении справки и (или) расчета задолженности или письма об отказе с приложением справки и (или) расчета задолженност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(направление) сопроводительного письма о направлении справки и (или) расчета задолженности или письма об отказе осуществляется способом, указанным заявителем в заявлении, в том числе:</w:t>
      </w:r>
    </w:p>
    <w:p>
      <w:pPr>
        <w:pStyle w:val="Style18"/>
        <w:spacing w:lineRule="auto" w:line="240"/>
        <w:ind w:left="709" w:hanging="0"/>
        <w:rPr/>
      </w:pPr>
      <w:r>
        <w:rPr/>
        <w:t>при личном обращении в Комитет;</w:t>
      </w:r>
    </w:p>
    <w:p>
      <w:pPr>
        <w:pStyle w:val="Style18"/>
        <w:spacing w:lineRule="auto" w:line="240"/>
        <w:rPr/>
      </w:pPr>
      <w:r>
        <w:rPr/>
        <w:t>при личном обращении в МУ «МФЦ городского округа Фрязино Московской области»;</w:t>
      </w:r>
    </w:p>
    <w:p>
      <w:pPr>
        <w:pStyle w:val="Style18"/>
        <w:spacing w:lineRule="auto" w:line="240"/>
        <w:rPr/>
      </w:pPr>
      <w:r>
        <w:rPr/>
        <w:t>посредством заказного почтового отправления с уведомлением о вручении;</w:t>
      </w:r>
    </w:p>
    <w:p>
      <w:pPr>
        <w:pStyle w:val="Style18"/>
        <w:spacing w:lineRule="auto" w:line="240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омитетом и МУ «МФЦ городского округа Фрязино Московской област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ем о взаимодействии между Комитетом и МУ «МФЦ городского округа Фрязино Московской области», если исполнение данной процедуры предусмотрено заключенным соглаш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</w:rPr>
        <w:t xml:space="preserve">превышает 5 календарных дней со дня </w:t>
      </w:r>
      <w:r>
        <w:rPr/>
        <w:t>подписания справки и (или) расчета задолженности</w:t>
      </w:r>
      <w:r>
        <w:rPr>
          <w:color w:val="FF0000"/>
        </w:rPr>
        <w:t xml:space="preserve"> </w:t>
      </w:r>
      <w:r>
        <w:rPr/>
        <w:t>или письма</w:t>
      </w:r>
      <w:r>
        <w:rPr>
          <w:color w:val="FF0000"/>
        </w:rPr>
        <w:t xml:space="preserve"> </w:t>
      </w:r>
      <w:r>
        <w:rPr/>
        <w:t>об отказе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>
          <w:color w:val="000000"/>
        </w:rPr>
      </w:pPr>
      <w:r>
        <w:rPr/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расчета задолженности с приложением оригинала справки и (или) расчета задолженности или письма об отказе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справки и (или) расчета задолженности или внесение сведений о письме об отказе в журнал регистрации исходящей корреспонденции и (или) в информационную систему Комитета.</w:t>
      </w:r>
      <w:bookmarkStart w:id="0" w:name="Par94"/>
      <w:bookmarkEnd w:id="0"/>
    </w:p>
    <w:p>
      <w:pPr>
        <w:pStyle w:val="Style18"/>
        <w:ind w:left="709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Текущий контроль осуществляется путем проведения должностными лицам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240"/>
        <w:ind w:left="709" w:hanging="0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Style18"/>
        <w:spacing w:lineRule="auto" w:line="240"/>
        <w:ind w:hanging="0"/>
        <w:rPr/>
      </w:pPr>
      <w:r>
        <w:rPr/>
        <w:tab/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рассмотр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8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Персональная ответственность должностных лиц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18"/>
        <w:ind w:left="709" w:hanging="0"/>
        <w:rPr/>
      </w:pPr>
      <w:r>
        <w:rPr/>
      </w:r>
    </w:p>
    <w:p>
      <w:pPr>
        <w:pStyle w:val="Style18"/>
        <w:spacing w:lineRule="auto" w:line="240"/>
        <w:ind w:left="709" w:hanging="0"/>
        <w:jc w:val="center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18"/>
        <w:ind w:left="709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Комитета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8"/>
        <w:ind w:left="709" w:hanging="0"/>
        <w:rPr/>
      </w:pPr>
      <w:r>
        <w:rPr/>
      </w:r>
    </w:p>
    <w:p>
      <w:pPr>
        <w:pStyle w:val="Style18"/>
        <w:ind w:left="709" w:hanging="0"/>
        <w:rPr>
          <w:b/>
          <w:b/>
        </w:rPr>
      </w:pPr>
      <w:r>
        <w:rPr>
          <w:b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b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Заявители имеют право на обжалование решений и действий (бездействия) Комитета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18"/>
        <w:ind w:left="709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Заявитель может обратиться с жалобой, в том числе в случаях:</w:t>
      </w:r>
    </w:p>
    <w:p>
      <w:pPr>
        <w:pStyle w:val="Style18"/>
        <w:spacing w:lineRule="auto" w:line="240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 отказа Комитета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Жалоба на действия (бездействие)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, в лице Руководителя администрации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. Фрязино, в лице Председателя Комите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Жалоба подается в Комитет. Жалобы на решения, принятые должностным лицом Комитета подаются в вышестоящий орган (при его наличии), либо, в случае его отсутствия, рассматриваются непосредственно должностным лицом Комитета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наименование Комитета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 сведения об обжалуемых решениях и действиях (бездействии) Комитета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г) доводы, на основании которых заявитель не согласен с решением и Комитет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spacing w:lineRule="auto" w:line="240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При поступлении в МУ «МФЦ городского округа Фрязино Московской области» жалобы на решения и (или) действия (бездействие) Комитета, его муниципальных служащих, должностных лиц при предоставлении муниципальной услуги, обеспечивается передача жалобы в </w:t>
      </w:r>
      <w:r>
        <w:rPr>
          <w:bCs/>
        </w:rPr>
        <w:t>Комитет</w:t>
      </w:r>
      <w:r>
        <w:rPr/>
        <w:t xml:space="preserve"> в порядке и сроки, установленные соглашением о взаимодействии между Комитетом и МУ «МФЦ городского округа Фрязино Московской области», заключенным в установленном порядке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Жалоба, поступившая в Комитет, подлежит рассмотрению его должностным лицом в течение 15 рабочих дней со дня ее регистраци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В случае обжалования отказа Комитет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.</w:t>
      </w:r>
    </w:p>
    <w:p>
      <w:pPr>
        <w:pStyle w:val="Style18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Комитет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Комитет вправе оставить жалобу без ответа в следующих случаях:</w:t>
      </w:r>
    </w:p>
    <w:p>
      <w:pPr>
        <w:pStyle w:val="Style18"/>
        <w:spacing w:lineRule="auto" w:line="24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По результатам рассмотрения жалобы Комитет принимает одно из следующих решений:</w:t>
      </w:r>
    </w:p>
    <w:p>
      <w:pPr>
        <w:pStyle w:val="Style18"/>
        <w:spacing w:lineRule="auto" w:line="240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Style18"/>
        <w:spacing w:lineRule="auto" w:line="240"/>
        <w:ind w:left="142" w:firstLine="567"/>
        <w:rPr/>
      </w:pPr>
      <w:r>
        <w:rPr/>
        <w:t>наименование Комите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Ответ по результатам рассмотрения жалобы подписывается уполномоченным на рассмотрение жалобы председателем Комитета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Комитета 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18"/>
        <w:ind w:left="709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8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Style18"/>
        <w:spacing w:lineRule="auto" w:line="240"/>
        <w:ind w:left="709" w:hanging="0"/>
        <w:rPr/>
      </w:pPr>
      <w:r>
        <w:rPr/>
        <w:t xml:space="preserve">местонахождение Комит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18"/>
        <w:spacing w:lineRule="auto" w:line="240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При подаче жалобы заинтересованное лицо вправе получить в Комитет, копии документов, подтверждающих обжалуемое действие (бездействие), решение должностного лица.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Информация и документы, необходимые для обоснования и рассмотрения жалобы размещаются в Комитет и МУ «МФЦ городского округа Фрязино Московской области», на официальном сайте администрации и МУ «МФЦ городского округа Фрязино Московской области»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18"/>
        <w:ind w:left="709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/>
        <w:t>Информирование заявителей о порядке подачи и рассмотрения жалобы на решения и действия (бездействие) Комитета, его должностных, муниципальных служащих осуществляется посредством размещения информации на стендах в Комитете и МУ «МФЦ городского округа Фрязино Московской области», на официальном сайте администрации и МУ «МФЦ городского округа Фрязино Московской области»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18"/>
        <w:spacing w:lineRule="auto" w:line="240"/>
        <w:ind w:left="0" w:firstLine="709"/>
        <w:jc w:val="left"/>
        <w:rPr/>
      </w:pPr>
      <w:r>
        <w:rPr/>
        <w:tab/>
        <w:tab/>
        <w:tab/>
        <w:tab/>
        <w:tab/>
        <w:tab/>
        <w:tab/>
        <w:tab/>
        <w:t>Приложение № 1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10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  <w:tab/>
        <w:t>Администрация города Фрязино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города Фрязино: 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пр. Мира, д.15а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работы администрации  города Фрязино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приема заявителей в администрации города Фрязино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верг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190, Московская обл., г. Фрязино, проспект Мира, д. 15а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(496) 566-90-6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ской округ Фрязино Московской области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а Фрязино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>fryaz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o@mosreg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Комитет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осковская область, г. Фрязино, ул. Октябрьская, д.7.</w:t>
      </w:r>
    </w:p>
    <w:p>
      <w:pPr>
        <w:pStyle w:val="ListParagraph"/>
        <w:autoSpaceDE w:val="false"/>
        <w:spacing w:lineRule="auto" w:line="240" w:before="0" w:after="12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омитета</w:t>
      </w:r>
      <w:r>
        <w:rPr/>
        <w:t xml:space="preserve">: 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Понедельник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8.00, обед 13.00-14.00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3.00 14.00-17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3.00 14.00-17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195, Московская обл., г. Фрязино, ул. Октябрьская, д. 7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6) 25 5-51-2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Комитета:  </w:t>
      </w:r>
      <w:hyperlink r:id="rId6">
        <w:r>
          <w:rPr>
            <w:rStyle w:val="InternetLink"/>
            <w:sz w:val="28"/>
            <w:szCs w:val="28"/>
          </w:rPr>
          <w:t>kui@fryaz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  <w:tab/>
      </w:r>
      <w:r>
        <w:rPr>
          <w:rFonts w:cs="Times New Roman" w:ascii="Times New Roman" w:hAnsi="Times New Roman"/>
          <w:b/>
          <w:sz w:val="28"/>
          <w:szCs w:val="28"/>
        </w:rPr>
        <w:t>МУ «МФЦ предоставления государственных и муниципальных услуг городского округа Фрязино Московской области»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ая область, г. Фрязино, ул. Центральная, д.12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/>
        <w:t>График работы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Понедельник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45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1190, Московская область, г. Фрязино, ул. Центральная, дом 12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№o.org/mu№ic_uslugi/Mfc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едателю Комитета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PMingLiU;新細明體"/>
          <w:b/>
          <w:bCs/>
          <w:sz w:val="28"/>
          <w:szCs w:val="28"/>
        </w:rPr>
        <w:t xml:space="preserve">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/>
          <w:b/>
          <w:bCs/>
          <w:sz w:val="28"/>
          <w:szCs w:val="28"/>
        </w:rPr>
        <w:t>и (или)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правку о наличии (отсутствии) задолженности</w:t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расчет задолженности по арендной плате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о договору(ам) аренд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__________(Комитет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У «МФЦ городского округа Фрязино Московской области»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77"/>
        <w:gridCol w:w="2977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5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6" Type="http://schemas.openxmlformats.org/officeDocument/2006/relationships/hyperlink" Target="mailto:kui@fryazino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Колодинский</dc:creator>
  <dc:description/>
  <cp:keywords/>
  <dc:language>en-US</dc:language>
  <cp:lastModifiedBy>Жданова</cp:lastModifiedBy>
  <cp:lastPrinted>2014-06-09T11:07:00Z</cp:lastPrinted>
  <dcterms:modified xsi:type="dcterms:W3CDTF">2014-08-05T08:47:00Z</dcterms:modified>
  <cp:revision>3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