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ind w:firstLine="652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6.05.2014 № 3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bookmarkStart w:id="0" w:name="_GoBack"/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П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редоставление информации </w:t>
      </w:r>
      <w:r>
        <w:rPr>
          <w:rFonts w:cs="Times New Roman" w:ascii="Times New Roman" w:hAnsi="Times New Roman"/>
          <w:b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. Фрязино, должностных лиц Управления образования администрации г. Фрязино, либо муниципальных служащи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 Фряз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услуга представляется физическим </w:t>
      </w:r>
      <w:r>
        <w:rPr>
          <w:rFonts w:cs="Calibri" w:ascii="Times New Roman" w:hAnsi="Times New Roman"/>
          <w:sz w:val="28"/>
          <w:szCs w:val="28"/>
        </w:rPr>
        <w:t xml:space="preserve">и юридическим лицам, имеющим намерение получить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Управлением образования администрации города  Фрязино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. Фрязино и сотрудниками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 и муниципальных услуг Московской области, расположенных на территории городского округа Фрязино (далее – многофункциональный цен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и почтовые адреса администрации города  Фрязино, Управления образования администрации г. Фрязино, ответственного за предоставление муниципальной услуги, образовательных организаций города и многофункционального центр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 номера телефонов администрации города Фрязино, Управления образования администрации г. Фрязино, ответственного за предоставление муниципальной услуги, образовательных организаций города и многофункционального центр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адрес официального сайта  городского округа Фрязино, Управления образования администрации г. Фрязино, образовательных организаций город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 города Фрязино, Управления образования администрации г. Фрязино, ответственного за предоставление муниципальной услуги, образовательных организаций города и многофункционального центр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администрации города Фрязино, Управления образования администрации г. Фрязино, образовательных организаций города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администрации города Фрязино, образовательных учреждениях города  и многофункционального центра, предназначенных для приема заявителей, на официальном сайте городского округа Фрязино, Управления образования администрации г. Фрязино, образовательных организаций город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е нахождения администрации города Фрязино, Управления образования администрации города Фрязино,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гражданами муниципальные служащие Управления образования администрации города Фрязино,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«П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органом за организацию предоставления муниципальной услуги является Управление образования администрации города Фрязино. Непосредственно муниципальную услугу предоставляют образовательные организации, расположенные на территории городского округа Фрязин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 организует предоставление муниципальной услуги по принципу «одного окна» на базе многофункционального цен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, предоставляющие муниципальную услугу и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а Фрязино от 22.03.2012 № 13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iCs/>
          <w:sz w:val="28"/>
          <w:szCs w:val="28"/>
        </w:rPr>
        <w:t>- 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тказ в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Управлении образования администрации городского округа Фрязино, образовательной организации в срок не позднее 1 рабочего дня, следующего за днем поступления в Управление образования администрации города Фрязино, образовательную организац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ого на бумажном носителе </w:t>
      </w:r>
      <w:r>
        <w:rPr>
          <w:rFonts w:cs="Times New Roman" w:ascii="Times New Roman" w:hAnsi="Times New Roman"/>
          <w:sz w:val="28"/>
          <w:szCs w:val="28"/>
        </w:rPr>
        <w:t>из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авление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Фрязино, осуществляется в срок не позднее 1 рабочего дня, следующего за днем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города Фряз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не превышает 30 календарных дней с даты регистрации запроса заявителя о предоставлении муниципальной услуги в Управлении образования администрации г. Фрязино, образовательной организац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и образования администрации города Фрязино,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 администрации города Фрязино, передачи результата предоставления муниципальной услуги из Управления образования администрации города Фрязино, в многофункциональный центр, срока выдачи результата заявител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 администрации города Фрязино, а также передачи результата муниципальной услуги из Управления образования администрации города Фрязино в многофункциональный центр устанавливаются соглашением о взаимодействии между Управлением образования администрации города Фрязино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 </w:t>
      </w:r>
      <w:r>
        <w:rPr>
          <w:rFonts w:cs="Calibri" w:ascii="Times New Roman" w:hAnsi="Times New Roman"/>
          <w:sz w:val="28"/>
          <w:szCs w:val="28"/>
        </w:rPr>
        <w:t>(Собрание законодательства Российской Федерации, 2009, № 4, ст. 44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 4412; </w:t>
      </w:r>
      <w:r>
        <w:rPr>
          <w:rFonts w:cs="Calibri" w:ascii="Times New Roman" w:hAnsi="Times New Roman"/>
          <w:sz w:val="28"/>
          <w:szCs w:val="28"/>
          <w:lang w:val="en-US"/>
        </w:rPr>
        <w:t>N</w:t>
      </w:r>
      <w:r>
        <w:rPr>
          <w:rFonts w:cs="Calibri" w:ascii="Times New Roman" w:hAnsi="Times New Roman"/>
          <w:sz w:val="28"/>
          <w:szCs w:val="28"/>
        </w:rPr>
        <w:t xml:space="preserve"> 50, ст. 5279; 2007, № 1, ст. 21; № 21, ст. 2455; № 25, ст. 2977; № 43, ст. 5084; № 46, ст. 5553; 2008, № 48, ст. 5517; № 52, ст. 6236; 2009, № 48, ст. 5733; № 52, ст. 6441; 2010, № 15, ст. 1736; № 49, ст. 6409; 2011, № 17, ст. 2310; № 29, ст. 4283; № 30, ст. 4572, 4590, 4591, 4594, 4595; № 48, ст. 6730; № 49, ст. 7015, 7039; 2012, № 26, ст. 3444, 3446; № 50, ст. 6967; 2013, № 14, ст. 1663; № 19, ст. 2325; № 27, ст. 3477;№ 43, ст. 5454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10, № 31, ст. 4179; 2011, № 27, ст. 3880; № 29, ст. 4291; № 30, ст. 4587; № 49, ст. 7061; 2012, № 31, ст. 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Calibri" w:ascii="Times New Roman" w:hAnsi="Times New Roman"/>
          <w:sz w:val="28"/>
          <w:szCs w:val="28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 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09, № 52, ст. 6626; 2010, № 37, ст. 4777, 2012, № 2, ст. 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коном Московской области от 30.04.2009 № 41/2009-ОЗ (ред. от 27.07.2013) «Об образовании»(Ежедневные Новости. Подмосковье, № 144, 08.08.2013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09.1996 № 1058 «Об утверждении типового положения о вечернем (сменном) общеобразовательном учреждении»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9.03.2001 № 196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;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ородского округа Фрязино Моск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ми муниципальных образовательных организаций городского округа Фрязино Московской области</w:t>
      </w:r>
      <w:r>
        <w:rPr>
          <w:rFonts w:cs="Calibri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cs="Calibri" w:ascii="Times New Roman" w:hAnsi="Times New Roman"/>
          <w:sz w:val="28"/>
          <w:szCs w:val="28"/>
        </w:rPr>
        <w:t xml:space="preserve"> содержать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физические лица указывают фамилию, имя, отчество (последнее - при наличии), запрашиваемую информацию, личную подпись и дату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юридические лица указывают в заявлении организационно-правовую форму организации, наименование организации, запрашиваемую информацию, подпись и дату руководителя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заявления представлена в Приложении 2 к административному регламенту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Управлении образования администрации г. Фрязино, образовательной организации города или многофункциональном цент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образования администрации г. Фрязино в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www.gorono.fryazino.net</w:t>
      </w:r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, образовательная организация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, образовательная организация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я для отказа в приеме документов не предусмотрены.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, образователь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вопросам предоставления информации об образовательных программах, учебных планов, календарных учебных графиков, рабочих учебных предметов, курсов, дисциплин (модулей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подписывается муниципальным служащим Администрации города Фрязино и работником многофункционального центра, расположенного на территории городского округа Фрязино, муниципальным служащим Управления образования администрации г. Фрязино, образовательными организациями, реализующими программы дошкольного, начального общего, основного общего, среднего общего образования, а также программы дополнительного образования и выдается заявителю с указанием причин отка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ых услуг </w:t>
      </w:r>
      <w:r>
        <w:rPr>
          <w:rFonts w:cs="Times New Roman" w:ascii="Times New Roman" w:hAnsi="Times New Roman"/>
          <w:sz w:val="28"/>
          <w:szCs w:val="28"/>
        </w:rPr>
        <w:t>осуществляется в рабочих кабинетах на рабочих местах специалистов Управления образования администрации г. Фрязино,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Управления образования администрации г. Фрязино, образовательной организ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комплекта документов, необходимых для осущест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правления образования администрации города Фрязино, образовательных организаций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Управление образования администрации города Фрязино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310"/>
        <w:ind w:left="709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базе многофункционального центра и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г.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оставления муниципальной услуги на базе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 осуществляется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м образования администрации города Фрязино и многофункциональным центром, </w:t>
      </w:r>
      <w:r>
        <w:rPr>
          <w:rFonts w:cs="Times New Roman" w:ascii="Times New Roman" w:hAnsi="Times New Roman"/>
          <w:sz w:val="28"/>
          <w:szCs w:val="28"/>
        </w:rPr>
        <w:t>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 городского округа Фрязи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универсальными работник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, образовательную организ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,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, образовательной организации ил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администрации г.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, образовательной организаци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Управления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, образовательной организации или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572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 организ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Управление образования администрации города Фрязи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образовательные организаци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редством личного обращения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Прием заявления и документов, необходимых для предоставления муниципальной услуги, осуществляют сотрудники Управления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многофункционального центра либо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ом центр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ногофункциональным центром, </w:t>
      </w:r>
      <w:r>
        <w:rPr>
          <w:rFonts w:cs="Times New Roman" w:ascii="Times New Roman" w:hAnsi="Times New Roman"/>
          <w:sz w:val="28"/>
          <w:szCs w:val="28"/>
        </w:rPr>
        <w:t>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образования администрации г. Фрязино, сотрудник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0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сотрудник образовательной организ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орода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поступившего запроса на предоставление муниципальной услуги;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ногофункциональном центр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ача заявления и прилагаемых к нему документов Управлению образования администрации г.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образовательных организациях - </w:t>
      </w: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города Фрязино, сотруднику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, сотрудник образовательной организации,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нем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ой организацией, в 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,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,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м образования администрации г. Фрязино </w:t>
      </w:r>
      <w:r>
        <w:rPr>
          <w:rFonts w:cs="Times New Roman" w:ascii="Times New Roman" w:hAnsi="Times New Roman"/>
          <w:sz w:val="28"/>
          <w:szCs w:val="28"/>
        </w:rPr>
        <w:t xml:space="preserve">из многофункционального центра, осуществляется не позднее 1 рабочего дня, следующего за днем их поступления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и образования администрации г. Фрязино,</w:t>
      </w:r>
      <w:r>
        <w:rPr>
          <w:rFonts w:cs="Times New Roman" w:ascii="Times New Roman" w:hAnsi="Times New Roman"/>
          <w:sz w:val="28"/>
          <w:szCs w:val="28"/>
        </w:rPr>
        <w:t xml:space="preserve"> заявление и прилагаемые к нему документы, направляются на рассмотрение специалист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г. Фрязино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.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сотрудник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 образовательной организации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рассмотрению заявления составляет 2 календарных дн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1 административного регламента, сотрудник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Управления образования администрации г. Фрязино или руководителя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календарных дн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2 календарных дней  направляет указанные документы на подпись начальника Управления образования администрации г. Фрязино или руководителя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31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Управление образования администрации г. Фрязино,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Управление образования администрации г. Фрязино или образовательная организация,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а Фрязино и многофункциональным центром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Управления образования администрации г. Фрязино, образовательных организаций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Управления образования администрации г. Фрязино, образовательных организаций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.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администрации г. Фрязино,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г. Фрязино, образовательных организаций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Управления образования администрации г. Фрязино, образовательных организаций,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г. Фрязино,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Управления образования администрации г. Фрязино, образовательных организаций, должностных лиц Управления образования администрации г. Фрязино, образовательных организаций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ы местного самоуправления, уполномоченны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рассмотрение жалобы и должностные лица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, Управление образования администрации г. Фряз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</w:t>
      </w:r>
      <w:r>
        <w:rPr>
          <w:rFonts w:cs="Times New Roman" w:ascii="Times New Roman" w:hAnsi="Times New Roman"/>
          <w:sz w:val="28"/>
          <w:szCs w:val="28"/>
        </w:rPr>
        <w:t>начальником Управления образования администрации г. Фрязино подаются Руководителю администрации город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в срок не более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тказа в рассмотрении жалобы (претензии)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приостановления ее рассмотр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г.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. Фрязино или одному и тому же должностному лицу. О данном решении уведомляется заявитель, направивший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и документы, необходимые для обоснования и рассмотрения жалобы размещаются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, Управлении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ногофункциональном центре, на официальном сайте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Управления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образования администрации г. Фрязино,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sz w:val="28"/>
          <w:szCs w:val="28"/>
        </w:rPr>
        <w:t>Управлении образования администрации г. Фрязино или образовательной организации г.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подачи и 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Управления образования администрации г. Фрязино, должностных лиц Управления образования администрации г. Фрязино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г. Фрязино и многофункциональном центре, на официальном сайте Управления образования администрации г. Фрязино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 также информация может быть сообщена заявителю в устной и (или)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widowControl w:val="false"/>
        <w:ind w:left="0" w:right="0" w:firstLine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1</w:t>
      </w:r>
    </w:p>
    <w:p>
      <w:pPr>
        <w:pStyle w:val="ListParagraph"/>
        <w:widowControl w:val="false"/>
        <w:ind w:left="0" w:right="0" w:firstLine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ListParagraph"/>
        <w:widowControl w:val="false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предоставления государственных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муниципальных услуг, расположенных на территории городского округа Фрязин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4" w:firstLine="6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.</w:t>
      </w:r>
    </w:p>
    <w:p>
      <w:pPr>
        <w:pStyle w:val="Normal"/>
        <w:autoSpaceDE w:val="false"/>
        <w:ind w:left="34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асть, г. Фрязино, проспект Мира, д. 15а.</w:t>
      </w:r>
    </w:p>
    <w:p>
      <w:pPr>
        <w:pStyle w:val="Normal"/>
        <w:autoSpaceDE w:val="false"/>
        <w:ind w:left="34" w:firstLine="665"/>
        <w:jc w:val="both"/>
        <w:rPr/>
      </w:pPr>
      <w:r>
        <w:rPr/>
        <w:t>График работы администрации города Фрязино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1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left="34" w:firstLine="665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1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4" w:right="2" w:firstLine="4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4" w:firstLine="6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left="34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141190, Московская область, г. Фрязино, проспект Мира, д. 15а.</w:t>
      </w:r>
    </w:p>
    <w:p>
      <w:pPr>
        <w:pStyle w:val="Normal"/>
        <w:autoSpaceDE w:val="false"/>
        <w:ind w:left="34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6) 566-90-60, (496) 566-91-95, (496) 566-92-93</w:t>
      </w:r>
    </w:p>
    <w:p>
      <w:pPr>
        <w:pStyle w:val="Normal"/>
        <w:autoSpaceDE w:val="false"/>
        <w:ind w:left="34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 городского округа Фрязино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http://www.fryazino.org/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left="34" w:firstLine="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а Фрязино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ryazino@mos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образования администрации г. Фрязино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правления: 141190, Московская область, г. Фрязино, ул. Октябрьская, д.7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, факс Управления: (496)255-59-72 , (496)255-59-73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городского  округа Фрязино в сети Интернет www.fryazino.org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www.gorono.fryazino.net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n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                       ул. Центральная, д.12.</w:t>
      </w:r>
    </w:p>
    <w:p>
      <w:pPr>
        <w:pStyle w:val="Normal"/>
        <w:ind w:firstLine="665"/>
        <w:jc w:val="both"/>
        <w:rPr/>
      </w:pPr>
      <w:r>
        <w:rPr/>
        <w:t>График работы многофункционального центра: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30"/>
      </w:tblGrid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firstLine="6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6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141190, Московская область, г. Фрязино, ул. Центральная, д.12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: http://fryazino.org/munic_uslugi/Mfc.</w:t>
      </w:r>
    </w:p>
    <w:p>
      <w:pPr>
        <w:pStyle w:val="Normal"/>
        <w:widowControl w:val="false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-fryazino@mosreg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образовательных организаций непосредственно предоставляющих муниципальную услугу: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1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асть,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Фрязино, ул. Институтская, д. 10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четверг с 9.00 до 16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13-25, 8(469)564-35-89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lovagalina</w:t>
      </w:r>
      <w:r>
        <w:rPr>
          <w:rFonts w:cs="Times New Roman" w:ascii="Times New Roman" w:hAnsi="Times New Roman"/>
          <w:color w:val="000000"/>
          <w:sz w:val="28"/>
          <w:szCs w:val="28"/>
        </w:rPr>
        <w:t>.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2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Московская обл., г. Фрязино, ул. Ленина,  д. 11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9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очные телефон, факс учреждения: 8(496)564-36-97, 8(496)564-41-42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y</w:t>
      </w:r>
      <w:r>
        <w:rPr>
          <w:rFonts w:cs="Times New Roman" w:ascii="Times New Roman" w:hAnsi="Times New Roman"/>
          <w:color w:val="000000"/>
          <w:sz w:val="28"/>
          <w:szCs w:val="28"/>
        </w:rPr>
        <w:t>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3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., г. Фрязино, ул. Попова, д. 2б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– пятница с 9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7-96-23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irno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пенсирующего вида № 4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Советская, д. 9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среда с 15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34-17, 8(496)564-41-2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u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5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Центральная, д. 8б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вторник с 9.00 до 17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35-42, 8(496)255-57-4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</w:rPr>
        <w:t>ovcharenko_valentina@mail.ru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6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Институтская, д. 2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02-77, 8(496)564-36-12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korob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7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Полевая, д. 5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4.00 до 17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15-49, 8(496)564-58-8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zvezdoch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 8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Полевая, д. 3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– пятница с 09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27-39, 8(496)255-64-84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steninagal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9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Полевая, д. 12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9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35-77, 8(496)255-65-14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mar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10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6, Россия, Московская обл., г. Фрязино, проспект Мира, д. 22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7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36-47, 8(496)564-41-43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mdoy</w:t>
      </w:r>
      <w:r>
        <w:rPr>
          <w:rFonts w:cs="Times New Roman" w:ascii="Times New Roman" w:hAnsi="Times New Roman"/>
          <w:sz w:val="28"/>
          <w:szCs w:val="28"/>
        </w:rPr>
        <w:t>10_</w:t>
      </w:r>
      <w:r>
        <w:rPr>
          <w:rFonts w:cs="Times New Roman" w:ascii="Times New Roman" w:hAnsi="Times New Roman"/>
          <w:sz w:val="28"/>
          <w:szCs w:val="28"/>
          <w:lang w:val="en-US"/>
        </w:rPr>
        <w:t>gris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11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Полевая, д. 17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ятница с 16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564-32-15, 8(496)255-62-7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ganichkina.nadejda@yandex.ru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12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проспект Мира, д. 25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  с 15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255-65-93, 8(496)255-65-92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adezhda_kabin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детский сад комбинированного вида № 13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., г. Фрязино, ул. Попова, д. 3б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3.30 до 17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, факс учреждения: 8(496)255-40-77, 8(496)255-40-66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mkdou13.mariya@mail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1 с углубленным изучением отдельных предметов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Школьная, д. 1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среда   с 16.00 до 18.3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3-92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director.nik.rom@gmail.com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2 с углубленным изучением отдельных предметов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., г. Фрязино, ул. Ленина, д. 17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, среда, пятница с 15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2-32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учреждения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ol</w:t>
      </w:r>
      <w:r>
        <w:rPr>
          <w:rFonts w:cs="Times New Roman" w:ascii="Times New Roman" w:hAnsi="Times New Roman"/>
          <w:sz w:val="28"/>
          <w:szCs w:val="28"/>
        </w:rPr>
        <w:t>2_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3 с углубленным изучением отдельных предметов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 Россия, Московская обл., г. Фрязино, ул.  Дудкина, д. 12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5-43-2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third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4 с углубленным изучением отдельных предметов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 Фрязино, ул.  Луговая,  д. 31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7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44-26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Адрес электронной почты учреждения в сети Интернет </w:t>
      </w:r>
      <w:r>
        <w:rPr>
          <w:spacing w:val="-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u w:val="single"/>
          <w:lang w:val="zxx" w:eastAsia="zxx" w:bidi="zxx"/>
        </w:rPr>
        <w:t>4school06@mail.ru</w:t>
      </w:r>
      <w:r>
        <w:rPr>
          <w:spacing w:val="-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5 с углубленным изучением отдельных предметов города Фрязино Московской области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1,  Россия, Московская обл., г. Фрязино, ул.  Нахимова,  д. 23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– суббота с 08.30 до 17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04-6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  <w:br/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school5-fryazino@yandex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гимназия города Фрязино Московской области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 Полевая,  д. 18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  с 15.00 до 17.00, суббота с 10.00 до 13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29-08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ymn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gimnazf@gmail.com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лицей города Фрязино Московской области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проспект Мира,  д. 18б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, среда, пятница с 11.00 до 17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40-55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ce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tce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открытая (сменная) общеобразовательная школа города Фрязино Московской области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1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Нахимова,  д. 1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суббота с 09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3-91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osh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yazinooso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 города Фрязино Московской области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Ленина,  д. 17а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, среда  с 09.00 до 13.00, четверг с 14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48-71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h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frsportshkola@yandex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«Олимп» города Фрязино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Комсомольская,  д. 19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ятница с 16.00 до 18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5-60-4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imp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fr.olimp@yandex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детей «Станция юных техников» города Фрязино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Полевая,  д. 29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 с 09.00 до 17.0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5-59-70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t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sutf@yandex.ru</w:t>
      </w:r>
      <w:r>
        <w:rPr/>
        <w:t xml:space="preserve"> 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детей центр детского творчества города Фрязино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Ленина,  д. 3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 с 15.00 до 18.00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 564- 40-17.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t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ind w:firstLine="6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dt_lora@mail.ru</w:t>
        </w:r>
      </w:hyperlink>
      <w:r>
        <w:rPr/>
        <w:t xml:space="preserve"> 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ОМС, 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)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spacing w:lineRule="auto" w:line="240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spacing w:lineRule="auto" w:line="240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spacing w:lineRule="auto" w:line="240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spacing w:lineRule="auto" w:line="240"/>
        <w:ind w:lef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    </w:t>
      </w:r>
    </w:p>
    <w:p>
      <w:pPr>
        <w:pStyle w:val="ConsPlusNonformat"/>
        <w:spacing w:lineRule="auto" w:line="240"/>
        <w:ind w:lef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ConsPlusNonformat"/>
        <w:spacing w:lineRule="auto" w:line="240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ConsPlusNonformat"/>
        <w:spacing w:lineRule="auto" w:line="240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ConsPlusNonformat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4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разовательных программах, в том числе учебных планов, календарных учебных графиков,  рабочих программ учебных курсов, предметов, дисциплин (модулей)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*наименование ОМСУ*: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46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46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 xml:space="preserve">2. Документ, удостоверяющий 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 xml:space="preserve">2. Документ, удостоверяющий 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782955"/>
                <wp:effectExtent l="5715" t="5715" r="444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15.95pt;margin-top:72.2pt;width:284.2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699895</wp:posOffset>
                </wp:positionV>
                <wp:extent cx="485775" cy="351790"/>
                <wp:effectExtent l="27940" t="5080" r="2667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42.05pt;margin-top:133.8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128520</wp:posOffset>
                </wp:positionV>
                <wp:extent cx="3006090" cy="75819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5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Регистрация заявления и документов, необходимых для предоставления услуги по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hi-IN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SimSun;宋体"/>
                                <w:color w:val="auto"/>
                                <w:lang w:val="ru-RU" w:bidi="hi-IN"/>
                              </w:rPr>
      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2.4pt;margin-top:167.6pt;width:236.65pt;height: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Регистрация заявления и документов, необходимых для предоставления услуги по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hi-IN"/>
                        </w:rPr>
                        <w:t xml:space="preserve">предоставлению информации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SimSun;宋体"/>
                          <w:color w:val="auto"/>
                          <w:lang w:val="ru-RU" w:bidi="hi-IN"/>
                        </w:rPr>
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2938145</wp:posOffset>
                </wp:positionV>
                <wp:extent cx="485775" cy="351790"/>
                <wp:effectExtent l="27940" t="5080" r="2667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47.3pt;margin-top:231.3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289935</wp:posOffset>
                </wp:positionV>
                <wp:extent cx="3006090" cy="664210"/>
                <wp:effectExtent l="5080" t="5080" r="571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Принятие решения по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hi-IN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SimSun;宋体"/>
                                <w:color w:val="auto"/>
                                <w:lang w:val="ru-RU" w:bidi="hi-IN"/>
                              </w:rPr>
      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32.4pt;margin-top:259.05pt;width:236.6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Принятие решения по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hi-IN"/>
                        </w:rPr>
                        <w:t xml:space="preserve">предоставлению информации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SimSun;宋体"/>
                          <w:color w:val="auto"/>
                          <w:lang w:val="ru-RU" w:bidi="hi-IN"/>
                        </w:rPr>
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4307205</wp:posOffset>
                </wp:positionV>
                <wp:extent cx="485775" cy="733425"/>
                <wp:effectExtent l="15240" t="5715" r="13970" b="635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40.05pt;margin-top:339.1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4421505</wp:posOffset>
                </wp:positionV>
                <wp:extent cx="485775" cy="714375"/>
                <wp:effectExtent l="15240" t="5715" r="13970" b="635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01.95pt;margin-top:348.15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2997835</wp:posOffset>
                </wp:positionV>
                <wp:extent cx="2132965" cy="1813560"/>
                <wp:effectExtent l="8255" t="6350" r="7620" b="635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81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-35.55pt;margin-top:236.05pt;width:167.9pt;height:14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3100070</wp:posOffset>
                </wp:positionV>
                <wp:extent cx="1972310" cy="1920875"/>
                <wp:effectExtent l="6985" t="7620" r="7620" b="698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92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;Times New Roman"/>
                                <w:color w:val="auto"/>
                                <w:lang w:val="ru-RU" w:bidi="hi-IN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40.15pt;margin-top:244.1pt;width:155.25pt;height:1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;Times New Roman"/>
                          <w:color w:val="auto"/>
                          <w:lang w:val="ru-RU" w:bidi="hi-IN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5269230</wp:posOffset>
                </wp:positionV>
                <wp:extent cx="2552700" cy="850265"/>
                <wp:effectExtent l="5080" t="5715" r="5715" b="1397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5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3" fillcolor="white" stroked="t" o:allowincell="f" style="position:absolute;margin-left:25.95pt;margin-top:414.9pt;width:200.95pt;height:6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5211445</wp:posOffset>
                </wp:positionV>
                <wp:extent cx="2847975" cy="908050"/>
                <wp:effectExtent l="5715" t="5080" r="5080" b="571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0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51.7pt;margin-top:410.35pt;width:224.2pt;height:7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20" w:top="1134" w:footer="708" w:bottom="1134"/>
      <w:pgNumType w:start="3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3240" w:leader="none"/>
      </w:tabs>
      <w:suppressAutoHyphens w:val="true"/>
      <w:spacing w:lineRule="atLeast" w:line="100" w:before="280" w:after="280"/>
      <w:ind w:left="3240" w:right="0" w:hanging="360"/>
      <w:outlineLvl w:val="3"/>
    </w:pPr>
    <w:rPr>
      <w:rFonts w:ascii="Arial" w:hAnsi="Arial" w:eastAsia="SimSun;宋体" w:cs="Mangal"/>
      <w:b/>
      <w:bCs/>
      <w:kern w:val="2"/>
      <w:sz w:val="20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;Times New Roman"/>
      <w:sz w:val="16"/>
      <w:szCs w:val="16"/>
    </w:rPr>
  </w:style>
  <w:style w:type="character" w:styleId="Style14">
    <w:name w:val="Текст примечания Знак"/>
    <w:qFormat/>
    <w:rPr>
      <w:rFonts w:cs=";Times New Roman"/>
      <w:sz w:val="20"/>
      <w:szCs w:val="20"/>
    </w:rPr>
  </w:style>
  <w:style w:type="character" w:styleId="Style15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;Times New Roman"/>
      <w:b/>
      <w:bCs/>
      <w:sz w:val="20"/>
      <w:szCs w:val="20"/>
    </w:rPr>
  </w:style>
  <w:style w:type="character" w:styleId="Blk">
    <w:name w:val="blk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Заголовок 4 Знак"/>
    <w:qFormat/>
    <w:rPr>
      <w:rFonts w:ascii="Arial" w:hAnsi="Arial" w:eastAsia="SimSun;宋体" w:cs="Mangal"/>
      <w:b/>
      <w:bCs/>
      <w:kern w:val="2"/>
      <w:sz w:val="20"/>
      <w:szCs w:val="24"/>
      <w:lang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 w:before="0" w:after="0"/>
      <w:ind w:left="709" w:right="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ru-RU" w:bidi="hi-IN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8">
    <w:name w:val="Текст выноски1"/>
    <w:basedOn w:val="Normal"/>
    <w:qFormat/>
    <w:pPr>
      <w:suppressAutoHyphens w:val="true"/>
      <w:spacing w:lineRule="atLeast" w:line="100" w:before="0" w:after="0"/>
    </w:pPr>
    <w:rPr>
      <w:rFonts w:ascii="Arial" w:hAnsi="Arial" w:eastAsia="SimSun;宋体" w:cs="Arial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tLeast" w:line="100" w:before="0" w:after="0"/>
      <w:ind w:left="0" w:right="0"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Gramma">
    <w:name w:val="Pro-Gramma"/>
    <w:basedOn w:val="Normal"/>
    <w:qFormat/>
    <w:pPr>
      <w:spacing w:lineRule="atLeast" w:line="100" w:before="0" w:after="0"/>
      <w:ind w:left="1134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mailto:mfc-fryazino@mosreg.ru" TargetMode="External"/><Relationship Id="rId4" Type="http://schemas.openxmlformats.org/officeDocument/2006/relationships/hyperlink" Target="mailto:nadezhda_kabina@mail.ru" TargetMode="External"/><Relationship Id="rId5" Type="http://schemas.openxmlformats.org/officeDocument/2006/relationships/hyperlink" Target="mailto:cdt_lor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lukjanova</dc:creator>
  <dc:description/>
  <cp:keywords/>
  <dc:language>en-US</dc:language>
  <cp:lastModifiedBy>Жданова</cp:lastModifiedBy>
  <dcterms:modified xsi:type="dcterms:W3CDTF">2014-08-05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