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УТВЕРЖДЕН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города 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16.05.2014  № 309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оставления муниципальной услуги «П</w:t>
      </w:r>
      <w:r>
        <w:rPr>
          <w:rFonts w:eastAsia="PMingLiU;新細明體" w:cs="Times New Roman" w:ascii="Times New Roman" w:hAnsi="Times New Roman"/>
          <w:b/>
          <w:sz w:val="28"/>
          <w:szCs w:val="28"/>
        </w:rPr>
        <w:t>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 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 устанавливает стандарт предоставления муниципальной услуги по предоставлению информации о результатах сданных экзаменов, тестирования и иных вступительных испытаний, а также о зачислении в образовательную организац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Управления образования администрации г. Фрязино, должностных лиц Управления образования администрации г. Фрязино либо муниципальных служащи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города Фрязи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ставляется физическим лицам в лице совершеннолетних детей и родителям (законным представителям) несовершеннолетних детей и юридическим лицам (далее – заявител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бращении за получением муниципальной услуги от имени заявителей взаимодействие с Управлением образования администрации г. Фрязино, муниципальными образовательными организациями вправе осуществлять их уполномоченные представители. От имени заявителя могут выступать физические и юридически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 (далее заявители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ирование граждан о порядке предоставления муниципальной услуги осуществляется муниципальными служащими Управления образования администрации г. Фрязино и сотрудниками МУ «МФЦ предоставления государственных и муниципальных услуг городского округа Фрязино Московской области» (далее – МУ «МФЦ городского округа Фрязино Московской области»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и почтовые адреса Управления образования администрации г. Фрязино, ответственного за предоставление муниципальной услуги, образовательных организаций и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правочные номера телефонов Управления образования администрации г. Фрязино, ответственного за предоставление муниципальной услуги, образовательных организаций и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адрес официального сайта Управления образования администрации г. Фрязино, образовательных организаций и МУ «МФЦ городского округа Фрязино Московской области»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рафик работы Управления образования администрации г. Фрязино, ответственного за предоставление муниципальной услуги, образовательных организаций и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 перечень типовых, наиболее актуальных вопросов граждан, относящихся к компетенции Управления образования администрации </w:t>
        <w:br/>
        <w:t>г. Фрязино, МУ «МФЦ городского округа Фрязино Московской области» и ответы на них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 о порядке предоставления муниципальной услуги размещается на информационных стендах в помещениях Управления образования администрации г. Фрязино, образовательных организаций и МУ «МФЦ городского округа Фрязино Московской области», предназначенных для приема заявителей, на официальном сайте Управления образования администрации г. Фрязино, образовательных организаций  и официальном сайте МУ «МФЦ городского округа Фрязино Московской области»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правочная информация о месте нахождения администрации города Фрязино, Управления образования администрации г. Фрязино, ответственного за предоставление муниципальной услуги, МУ «МФЦ городского округа Фрязино Московской области»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№1 к административному регламент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При общении с гражданами муниципальные служащие администрации города Фрязино, Управления образования администрации г. Фрязино, образовательных организаций и сотрудники МУ «МФЦ городского округа Фрязино Московской области»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Муниципальная услуга «П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ListParagraph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Ответственным органом за организацию предоставления муниципальной услуги является Управления образования администрации </w:t>
        <w:br/>
        <w:t>г. Фрязино. Непосредственно муниципальную услугу предоставляют образовательные организации, расположенные на территории городского округа Фрязин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Управления образования администрации г. Фрязино организует предоставление муниципальной услуги по принципу «одного окна», в том числе на базе многофункционального центра.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3. Органы, предоставляющие муниципальную услугу, МУ «МФЦ городского округа Фрязино Московской области», на базе которого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 решением Совета депутатов города Фрязино от 22.03.2012 </w:t>
        <w:br/>
        <w:t xml:space="preserve">№ 133 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еречня услуг,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, участвующими в предоставлении муниципальных услуг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зультатам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предоставление информации о результатах сданных экзаменов, тестирования и иных вступительных испытаний или </w:t>
      </w:r>
      <w:r>
        <w:rPr>
          <w:rFonts w:cs="Times New Roman" w:ascii="Times New Roman" w:hAnsi="Times New Roman"/>
          <w:sz w:val="28"/>
          <w:szCs w:val="28"/>
        </w:rPr>
        <w:t>мотивированный отказ в предоставлении информации, оформленный на бумажном носителе или в электронной форме в соответствии с требованиями действующе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редоставление информации о зачислении в общеобразовательную организацию</w:t>
      </w:r>
      <w:r>
        <w:rPr>
          <w:rFonts w:cs="Times New Roman" w:ascii="Times New Roman" w:hAnsi="Times New Roman"/>
          <w:sz w:val="28"/>
          <w:szCs w:val="28"/>
        </w:rPr>
        <w:t xml:space="preserve"> или мотивированный отказ в предоставлении информаци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гистрации запроса заявител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прос заявителя о предоставлении муниципальной услуги регистрируется в Управлении образования администрации г. Фрязино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не позднее 1 рабочего дня, следующего за днем поступления в Управление образования администрации г. Фрязино, образовательную организаци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гистрация запроса заявителя о предоставлении муниципальной услуги, переданного на бумажном носителе из МУ «МФЦ городского округа Фрязино Московской области» в Управление образования администрации г. Фрязино, осуществляется в срок не позднее 1 рабочего дня, следующего за днем поступления в Управление образования администрации г. Фрязин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Управление образования администрации г. Фрязино.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57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57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8. Срок предоставления муниципальной услуги не превышает 30 календарных дней с даты регистрации запроса заявителя о предоставлении муниципальной услуги в Управлении образования администрации г. Фрязино, образовательной организации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9. Срок предоставления муниципальной услуги, запрос на получение которой передан заявителем через МУ «МФЦ городского округа Фрязино Московской области», исчисляется со дня регистрации запроса на получение муниципальной услуги в Управлении образования администрации г. Фрязино. 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. 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У «МФЦ городского округа Фрязино Московской области» в Управление образования администрации г. Фрязино, передачи результата предоставления муниципальной услуги из Управления образования администрации г. Фрязино в МУ «МФЦ городского округа Фрязино Московской области», срока выдачи результата заявителю.</w:t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1. Сроки передачи запроса о предоставлении муниципальной услуги и прилагаемых документов из МУ «МФЦ городского округа Фрязино Московской области» в Управление образования администрации г. Фрязино, а также передачи результата муниципальной услуги из Управления образования администрации г. Фрязино в МУ «МФЦ городского округа Фрязино Московской области» устанавливаются соглашением о взаимодействии между Управлением образования администрации г. Фрязино и МУ «МФЦ городского округа Фрязино Московской области». 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ыдача (направление) результата предоставления муниципальной услуги осуществляется в срок, не превышающий 3 календар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е основания предоставления муниципальной услуги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3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ституцией Российской Федерации </w:t>
      </w:r>
      <w:r>
        <w:rPr>
          <w:rFonts w:cs="Times New Roman" w:ascii="Times New Roman" w:hAnsi="Times New Roman"/>
          <w:sz w:val="28"/>
          <w:szCs w:val="28"/>
        </w:rPr>
        <w:t>(Собрание законодательства Российской Федерации, 2009, № 4, ст. 445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6.10.2003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5,  1, ст. 17, 25; 2006, № 1, ст. 10; № 23, ст. 2380; № 30, ст. 3296; № 31, ст. 3452; № 43, </w:t>
        <w:br/>
        <w:t>ст. 4412; № 50, ст. 5279; 2007, № 1, ст. 21; № 21, ст. 2455; № 25, ст. 2977; № 43, ст. 5084; № 46, ст. 5553; 2008, № 48, ст. 5517; № 52, ст. 6236; 2009, № 48,</w:t>
        <w:br/>
        <w:t xml:space="preserve">ст. 5733; № 52, ст. 6441; 2010, № 15, ст. 1736; № 49, ст. 6409; 2011, № 17, </w:t>
        <w:br/>
        <w:t xml:space="preserve">ст. 2310; № 29, ст. 4283; № 30, ст. 4572, 4590, 4591, 4594, 4595; № 48, ст. 6730; </w:t>
        <w:br/>
        <w:t xml:space="preserve">№ 49, ст. 7015, 7039; 2012, № 26, ст. 3444, 3446; № 50, ст. 6967; 2013, № 14, </w:t>
        <w:br/>
        <w:t>ст. 1663; № 19, ст. 2325; № 27, ст. 3477; № 43, ст. 5454);</w:t>
      </w:r>
    </w:p>
    <w:p>
      <w:pPr>
        <w:pStyle w:val="ListParagraph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, 2006, № 19, ст. 2060; 2010, № 27, ст. 3410, 2013, № 27, ст. 3474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9.02.2009 № 8-ФЗ (ред. от 07.06.2013)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 7, ст. 776; 2011, № 29, ст. 4291, 2013, N 23, ст. 2870);</w:t>
      </w:r>
    </w:p>
    <w:p>
      <w:pPr>
        <w:pStyle w:val="ListParagraph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7.07.2010 № 210-ФЗ (в ред. от 23.07.2013)  «Об организации предоставления государственных и муниципальных услуг» (Собрание законодательства Российской Федерации, 2010, № 31, ст. 4179; 2011, № 27, ст. 3880; № 29, ст. 4291; № 30, ст. 4587; № 49, ст. 7061; 2012, № 31, </w:t>
        <w:br/>
        <w:t>ст. 4322, 2013, № 30 (Часть I), ст. 4084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 № 273-ФЗ «Об образовании в Российской Федерации» (Собрание законодательства Российской Федерации, 2012, № 53 (ч. 1), ст. 7598);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ем Правительства Российской Федерации от 17.12.2009 </w:t>
        <w:br/>
        <w:t xml:space="preserve">№ 1993-р (в 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(Собрание законодательства Российской Федерации, 2009, № 52, ст. 6626; 2010, № 37, ст. 4777, 2012, № 2, 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37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Московской области от 30.04.2009 № 41/2009-ОЗ (ред. от 27.07.2013) «Об образовании»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жедневные Новости. Подмосковье, № 144, 08.08.201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Московской области от 25.04.2011 </w:t>
        <w:br/>
        <w:t>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Ежедневные Новости. Подмосковье, № 77, 05.05.2011)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09.09.1996 № 1058 «Об утверждении типового положения о вечернем (сменном) общеобразовательном учреждении»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9.03.2001 </w:t>
        <w:br/>
        <w:t xml:space="preserve">№ 196 «Об утверждении Типового положения об общеобразовательном учреждении»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25.04.2011</w:t>
        <w:br/>
        <w:t xml:space="preserve">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городского округа Фрязино Московской области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ами и локальными актами образовательных учрежд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4. При обращении за получением муниципальной услуги заявитель представляет заявление, которое должно содержать следующие свед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 указывают фамилию, имя, отчество (последнее - при наличии), запрашиваемую информацию, личную подпись и дату.  Юридические лица указывают в заявлении организационно-правовую форму, запрашиваемую информацию, подпись и дату руководителя  юридического лиц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представлена в приложении №2 к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заявлению прикладываются следующи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документа, удостоверяющего личность заявителей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бумажном виде форма заявления может быть получена заявителем непосредственно в образовательной организации, в Управлении образования администрации г. Фрязино или МУ «МФЦ городского округа Фрязино Московской области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городского округа Фрязино Московской области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ryazin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, а также по обращению заявителя может быть выслана на адрес его электронной почты.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, Управление образования администрации г. Фрязино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У «МФЦ городского округа Фрязино Московской област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, Управление образования администрации г. Фрязино и МУ «МФЦ городского округа Фрязино Московской област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не предусмотрен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Управление образования администрации г. Фрязино, образовательную организацию, в соответствии с действующим законодательством исте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заявления лицом, не входящим в перечень лиц, установленный пунктом 3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рашиваемая информация не относится к вопросам предоставления информации о результатах сданных экзаменов, тестирования и иных вступительных испытаний, а также о зачислении в образовательные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71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решение об отказе в предоставлении муниципальной услуги подписывается муниципальным служащим администрации города Фрязино и работником МУ «МФЦ городского округа Фрязино Московской области» предоставления государственных и муниципальных услуг Московской области, расположенных на территории городского округа Фрязино, муниципальным служащим Управления образования администрации </w:t>
        <w:br/>
        <w:t>г. Фрязино, образовательными организациями и выдается заявителю с указанием причин отказ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У «МФЦ городского округа Фрязино Московской област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бесплатно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услуг осуществляется в рабочих кабинетах на рабочих местах специалистов Управления образования администрации г. Фрязино, образовательных организац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У «МФЦ городского округа Фрязино Московской области»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амилии, имени, отчестве и должности специалиста Управления образования администрации г. Фрязино, работника образовательной организации и МУ «МФЦ городского округа Фрязино Московской области», должна быть размещена на личной информационной табличке и на рабочем месте специалис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комплекта документов, необходимых для осущест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У «МФЦ городского округа Фрязино Московской области»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жалоб на решения, действия (бездействие) должностных лиц Управления образования администрации г. Фрязино 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71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У «МФЦ городского округа Фрязино Московской области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муниципальной услуги заявитель осуществляет не более од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й с должностными лица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жидания в очереди при обращении заявителя в образовательную организацию, Управление образования администрации г. Фрязино для получения муниципальной услуги не может превышать 15 минут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right="0" w:hanging="0"/>
        <w:rPr/>
      </w:pPr>
      <w:r>
        <w:rPr/>
        <w:t>Иные требования, в том числе учитывающие особенности организации предоставления муниципальной услуги по принципу «одного окна» на базе МУ «МФЦ городского округа Фрязино Московской области» и в электронной форме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Управлением образования администрации г. Фрязино осуществляется МУ «МФЦ городского округа Фрязино Московской области» без участия заявителя в соответствии с нормативными правовыми актами и соглашением о взаимодействии между Управлением образования администрации г. Фрязино и МУ «МФЦ городского округа Фрязино Московской области», заключенным в установленном порядк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муниципальной услуги на базе МУ «МФЦ городского округа Фрязино Московской области» осуществляется в соответствии с соглашением о взаимодействии между Управлением образования администрации г. Фрязино и МУ «МФЦ городского округа Фрязино Московской области», заключенным в установленном порядк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работниками МУ «МФЦ городского округа Фрязино Московской области» исполняются следующие административные процедуры: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дача документа, являющегося результатом предоставления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ого центра по принципу экстерриториаль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знакомления с формой заявления, необходимой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63-ФЗ и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10-ФЗ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для предварительной записи на подачу заявления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ри личном обращении заявителя в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. Фрязино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, образовательную организацию, </w:t>
      </w:r>
      <w:r>
        <w:rPr>
          <w:rFonts w:cs="Times New Roman" w:ascii="Times New Roman" w:hAnsi="Times New Roman"/>
          <w:sz w:val="28"/>
          <w:szCs w:val="28"/>
        </w:rPr>
        <w:t>МУ «МФЦ городского округа Фрязино Московской области»</w:t>
      </w:r>
      <w:r>
        <w:rPr>
          <w:rFonts w:eastAsia="PMingLiU;新細明體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о телефону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администрации г. Фрязино, образовательной организации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>МУ «МФЦ городского округа Фрязино Московской области»</w:t>
      </w:r>
      <w:r>
        <w:rPr>
          <w:rFonts w:eastAsia="PMingLiU;新細明體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через официальный сайт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Фрязино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МУ «МФЦ городского округа Фрязино Московской области»</w:t>
      </w:r>
      <w:r>
        <w:rPr>
          <w:rFonts w:eastAsia="PMingLiU;新細明體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городского округа Фряз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У «МФЦ городского округа Фрязино Московской области», может распечатать аналог талона-подтверждения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Заявителям, записавшимся на прием через официальный сайт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Фрязино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МУ «МФЦ городского округа Фрязино Московской области»</w:t>
      </w:r>
      <w:r>
        <w:rPr>
          <w:rFonts w:eastAsia="PMingLiU;新細明體" w:cs="Times New Roman" w:ascii="Times New Roman" w:hAnsi="Times New Roman"/>
          <w:sz w:val="28"/>
          <w:szCs w:val="28"/>
        </w:rPr>
        <w:t>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иема (приемное время) заявителей по предварительной записи устанавливается начальником Управления образования администрации </w:t>
        <w:br/>
        <w:t xml:space="preserve">г.  Фрязино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МУ «МФЦ городского округа Фрязино Московской области» в зависимости от интенсивности обращени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У «МФЦ городского округа Фрязино Московской области»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редоставления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Управление образования администрации г. Фрязино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разовательную организацию или МУ «МФЦ городского округа Фрязино Московской области»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Управление образования администрации г. Фрязино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МУ «МФЦ городского округа Фрязино Московской области» посредством личного обращения заявителя.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бразовательные организации посредством личного обращения заявител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осуществляют сотрудники Управления образования администрации г. Фрязино, работники МУ «МФЦ городского округа Фрязино Московской области» либо образовательной организаци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 осуществляется в многофункциональном центре в соответствии с соглашениями о взаимодействии между Управлением образования администрации г. Фрязино и МУ «МФЦ городского округа Фрязино Московской области»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посредством личного обращения заявителя в Управление образования администрации г. Фрязино,  МУ «МФЦ городского округа Фрязино Московской области» либо образовательную организацию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оверяет заявление и комплектность прилагаемых к нему документов на соответствие перечню документов, предусмотренных пунктом 2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ручает копию описи заявителю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, обратившегося лично, заполненного заявления или неправильном его заполнении, специалист Управления образования администрации г. Фрязино, работник образовательной организации или работник МУ «МФЦ городского округа Фрязино Московской области»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в Управление образования администрации г. Фрязино посредством почтового отправления специалист Управления образования администрации г. Фрязино, ответственный за прием заявлений и документов, осуществляет действия согласно пункту 82 административного регламента, кроме действий, предусмотренных подпунктами 2, 4 пункта 82 административного регламент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направляется заявителю заказным почтовым отправлением с уведомлением о вручении в течение 2 рабочих днях с даты получения заявления и прилагаемых к нему документ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Управления образования администрации г. Фрязино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существления административной процедуры не может превышать 2 рабочих дней с момента поступления заявления в Управление образования администрации г. Фрязино, образовательную организацию или МУ «МФЦ городского округа Фрязино Московской области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Управлении образования администрации г. Фрязино - передача заявления и прилагаемых к нему документов сотруднику Управления образования администрации г. Фрязино, ответственному за регистрацию поступившего запроса на предоставление муниципальной услуги;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 «МФЦ городского округа Фрязино Московской области» – передача заявления и прилагаемых к нему документов в Управление образования администрации г. Фрязи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образовательных организациях - передача заявления и прилагаемых к нему документов сотруднику образовательной организации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му за регистрацию поступившего запроса на предоставление муниципальной услуги;</w:t>
      </w:r>
    </w:p>
    <w:p>
      <w:pPr>
        <w:pStyle w:val="ListParagraph"/>
        <w:tabs>
          <w:tab w:val="clear" w:pos="708"/>
          <w:tab w:val="left" w:pos="171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572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является поступление специалисту Управления образования администрации г. Фрязино, образовательной организации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171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Управления образования администрации г. Фрязино, образовательной организации осуществляет регистрацию заявления и прилагаемых к нему документов в соответствии с порядком делопроизводства, установленным Управлением образования администрации г. Фрязино, образовательной организацией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Управление образования администрации г. Фрязино, образовательную организацию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Управление образования администрации г. Фрязино, образовательную организацию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в Управлении образования администрации г. Фрязино из МУ «МФЦ городского округа Фрязино Московской области», осуществляется не позднее 1 рабочего дня, следующего за днем их поступления в Управление образования администрации г. Фрязино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в Управлении образования администрации г. Фрязино, заявление и прилагаемые к нему документы, направляются на рассмотрение специалисту Управление образования администрации г. Фрязино, ответственному за подготовку документов по муниципальной услуг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Управления образования администрации г. Фрязино, ответственному за предоставление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Управление образования администрации г.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предоставления)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и документов сотруднику Управления образования администрации г. Фрязино или работнику образовательной организации, ответственному за предоставление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равления образования администрации г. Фрязино, образовательной организации или работник МУ «МФЦ городского округа Фрязино Московской области», ответственный за предоставление муниципальной услуги, осуществляет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оверяет на оформление заявления в соответствии с требованиями, изложенными в пункте 24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оверяет заявление на наличие или отсутствие оснований, указанных в пункте 31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 (или) максимальный срок выполнения административного действия по рассмотрению заявления не должен превышать 3 рабочих дней со дня регистрации заявления и приложенных документ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, изложенных в пункте 31 административного регламента, сотрудник Управления образования администрации г. Фрязино, образовательной организации ответственный за предоставление муниципальной услуги готовит мотивированный отказ в предоставлении муниципальной услуги и направляет на подпись начальника Управления образования администрации г. Фрязино, руководителя образовательной организаци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2 календарных дня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оформлено в соответствии с требованиями, изложенными в пункте 24 административного регламента и в случае отсутствия оснований для отказа в предоставлении муниципальной услуги, изложенных в пункте 31 административного регламента сотрудник Управления образования администрации г. Фрязино, образовательной организации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и в течение 2 календарных дней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указанные документы на подпись начальника Управления образования администрации г. Фрязино, руководителя образовательной организ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составляет не более 25 календарных дне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Управление образования администрации г.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, в том числе в электронной форме в информационной системе Управления образования администрации г. Фрязино, образовательной организации, содержащий указание на формат обязательного отображения административной процедуры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документа, являющегося результатом предоставления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заявителю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в Управление образования администрации </w:t>
        <w:br/>
        <w:t>г. Фрязино, образовательную организаци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казания заявителем на получение результата в МУ «МФЦ городского округа Фрязино Московской области», Управление образования администрации г. Фрязино направляет результат предоставления муниципальной услуги в многофункциональный центр в срок, установленный в соглашении, заключенным между Управлением образования администрации </w:t>
        <w:br/>
        <w:t>г. Фрязино и МУ «МФЦ городского округа Фрязино Московской области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, осуществляется МУ «МФЦ городского округа Фрязино Московской области»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Управление образования администрации г.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, в том числе в электронной форме в информационной системе Управления образования администрации г. Фрязино, МУ «МФЦ городского округа Фрязино Московской области», образовательной организации, содержащий указание на формат обязательного отображения административной процедуры.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ответственными должностными лицами Управления образования администрации г. Фрязино, образовательных организаций, 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ссмотрения жалоб на действия (бездействие) должностных лиц Управления образования администрации г. Фрязино, образовательных организаций, ответственных за предоставление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Управления образования администрации г. Фрязино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Управления образования администрации г. Фрязино и образовательных организаций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соблюдения положений регламента, виновные должностные лица Управления образования администрации г. Фрязино, образовательных организаций,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равления образования администрации г. Фрязино и образовательных организаций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Управления образования администрации г. Фрязино, образовательных организаций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имеют право на обжалование действий или бездействия Управления образования администрации г. Фрязино, образовательных организаций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 Управления образования администрации </w:t>
        <w:br/>
        <w:t>г. Фрязино, муниципальных служащих, сотрудников образовательных организаций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Фрязино, Управление образования администрации г. Фрязин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орган, предоставляющий муниципальную услугу. Жалобы на решения, принятые начальником Управления образования администрации г. Фрязино подаются Руководителю администрации города Фрязино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в Управление образования администрации г. Фрязино по почте, через МУ «МФЦ городского округа Фрязино Московской области»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Управление образования администрации </w:t>
        <w:br/>
        <w:t>г. Фрязино, подлежит регистрации не позднее следующего рабочего дня со дня ее поступле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Управление образования администрации </w:t>
        <w:br/>
        <w:t>г. Фрязино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Управлением образования администрации г. Фрязино в срок не более 5 рабочи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не указана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Управления образования администрации г. Фрязино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образования администрации г. Фрязино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жалобы Управление образования администрации г. Фрязино 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дня, следующего за днем принятия решения, заявителю в письменной форме и по желанию в электронной форме направляется мотивированный ответ о результатах рассмотрения жалоб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и документы, необходимые для обоснования и рассмотрения жалобы размещаются в Управлении образования администрации г. Фрязино и МУ «МФЦ городского округа Фрязино Московской области», на официальном сайте Управления образования администрации г. Фрязино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 «МФЦ городского округа Фрязино Московской области»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по жалобе вышестоящим должностным лицам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Управление образования администрации г. Фрязино 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Управления образования администрации г. Фрязино, образовательной организац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заинтересованное лицо вправе получить в Управлении образования администрации г. Фрязино, образовательной организации копии документов, подтверждающих обжалуемое действие (бездействие), решение должностного лица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3. Информирование заявителей о порядке подачи и рассмотрения жалобы на решения и действия (бездействие) Управления образования администрации г. Фрязино, образовательной организации, должностных лиц Управления образования администрации г. Фрязино, образовательной организации, муниципальных служащих, осуществляется посредством размещения информации на стендах в местах предоставления муниципальной услуги в Управлении образования администрации г. Фрязино, образовательной организ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 «МФЦ городского округа Фрязино Московской области», на официальном сайте Управления образования администрации г. Фрязино, образовательной организации и МУ «МФЦ городского округа Фрязино Московской области»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32768"/>
        </w:sectPr>
        <w:pStyle w:val="Footer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 №1</w:t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У «МФЦ городского округа Фрязино Московской области» и организаций, участвующих 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Администрация города Фрязино</w:t>
      </w:r>
    </w:p>
    <w:p>
      <w:pPr>
        <w:pStyle w:val="NormalWeb"/>
        <w:shd w:fill="FFFFFF" w:val="clear"/>
        <w:spacing w:lineRule="auto" w:line="240" w:before="0" w:after="0"/>
        <w:rPr/>
      </w:pPr>
      <w:r>
        <w:rPr>
          <w:sz w:val="28"/>
          <w:szCs w:val="28"/>
        </w:rPr>
        <w:t>Место нахождения администрации города Фрязино</w:t>
      </w:r>
      <w:r>
        <w:rPr>
          <w:i/>
          <w:sz w:val="28"/>
          <w:szCs w:val="28"/>
        </w:rPr>
        <w:t xml:space="preserve">: </w:t>
      </w:r>
      <w:r>
        <w:rPr>
          <w:color w:val="000000"/>
          <w:sz w:val="28"/>
          <w:szCs w:val="20"/>
        </w:rPr>
        <w:t>Московская область, г. Фрязино, проспект Мира, д. 15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города Фрязино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56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ьник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выходной день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администрации города Фрязино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56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ьник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выходной день.</w:t>
            </w:r>
          </w:p>
        </w:tc>
      </w:tr>
    </w:tbl>
    <w:p>
      <w:pPr>
        <w:pStyle w:val="Normal"/>
        <w:spacing w:lineRule="auto" w:line="240" w:before="0" w:after="0"/>
        <w:ind w:firstLine="540"/>
        <w:rPr/>
      </w:pPr>
      <w:r>
        <w:rPr/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города Фрязино: 141190, Московская область, г. Фрязино, проспект Мира, д. 15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496) 566-90-60;(496) 566-91-95; (496) 566-92-9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городского округа Фрязино в сети Интернет: http://fryazino.org/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города Фрязино в сети Интернет: fryazino@mosreg.ru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правление образования администрации г. Фряз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Управления: 141190, Московская область, г. Фрязино, ул. Октябрьская, д.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осуществляет прием заявителей в соответствии со следующим график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с 14.00 до 18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очные телефоны, факс Управления: (496)255-59-72 , (496)255-59-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 официального сайта городского  округа Фрязино в сети Интернет www.fryazino.org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Управлен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gorono.fryazino.net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Управления в сети Интерн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rono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yazino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bo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 Многофункциональный центр, расположенный на территории городского округа Фрязи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ногофункционального центра: МУ «МФЦ предоставления государственных и муниципальных услуг городского округа Фрязино Московской области»; Московская область, г. Фрязино,                       ул. Центральная, д.12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930"/>
      </w:tblGrid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:00 – 18:00; обед 14:00-14:45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:00- 20:00; обед 14:00-14:45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а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:00-18:00; обед 14:00-14:45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:00-18:00; обед 14:00-14:45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:00-16:45; обед 14:00-14:45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:00 – 18:00; обед 14:00-14:45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выходной день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ногофункционального центр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1190, Московская область, г. Фрязино, ул. Центральная, д.12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 8(496)255-44-26, 8(496)255-44-27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многофункционального центра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://fryazino.org/munic_uslugi/Mfc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многофункционального центра в сети Интернет: mfc-fryazino@mosreg.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sz w:val="28"/>
          <w:szCs w:val="28"/>
        </w:rPr>
        <w:t>аименование образовательных организаций непосредственно предоставляющих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щеобразовательное учреждение средняя общеобразовательная школа № 1 с углубленным изучением отдельных предметов города Фрязино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учреждения: 141195, Россия, Московская обл., г. Фрязино, ул. Школьная, д.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существляет прием заявителей в соответствии со следующим графиком: среда   с 16.00 до 18.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й телефон, факс учреждения: 8(496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64-13-9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ya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msk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учреждения в сети Интернет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director.nik.rom@gmail.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щеобразовательное учреждение средняя общеобразовательная школа № 2 с углубленным изучением отдельных предметов города Фрязино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учреждения: 141190, Россия, Московская обл., г. Фрязино, ул. Ленина, д. 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существляет прием заявителей в соответствии со следующим графиком: понедельник, среда, пятница с 15.00 до 18.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й телефон, факс учреждения: 8(496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64-12-3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ya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msk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учреждения в сети Интерн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ol</w:t>
      </w:r>
      <w:r>
        <w:rPr>
          <w:rFonts w:cs="Times New Roman" w:ascii="Times New Roman" w:hAnsi="Times New Roman"/>
          <w:sz w:val="28"/>
          <w:szCs w:val="28"/>
        </w:rPr>
        <w:t>2_</w:t>
      </w:r>
      <w:r>
        <w:rPr>
          <w:rFonts w:cs="Times New Roman" w:ascii="Times New Roman" w:hAnsi="Times New Roman"/>
          <w:sz w:val="28"/>
          <w:szCs w:val="28"/>
          <w:lang w:val="en-US"/>
        </w:rPr>
        <w:t>fryaz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щеобразовательное учреждение средняя общеобразовательная школа № 3 с углубленным изучением отдельных предметов города Фрязино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учреждения: 141190,  Россия, Московская обл., г. Фрязино, ул.  Дудкина, д.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существляет прием заявителей в соответствии со следующим графиком: понедельник с 15.00 до 18.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й телефон, факс учреждения: 8(496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55-43-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ya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msk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учреждения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thirdschoo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щеобразовательное учреждение средняя общеобразовательная школа № 4 с углубленным изучением отдельных предметов города Фрязино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учреждения: 141195,  Россия, Московская обл., г. Фрязино, ул.  Луговая,  д. 3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существляет прием заявителей в соответствии со следующим графиком: понедельник с 15.00 до 17.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й телефон, факс учреждения: 8(496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64-44-2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ya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msk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учреждения в сети Интернет 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4school06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щеобразовательное учреждение средняя общеобразовательная школа № 5 с углубленным изучением отдельных предметов города Фрязино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учреждения: 141191,  Россия, Московская обл., г. Фрязино, ул.  Нахимова,  д. 23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существляет прием заявителей в соответствии со следующим графиком: понедельник – суббота с 08.30 до 17.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й телефон, факс учреждения: 8(496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64-04-6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ya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msk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учреждения в сети </w:t>
      </w:r>
      <w:r>
        <w:rPr>
          <w:rFonts w:cs="Times New Roman" w:ascii="Times New Roman" w:hAnsi="Times New Roman"/>
          <w:sz w:val="28"/>
          <w:szCs w:val="28"/>
        </w:rPr>
        <w:t xml:space="preserve">Интернет </w:t>
        <w:br/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school5-fryazino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щеобразовательное учреждение гимназия города Фрязино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учреждения: 141195,  Россия, Московская обл., г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рязино, ул.  Полевая,  д. 18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существляет прием заявителей в соответствии со следующим графиком: понедельник   с 15.00 до 17.00, суббота с 10.00 до 13.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й телефон, факс учреждения: 8(496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64-29-0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ymnfrya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msk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учреждения в сети </w:t>
      </w:r>
      <w:r>
        <w:rPr>
          <w:rFonts w:cs="Times New Roman" w:ascii="Times New Roman" w:hAnsi="Times New Roman"/>
          <w:sz w:val="28"/>
          <w:szCs w:val="28"/>
        </w:rPr>
        <w:t xml:space="preserve">Интернет 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gimnazf@gmail.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щеобразовательное учреждение лицей города Фрязино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учреждения: 141195,  Россия, Московская обл., г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рязино, проспект Мира,  д. 18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существляет прием заявителей в соответствии со следующим графиком: понедельник, среда, пятница с 11.00 до 17.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й телефон, факс учреждения: 8(496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64-40-5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cefrya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msk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учреждения в сети </w:t>
      </w:r>
      <w:r>
        <w:rPr>
          <w:rFonts w:cs="Times New Roman" w:ascii="Times New Roman" w:hAnsi="Times New Roman"/>
          <w:sz w:val="28"/>
          <w:szCs w:val="28"/>
        </w:rPr>
        <w:t xml:space="preserve">Интернет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itceu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щеобразовательное учреждение открытая (сменная) общеобразовательная школа города Фрязино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учреждения: 141191,  Россия, Московская обл., г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рязино, ул. Нахимова, 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существляет прием заявителей в соответствии со следующим графиком: суббота с 09.00 до 18.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й телефон, факс учреждения: 8(496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64-13-9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soshfrya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msk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учреждения в сети Интернет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yazinooso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 №2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ОМС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образовательной организации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физических лиц</w:t>
      </w:r>
    </w:p>
    <w:p>
      <w:pPr>
        <w:pStyle w:val="ConsPlusNonformat"/>
        <w:ind w:left="354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ind w:left="354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амилия</w:t>
      </w:r>
    </w:p>
    <w:p>
      <w:pPr>
        <w:pStyle w:val="ConsPlusNonformat"/>
        <w:ind w:left="42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___________ </w:t>
      </w:r>
    </w:p>
    <w:p>
      <w:pPr>
        <w:pStyle w:val="ConsPlusNonformat"/>
        <w:ind w:left="424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мя     </w:t>
      </w:r>
    </w:p>
    <w:p>
      <w:pPr>
        <w:pStyle w:val="ConsPlusNonformat"/>
        <w:ind w:left="4249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__________________Отчество</w:t>
      </w:r>
    </w:p>
    <w:p>
      <w:pPr>
        <w:pStyle w:val="ConsPlusNonformat"/>
        <w:ind w:left="3540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(при наличии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юридических лиц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юридического лиц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 сданных экзаменов, тестирования и вступительных испытан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зачислении в образовательную организаци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личного обращения 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, образовательную организацию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 документа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___ года                                                         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 №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муниципальной услуги по </w:t>
      </w:r>
      <w:r>
        <w:rPr>
          <w:rFonts w:eastAsia="PMingLiU;新細明體" w:cs="Times New Roman" w:ascii="Times New Roman" w:hAnsi="Times New Roman"/>
          <w:b/>
          <w:sz w:val="28"/>
          <w:szCs w:val="28"/>
        </w:rPr>
        <w:t>предоставлению информации о результатах сданных экзаменов, тестирования и иных вступительных испытаний, а также о зачислении в образовательную организацию</w:t>
      </w:r>
    </w:p>
    <w:p>
      <w:pPr>
        <w:pStyle w:val="ConsPlusNonformat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0595</wp:posOffset>
                </wp:positionH>
                <wp:positionV relativeFrom="paragraph">
                  <wp:posOffset>81280</wp:posOffset>
                </wp:positionV>
                <wp:extent cx="4331970" cy="6629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880" cy="663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Times New Roman" w:cs="Mangal"/>
                                <w:color w:val="auto"/>
                                <w:lang w:val="ru-RU" w:bidi="hi-IN"/>
                              </w:rPr>
                              <w:t>Начало предоставления муниципальной услуги. Прием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4.85pt;margin-top:6.4pt;width:341.05pt;height:5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Times New Roman" w:cs="Mangal"/>
                          <w:color w:val="auto"/>
                          <w:lang w:val="ru-RU" w:bidi="hi-IN"/>
                        </w:rPr>
                        <w:t>Начало предоставления муниципальной услуги. Прием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70560</wp:posOffset>
                </wp:positionH>
                <wp:positionV relativeFrom="paragraph">
                  <wp:posOffset>833755</wp:posOffset>
                </wp:positionV>
                <wp:extent cx="1562100" cy="13239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324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Mangal"/>
                                <w:color w:val="auto"/>
                                <w:lang w:val="ru-RU" w:bidi="hi-IN"/>
                              </w:rPr>
                              <w:t>1.Зая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Mangal"/>
                                <w:color w:val="auto"/>
                                <w:lang w:val="ru-RU" w:bidi="hi-IN"/>
                              </w:rPr>
                              <w:t>2. Документ, удостоверяющий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Mangal"/>
                                <w:color w:val="auto"/>
                                <w:lang w:val="ru-RU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Mangal"/>
                                <w:color w:val="auto"/>
                                <w:lang w:val="ru-RU" w:bidi="hi-IN"/>
                              </w:rPr>
                              <w:t xml:space="preserve">лич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Mangal"/>
                                <w:color w:val="auto"/>
                                <w:lang w:val="ru-RU" w:bidi="hi-IN"/>
                              </w:rPr>
                              <w:t xml:space="preserve">3.Доверенност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52.8pt;margin-top:65.65pt;width:122.95pt;height:104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Mangal"/>
                          <w:color w:val="auto"/>
                          <w:lang w:val="ru-RU" w:bidi="hi-IN"/>
                        </w:rPr>
                        <w:t>1.Зая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Mangal"/>
                          <w:color w:val="auto"/>
                          <w:lang w:val="ru-RU" w:bidi="hi-IN"/>
                        </w:rPr>
                        <w:t>2. Документ, удостоверяющий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Mangal"/>
                          <w:color w:val="auto"/>
                          <w:lang w:val="ru-RU" w:bidi="hi-IN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Mangal"/>
                          <w:color w:val="auto"/>
                          <w:lang w:val="ru-RU" w:bidi="hi-IN"/>
                        </w:rPr>
                        <w:t xml:space="preserve">личност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Mangal"/>
                          <w:color w:val="auto"/>
                          <w:lang w:val="ru-RU" w:bidi="hi-IN"/>
                        </w:rPr>
                        <w:t xml:space="preserve">3.Доверенност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1365</wp:posOffset>
                </wp:positionH>
                <wp:positionV relativeFrom="paragraph">
                  <wp:posOffset>5173345</wp:posOffset>
                </wp:positionV>
                <wp:extent cx="2762250" cy="8324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83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Mangal"/>
                                <w:color w:val="auto"/>
                                <w:lang w:val="ru-RU" w:bidi="hi-IN"/>
                              </w:rPr>
                              <w:t>Мотивированный отказ в предоставлении информ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Mangal"/>
                                <w:color w:val="auto"/>
                                <w:lang w:val="ru-RU" w:bidi="hi-IN"/>
                              </w:rPr>
                              <w:t>- о результатах сданных экзаменов, тестирования и иных вступительных испытан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Mangal"/>
                                <w:color w:val="auto"/>
                                <w:lang w:val="ru-RU" w:bidi="hi-IN"/>
                              </w:rPr>
                              <w:t>- о зачислении в образовательную организ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59.95pt;margin-top:407.35pt;width:217.45pt;height:6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Mangal"/>
                          <w:color w:val="auto"/>
                          <w:lang w:val="ru-RU" w:bidi="hi-IN"/>
                        </w:rPr>
                        <w:t>Мотивированный отказ в предоставлении информац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Mangal"/>
                          <w:color w:val="auto"/>
                          <w:lang w:val="ru-RU" w:bidi="hi-IN"/>
                        </w:rPr>
                        <w:t>- о результатах сданных экзаменов, тестирования и иных вступительных испытани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Mangal"/>
                          <w:color w:val="auto"/>
                          <w:lang w:val="ru-RU" w:bidi="hi-IN"/>
                        </w:rPr>
                        <w:t>- о зачислении в образовательную организац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5173345</wp:posOffset>
                </wp:positionV>
                <wp:extent cx="2828925" cy="8324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83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Mangal"/>
                                <w:color w:val="auto"/>
                                <w:lang w:val="ru-RU" w:bidi="hi-IN"/>
                              </w:rPr>
                              <w:t>Предоставление информ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Mangal"/>
                                <w:color w:val="auto"/>
                                <w:lang w:val="ru-RU" w:bidi="hi-IN"/>
                              </w:rPr>
                              <w:t>- о результатах сданных экзаменов, тестирования и иных вступительных испытан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Mangal"/>
                                <w:color w:val="auto"/>
                                <w:lang w:val="ru-RU" w:bidi="hi-IN"/>
                              </w:rPr>
                              <w:t>- о зачислении в образовательную организ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407.35pt;width:222.7pt;height:6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Mangal"/>
                          <w:color w:val="auto"/>
                          <w:lang w:val="ru-RU" w:bidi="hi-IN"/>
                        </w:rPr>
                        <w:t>Предоставление информац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Mangal"/>
                          <w:color w:val="auto"/>
                          <w:lang w:val="ru-RU" w:bidi="hi-IN"/>
                        </w:rPr>
                        <w:t>- о результатах сданных экзаменов, тестирования и иных вступительных испытани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Mangal"/>
                          <w:color w:val="auto"/>
                          <w:lang w:val="ru-RU" w:bidi="hi-IN"/>
                        </w:rPr>
                        <w:t>- о зачислении в образовательную организац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2565</wp:posOffset>
                </wp:positionH>
                <wp:positionV relativeFrom="paragraph">
                  <wp:posOffset>770890</wp:posOffset>
                </wp:positionV>
                <wp:extent cx="3609975" cy="619760"/>
                <wp:effectExtent l="5715" t="5080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Mangal"/>
                                <w:color w:val="auto"/>
                                <w:lang w:val="ru-RU" w:bidi="hi-IN"/>
                              </w:rPr>
                              <w:t>Прием заявления и документов, необходимых для предоставления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5.95pt;margin-top:60.7pt;width:284.2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Mangal"/>
                          <w:color w:val="auto"/>
                          <w:lang w:val="ru-RU" w:bidi="hi-IN"/>
                        </w:rPr>
                        <w:t>Прием заявления и документов, необходимых для предоставления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4765</wp:posOffset>
                </wp:positionH>
                <wp:positionV relativeFrom="paragraph">
                  <wp:posOffset>3952240</wp:posOffset>
                </wp:positionV>
                <wp:extent cx="485775" cy="714375"/>
                <wp:effectExtent l="15240" t="5715" r="139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14240"/>
                        </a:xfrm>
                        <a:prstGeom prst="downArrow">
                          <a:avLst>
                            <a:gd name="adj1" fmla="val 50000"/>
                            <a:gd name="adj2" fmla="val 36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1.95pt;margin-top:311.2pt;width:38.2pt;height:5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8635</wp:posOffset>
                </wp:positionH>
                <wp:positionV relativeFrom="paragraph">
                  <wp:posOffset>3837940</wp:posOffset>
                </wp:positionV>
                <wp:extent cx="485775" cy="733425"/>
                <wp:effectExtent l="15240" t="5715" r="139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33320"/>
                        </a:xfrm>
                        <a:prstGeom prst="downArrow">
                          <a:avLst>
                            <a:gd name="adj1" fmla="val 50000"/>
                            <a:gd name="adj2" fmla="val 37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05pt;margin-top:302.2pt;width:38.2pt;height:5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1480</wp:posOffset>
                </wp:positionH>
                <wp:positionV relativeFrom="paragraph">
                  <wp:posOffset>1659255</wp:posOffset>
                </wp:positionV>
                <wp:extent cx="3006090" cy="6375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637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Mangal"/>
                                <w:color w:val="auto"/>
                                <w:lang w:val="ru-RU" w:bidi="hi-IN"/>
                              </w:rPr>
                              <w:t>Регистрация заявления и документов, необходимых для предоставления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pt;margin-top:130.65pt;width:236.65pt;height:5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Mangal"/>
                          <w:color w:val="auto"/>
                          <w:lang w:val="ru-RU" w:bidi="hi-IN"/>
                        </w:rPr>
                        <w:t>Регистрация заявления и документов, необходимых для предоставления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0540</wp:posOffset>
                </wp:positionH>
                <wp:positionV relativeFrom="paragraph">
                  <wp:posOffset>2925445</wp:posOffset>
                </wp:positionV>
                <wp:extent cx="1933575" cy="1847850"/>
                <wp:effectExtent l="7620" t="6985" r="698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847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Mangal"/>
                                <w:color w:val="auto"/>
                                <w:lang w:val="ru-RU" w:bidi="hi-IN"/>
                              </w:rPr>
                              <w:t>Заявление не соответствует требованиям, указанным в пункте 31 административного 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40.2pt;margin-top:230.35pt;width:152.2pt;height:145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Mangal"/>
                          <w:color w:val="auto"/>
                          <w:lang w:val="ru-RU" w:bidi="hi-IN"/>
                        </w:rPr>
                        <w:t>Заявление не соответствует требованиям, указанным в пункте 31 административного регламен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22325</wp:posOffset>
                </wp:positionH>
                <wp:positionV relativeFrom="paragraph">
                  <wp:posOffset>2820670</wp:posOffset>
                </wp:positionV>
                <wp:extent cx="1990090" cy="1845945"/>
                <wp:effectExtent l="7620" t="7620" r="825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1846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Mangal"/>
                                <w:color w:val="auto"/>
                                <w:lang w:val="ru-RU" w:bidi="hi-IN"/>
                              </w:rPr>
                              <w:t>Заявление соответствует требованиям, указанным в пункте 31 административ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Mangal"/>
                                <w:color w:val="auto"/>
                                <w:lang w:val="ru-RU" w:bidi="hi-IN"/>
                              </w:rPr>
                              <w:t>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75pt;margin-top:222.1pt;width:156.65pt;height:145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Mangal"/>
                          <w:color w:val="auto"/>
                          <w:lang w:val="ru-RU" w:bidi="hi-IN"/>
                        </w:rPr>
                        <w:t>Заявление соответствует требованиям, указанным в пункте 31 административн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Mangal"/>
                          <w:color w:val="auto"/>
                          <w:lang w:val="ru-RU" w:bidi="hi-IN"/>
                        </w:rPr>
                        <w:t>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4035</wp:posOffset>
                </wp:positionH>
                <wp:positionV relativeFrom="paragraph">
                  <wp:posOffset>1230630</wp:posOffset>
                </wp:positionV>
                <wp:extent cx="485775" cy="351790"/>
                <wp:effectExtent l="27940" t="5080" r="266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1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05pt;margin-top:96.9pt;width:38.2pt;height:27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1480</wp:posOffset>
                </wp:positionH>
                <wp:positionV relativeFrom="paragraph">
                  <wp:posOffset>2734945</wp:posOffset>
                </wp:positionV>
                <wp:extent cx="3006090" cy="6381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63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Mangal"/>
                                <w:color w:val="auto"/>
                                <w:lang w:val="ru-RU" w:bidi="hi-IN"/>
                              </w:rPr>
                              <w:t>Принятие решения о предоставлении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pt;margin-top:215.35pt;width:236.65pt;height:5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Mangal"/>
                          <w:color w:val="auto"/>
                          <w:lang w:val="ru-RU" w:bidi="hi-IN"/>
                        </w:rPr>
                        <w:t>Принятие решения о предоставлении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40710</wp:posOffset>
                </wp:positionH>
                <wp:positionV relativeFrom="paragraph">
                  <wp:posOffset>2383155</wp:posOffset>
                </wp:positionV>
                <wp:extent cx="485775" cy="351790"/>
                <wp:effectExtent l="27940" t="5080" r="266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1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3pt;margin-top:187.65pt;width:38.2pt;height:27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ascii="Symbol" w:hAnsi="Symbol" w:cs="Symbol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  <w:rPr>
        <w:rFonts w:ascii="Symbol" w:hAnsi="Symbol" w:cs="Symbo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  <w:rPr>
        <w:rFonts w:ascii="Symbol" w:hAnsi="Symbol" w:cs="Symbol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  <w:rPr>
        <w:rFonts w:ascii="Symbol" w:hAnsi="Symbol" w:cs="Symbol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  <w:rPr>
        <w:rFonts w:ascii="Symbol" w:hAnsi="Symbol" w:cs="Symbol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  <w:rPr>
        <w:rFonts w:ascii="Symbol" w:hAnsi="Symbol" w:cs="Symbol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0"/>
        </w:tabs>
        <w:ind w:left="942" w:hanging="375"/>
      </w:pPr>
      <w:rPr>
        <w:sz w:val="28"/>
        <w:i w:val="false"/>
        <w:b w:val="false"/>
        <w:szCs w:val="28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i w:val="false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 w:val="false"/>
      <w:color w:val="00000A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  <w:b w:val="false"/>
      <w:i w:val="false"/>
      <w:color w:val="00000A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eastAsia="Times New Roman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МУ Обычный стиль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 w:before="0" w:after="0"/>
      <w:ind w:left="709" w:right="0"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kern w:val="2"/>
      <w:sz w:val="24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gorono.fryazino.net/" TargetMode="External"/><Relationship Id="rId7" Type="http://schemas.openxmlformats.org/officeDocument/2006/relationships/hyperlink" Target="mailto:director.nik.rom@gmail.com" TargetMode="External"/><Relationship Id="rId8" Type="http://schemas.openxmlformats.org/officeDocument/2006/relationships/hyperlink" Target="mailto:4school06@mail.ru" TargetMode="External"/><Relationship Id="rId9" Type="http://schemas.openxmlformats.org/officeDocument/2006/relationships/hyperlink" Target="mailto:school5-fryazino@yandex.ru" TargetMode="External"/><Relationship Id="rId10" Type="http://schemas.openxmlformats.org/officeDocument/2006/relationships/hyperlink" Target="mailto:gimnazf@gmail.com" TargetMode="Externa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30:00Z</dcterms:created>
  <dc:creator>lukjanova</dc:creator>
  <dc:description/>
  <cp:keywords/>
  <dc:language>en-US</dc:language>
  <cp:lastModifiedBy>Жданова</cp:lastModifiedBy>
  <dcterms:modified xsi:type="dcterms:W3CDTF">2014-08-05T08:38:00Z</dcterms:modified>
  <cp:revision>45</cp:revision>
  <dc:subject/>
  <dc:title>Об утверждении административного регламента предоставления муниципальной услуги  предоставления муниципальной услуги «Предо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