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tabs>
          <w:tab w:val="clear" w:pos="709"/>
          <w:tab w:val="left" w:pos="1134" w:leader="none"/>
        </w:tabs>
        <w:ind w:firstLine="4536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4 № 295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направлений гражданам на прохождение медико-социальной экспертиз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. 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направлений гражданам на прохождение медико-социальной экспертизы (далее - административный регламент) устанавливает стандарт предоставления муниципальной услуги по выдаче направлений гражданам на прохождение медико-социальной экспертизы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 «ЦГБ им. М.В. Гольца»,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exact" w:line="31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exact" w:line="31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услуга представляется </w:t>
      </w:r>
      <w:r>
        <w:rPr>
          <w:rFonts w:cs="Calibri" w:ascii="Times New Roman" w:hAnsi="Times New Roman"/>
          <w:sz w:val="28"/>
          <w:szCs w:val="28"/>
        </w:rPr>
        <w:t>гражданам Российской Федерации, иностранным гражданам и лицам без гражданства, находящимся на территории Российской Федерации (далее – заявители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exact" w:line="31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явители имеют право на неоднократное обращение за предоставлением муниципальной услуг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МУЗ «ЦГБ им. М.В. Гольца»</w:t>
      </w:r>
      <w:r>
        <w:rPr>
          <w:rFonts w:cs="Times New Roman" w:ascii="Times New Roman" w:hAnsi="Times New Roman"/>
          <w:sz w:val="28"/>
          <w:szCs w:val="28"/>
        </w:rPr>
        <w:t>, МУ «МФЦ городского округа Фрязино Московской области»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exact" w:line="2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1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сотрудниками МУЗ «ЦГБ им. М.В. Гольца» и сотрудникам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 (далее –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и почтовые адреса учреждения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ые номера телефонов МУЗ «ЦГБ им. М.В. Гольца»</w:t>
      </w:r>
      <w:r>
        <w:rPr>
          <w:rFonts w:cs="Times New Roman" w:ascii="Times New Roman" w:hAnsi="Times New Roman"/>
          <w:sz w:val="28"/>
          <w:szCs w:val="28"/>
        </w:rPr>
        <w:t>, 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адрес официального сайта МУЗ «ЦГБ им. М.В. Гольца»,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работы МУЗ «ЦГБ им. М.В. Гольца»,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МУЗ «ЦГБ им. М.В. Гольца», МУ «МФЦ городского округа Фрязино Московской области»,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МУЗ «ЦГБ им. М.В. Гольца» и МУ «МФЦ городского округа Фрязино Московской области», предназначенных для приема заявителей, на официальном сайтах МУЗ «ЦГБ им. М.В. Гольца» и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о месте нахождения учреждения, ответственного за предоставление муниципальной услуги, МУ «МФЦ городского округа Фрязино Московской области»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 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щении с гражданами работники МУЗ «ЦГБ им. М.В. Гольца» 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о выдаче направлений гражданам на прохождение медико-социальной экспертиз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ом, ответственным за предоставление муниципальной услуги, является МУЗ «ЦГБ им. М.В. Гольц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округа Фрязино 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ы, организации, предоставляющие муниципальную услугу по выдаче направлений гражданам на прохождение медико-социальной экспертизы , МУ «МФЦ городского округа Фрязино Московской области»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. Фрязино от 22.03.2012 № 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ыдача гражданину направления на прохождение медико-социальной экспертиз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ыдача гражданину справки об отказе в выдаче направления на прохождение медико-социальной экспертизы, оформленной на бумажном носителе или в электронной форме в соответствии с требованиями законод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МУЗ «ЦГБ им. М.В. Гольца» в срок не позднее 1 рабочего дня, следующего за днем поступления в медицинскую орган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запроса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нного на бумажном носителе </w:t>
      </w:r>
      <w:r>
        <w:rPr>
          <w:rFonts w:cs="Times New Roman" w:ascii="Times New Roman" w:hAnsi="Times New Roman"/>
          <w:sz w:val="28"/>
          <w:szCs w:val="28"/>
        </w:rPr>
        <w:t>из 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УЗ «ЦГБ им. М.В. Гольца», осуществляется в срок не позднее 1 рабочего дня, следующего за днем поступления в МУЗ «ЦГБ им. М.В. Гольц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 рабочего дня, следующего за днем поступления в медицинскую организ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 не превышает 30 календарных дней с даты регистрации запроса заявителя о предоставлении муниципальной услуги в МУЗ «ЦГБ им. М.В. Гольц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срока выдачи результата заявител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 МУЗ «ЦГБ им. М.В. Гольца», передачи результата предоставления муниципальной услуги из МУЗ «ЦГБ им. М.В. Гольца» в МУ «МФЦ городского округа Фрязино Московской области», срока выдачи результата заяв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У «МФЦ городского округа Фрязино Московской области» в МУЗ «ЦГБ им. М.В. Гольца», а также передачи результата муниципальной услуги из МУЗ «ЦГБ им. М.В. Гольца» в МУ «МФЦ городского округа Фрязино Московской области» устанавливаются соглашением о взаимодействии между МУЗ «ЦГБ им. М.В. Гольца»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10"/>
        <w:ind w:left="0"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1.11.2011 № 323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основах охраны здоровья граждан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Calibri" w:ascii="Times New Roman" w:hAnsi="Times New Roman"/>
          <w:sz w:val="28"/>
          <w:szCs w:val="28"/>
        </w:rPr>
        <w:t>Собрание законодательства Российской Федерации, 2011, № 48, ст. 6724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 (</w:t>
      </w:r>
      <w:r>
        <w:rPr>
          <w:rFonts w:cs="Calibri" w:ascii="Times New Roman" w:hAnsi="Times New Roman"/>
          <w:sz w:val="28"/>
          <w:szCs w:val="28"/>
        </w:rPr>
        <w:t>Собрание законодательства Российской Федерации, 2003, № 40, ст. 382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2006 № 19, ст. 2060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 (</w:t>
      </w:r>
      <w:r>
        <w:rPr>
          <w:rFonts w:cs="Calibri" w:ascii="Times New Roman" w:hAnsi="Times New Roman"/>
          <w:sz w:val="28"/>
          <w:szCs w:val="28"/>
        </w:rPr>
        <w:t>Собрание законодательства Российской Федерации, 2010, № 31, ст. 417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 181-ФЗ «О социальной защите инвалидов в Российской Федерации» (</w:t>
      </w:r>
      <w:r>
        <w:rPr>
          <w:rFonts w:cs="Calibri" w:ascii="Times New Roman" w:hAnsi="Times New Roman"/>
          <w:sz w:val="28"/>
          <w:szCs w:val="28"/>
        </w:rPr>
        <w:t>Собрание законодательства Российской Федерации, 1995, № 48, ст. 4563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 125-ФЗ «Об обязательном социальном страховании от несчастных случаев на производстве и профессиональных заболеваний» (</w:t>
      </w:r>
      <w:r>
        <w:rPr>
          <w:rFonts w:cs="Calibri" w:ascii="Times New Roman" w:hAnsi="Times New Roman"/>
          <w:sz w:val="28"/>
          <w:szCs w:val="28"/>
        </w:rPr>
        <w:t>Собрание законодательства Российской Федерации, 1998, № 31, ст. 3803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оссийской Федерации от 20.02.2006 № 95 «О порядке и условиях признания лица инвалидом» (</w:t>
      </w:r>
      <w:r>
        <w:rPr>
          <w:rFonts w:cs="Calibri" w:ascii="Times New Roman" w:hAnsi="Times New Roman"/>
          <w:sz w:val="28"/>
          <w:szCs w:val="28"/>
        </w:rPr>
        <w:t>«Собрание законодательства РФ», 2006, № 9, ст. 1018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11.04.2011 № 295н «Об утверждении Административного регламента по предоставлению государственной услуги по проведению медико-социальной экспертизы» (</w:t>
      </w:r>
      <w:r>
        <w:rPr>
          <w:rFonts w:cs="Calibri" w:ascii="Times New Roman" w:hAnsi="Times New Roman"/>
          <w:sz w:val="28"/>
          <w:szCs w:val="28"/>
        </w:rPr>
        <w:t>Российская газета, 2011, № 168)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31.01.2007 № 77 «Об утверждении формы направления на медико-социальную экспертизу организацией, оказывающей лечебно-профилактическую помощь» (</w:t>
      </w:r>
      <w:r>
        <w:rPr>
          <w:rFonts w:cs="Calibri" w:ascii="Times New Roman" w:hAnsi="Times New Roman"/>
          <w:sz w:val="28"/>
          <w:szCs w:val="28"/>
        </w:rPr>
        <w:t>Российская газета, 2007, № 58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5.05.2012 № 502н «Об утверждении порядка создания и деятельности врачебной комиссии медицинской организации» (Российская газета, 2012 № 141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коном Московской области от 07.12.2011 № 220/2011-ОЗ «О наделении органов местного самоуправления муниципальных районов и городских округов Московской области отдельными государственными полномочиями Московской области по организации оказания медицинской помощи» (Ежедневные Новости. Подмосковье, 2011, № 232,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коном Московской области от 14.11.2013 № 132/2013-ОЗ «О здравоохранении в Московской области» (Ежедневные Новости. Подмосковье, 2013, № 218);</w:t>
      </w:r>
    </w:p>
    <w:p>
      <w:pPr>
        <w:pStyle w:val="Normal"/>
        <w:tabs>
          <w:tab w:val="clear" w:pos="709"/>
          <w:tab w:val="left" w:pos="1134" w:leader="none"/>
        </w:tabs>
        <w:spacing w:lineRule="exact" w:line="31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ставом городского округа Фрязино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1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(образ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 в приложении № 2 к администра-тивному регламенту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- для граждан Российской Федерации в возрасте до 14 лет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 в Российской Федерации - для иностранных граждан и лиц без гражданств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документы, подтверждающие </w:t>
      </w:r>
      <w:r>
        <w:rPr>
          <w:rFonts w:eastAsia="Times New Roman" w:cs="Times New Roman" w:ascii="Times New Roman" w:hAnsi="Times New Roman"/>
          <w:sz w:val="28"/>
          <w:szCs w:val="28"/>
        </w:rPr>
        <w:t>стойкое нарушение функций организма, обусловленное заболеваниями, последствиями травм или дефект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мажном виде форма заявления может быть получена заявителем непосредственно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 «ЦГБ им. М.В. Гольца» </w:t>
      </w:r>
      <w:r>
        <w:rPr>
          <w:rFonts w:cs="Times New Roman" w:ascii="Times New Roman" w:hAnsi="Times New Roman"/>
          <w:sz w:val="28"/>
          <w:szCs w:val="28"/>
        </w:rPr>
        <w:t>или в МУ «МФЦ городского округа Фрязино Моск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 «ЦГБ им. М.В. Гольца»</w:t>
      </w:r>
      <w:r>
        <w:rPr>
          <w:rFonts w:cs="Times New Roman" w:ascii="Times New Roman" w:hAnsi="Times New Roman"/>
          <w:sz w:val="28"/>
          <w:szCs w:val="28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отсутствую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 «ЦГБ им. М.В. Гольца»  и МУ «МФЦ городского округа Фрязино Москов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ли отказа 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тсутствие данных, подтверждающих стойкое нарушение функций организма, обусловленное заболеваниями, последствиями травм или дефект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тказ заявителя от прохождения необходимых диагностических мероприятий при невозможности определения нарушений функций организма без их провед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едицинскую организацию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непредставление заявителем документов, указанных в пункте 18 настоящего административного регламент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об отказе в предоставлении муниципальной услуги подписывается заместителем главного врача МУЗ «ЦГБ им. М.В. Гольца» по клинико-экспертной работе  и выдается заявителю с указанием причин отказ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ребованию заявителя справка об отказе предоставляется в электронной форме или может выдаваться лично или направляться по почте в письменной форм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пециально выделенных для этой цели помещениях МУЗ «ЦГБ им. М.В. Гольца» и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медицинской организ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МУЗ «ЦГБ им. М.В. Гольца»,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жалоб на решения, действия (бездействие) специалистов МУЗ «ЦГБ им. М.В. Гольца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за получением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едоставления информации о муниципальной услуг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 осуществляется в соответствии с соглашением о взаимодействии меж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 «ЦГБ им. М.В. Гольца»  и МУ «МФЦ городского округа Фрязино Московской области, </w:t>
      </w:r>
      <w:r>
        <w:rPr>
          <w:rFonts w:cs="Times New Roman" w:ascii="Times New Roman" w:hAnsi="Times New Roman"/>
          <w:sz w:val="28"/>
          <w:szCs w:val="28"/>
        </w:rPr>
        <w:t>заключенным в установленном поряд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муниципальной услуге предоставляется в МУ «МФЦ городского округа Фрязино Московской области», расположенном на территории городского округа Фрязин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информации о муниципальной услуге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ыдача образца заявления о выдаче направления на прохождение медико-социальной экспертиз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ри личном обращении заявителя в МУЗ «ЦГБ им. М.В. Гольца» или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о телефону  МУЗ «ЦГБ им. М.В. Гольца» или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через официальный сайт МУЗ «ЦГБ им. М.В. Гольца» или МУ «МФЦ городского округа Фрязино Моск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МУЗ «ЦГБ им. М.В. Гольц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ли </w:t>
      </w:r>
      <w:r>
        <w:rPr>
          <w:rFonts w:eastAsia="PMingLiU;新細明體"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 МУЗ «ЦГБ им. М.В. Гольца» или МУ «МФЦ городского округа Фрязино Московской области»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 минут с назначенного времени прием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руководителем медицинской организации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УЗ «ЦГБ им. М.В. Гольца» заявления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УЗ «ЦГБ им. М.В. Гольца» 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медицинскую организ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МУЗ «ЦГБ им. М.В. Гольца» или МУ «МФЦ городского округа Фрязино Моск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МУЗ «ЦГБ им. М.В. Гольца»  или сотрудники МУ «МФЦ городского округа Фрязино Моск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ями о взаимодействии между МУЗ «ЦГБ им. М.В. Гольц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, заключенными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МУЗ «ЦГБ им. М.В. Гольца» или МУ «МФЦ городского округа Фрязино Московской области», работник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У «МФЦ городского округа Фрязино Московской области», ответственный за прием документов, в дополнение к действиям, указанным в пункте 74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МУЗ «ЦГБ им. М.В. Гольца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 МУ «МФЦ городского округа Фрязино Московской области», ответственный за организацию направления заявления и прилагаемых к нему документов в МУЗ «ЦГБ им. М.В. Гольца», организует передачу заявления и документов, представленных заявителем, в МУЗ «ЦГБ им. М.В. Гольца» в соответствии с заключенным соглашением о взаимодействии и порядком делопроизводства МУ «МФЦ городского округа Фрязино Моск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МУЗ «ЦГБ </w:t>
        <w:br/>
        <w:t xml:space="preserve">им. М.В. Гольца» или </w:t>
      </w:r>
      <w:r>
        <w:rPr>
          <w:rFonts w:eastAsia="Times New Roman"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УЗ «ЦГБ им. М.В. Гольца» посредством почтового отправления специалист медицинской организации, ответственный за прием заявлений и документов, осуществляет действия согласно пункту 79 административного регламента, кроме действий, предусмотренных подпунктами 2, 4 пункта 79 административного регламен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МУЗ «ЦГБ им. М.В. Гольца»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сматривает электронные образц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медицинскую организацию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МУЗ «ЦГБ им. М.В. Гольца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 МУЗ «ЦГБ им. М.В. Гольца» – передача заявления и прилагаемых к нему документов сотруднику медицинской организации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 xml:space="preserve">МУ «МФЦ городского округа Фрязино Московской области», </w:t>
      </w:r>
      <w:r>
        <w:rPr>
          <w:rFonts w:eastAsia="Times New Roman" w:cs="Times New Roman" w:ascii="Times New Roman" w:hAnsi="Times New Roman"/>
          <w:sz w:val="28"/>
          <w:szCs w:val="28"/>
        </w:rPr>
        <w:t>- передача заявления и прилагаемых к нему документов в МУЗ «ЦГБ им. М.В. Гольца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МУЗ «ЦГБ им. М.В. Гольца»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УЗ «ЦГБ им. М.В. Гольца»  осуществляет регистрацию заявления и прилагаемых к нему документов в соответствии с порядком делопроизводства, установленным медицинской организацией, в том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МУЗ «ЦГБ им. М.В. Гольца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МУЗ «ЦГБ им. М.В. Гольца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МУЗ «ЦГБ им. М.В. Гольца» из МУ «МФЦ городского округа Фрязино Московской области», осуществляется не позднее 1 рабочего дня, следующего за днем их поступления в медицинскую организац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заявления и приложенных документов во Врачебную комиссию медицинской организации для принятия решения о предоставлении (отказе в предоставлении)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инятию решения о предоставлении (отказе в предоставлении) муниципальной услуги является поступление заявления и документов во Врачебную комисс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 осуществляется Врачебной комиссией коллегиальн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Критерием принятия решения является наличие (отсутствие) стойкого нарушения функций организма заявителя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наличие (отсутствие) оснований для отказа в предоставлении муниципальной услуги, предусмотренных пунктом 24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чебная комиссия: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сматривает заявление и представленные документы на предмет соответствия требованиям законодательства и настоящего административного регламента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комплекс диагностических мероприятий в целях установления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дтверждения стойкого нарушения функций организма, обусловленного заболеваниями, последствиями травм или дефектами. Врачебная комиссия готовит направление заявителю на прохождение медико-социальной экспертизы по форме, установленной законодательством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стойкого нарушения функций организма у заявителя, а также выявления наличия оснований для отказа в предоставлении муниципальной услуги Врачебная комиссия готовит справку об отказе в выдаче заявителю направления на прохождение медико-социальной экспертизы, с обоснованием причин отказа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, принятое Врачебной комиссией, фиксируется в протокол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30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направление на прохождение медико-социальной экспертизы по форме, установленной законодательством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правка об отказе в выдаче заявителю направления на прохождение медико-социальной экспертиз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МУЗ «ЦГБ им. М.В. Гольца», ответственному за выдачу результатов предоставления муниципальной услуги, направления на прохождение медико-социальной экспертизы, справки об отказе в выдаче направления на прохождение медико-социальной экспертиз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998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медицинскую организаци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998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казания заявителем на получение результата в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, МУЗ «ЦГБ им. М.В. Гольц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 результат предоставления муниципальной услуги в срок, установленный в соглашении, заключенным между МУЗ «ЦГБ им. М.В. Гольца» и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998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998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МУЗ «ЦГБ им. М.В. Гольца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МУЗ «ЦГБ им. М.В. Гольца»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МУЗ «ЦГБ им. М.В. Гольца», ответственных за предоставление муниципальной услуги, работников МУЗ «ЦГБ им. М.В. Гольца», непосредственно предоставляющих услуг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МУЗ «ЦГБ им. М.В. Гольца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УЗ «ЦГБ им. М.В. Гольц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МУЗ «ЦГБ им. М.В. Гольца»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должностных лиц МУЗ «ЦГБ им. М.В. Гольца»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УЗ «ЦГБ им. М.В. Гольца»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exact" w:line="31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exact" w:line="31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должностных лиц  МУЗ «ЦГБ им. М.В. Гольца»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Жалоба может быть направлена: 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709" w:right="0" w:hanging="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- МУЗ «ЦГБ им. М.В. Гольца, в лице главного врача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- администрация города Фрязино, в лице Руководителя администрации города Фрязино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подается главному врачу МУЗ «ЦГБ им. М.В. Гольца», ответственному за предоставление  муниципальной услуги. Жалобы на решения, принятые руководителем  МУЗ «ЦГБ им. М.В. Гольца» подаются в администрацию города Фрязин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направлена в  МУЗ «ЦГБ им. М.В. Гольца» и администрацию города Фрязино по почте, через МУ «МФЦ городского округа Фрязино Московской области»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МУЗ «ЦГБ им. М.В. Гольца»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МУЗ «ЦГБ им. М.В. Гольца»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МУЗ «ЦГБ им. М.В. Гольца»  в срок не более 5 рабочих дне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ный врач МУЗ «ЦГБ им. М.В. Гольца»,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З «ЦГБ им. М.В. Гольца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рассмотрения обращения МУЗ «ЦГБ </w:t>
        <w:br/>
        <w:t>им. М.В. Гольца» 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необходимых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основания и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МУЗ «ЦГБ им. М.В. Гольца» и МУ «МФЦ городского округа Фрязино Московской области»,   на официальных сайтах МУЗ «ЦГБ им. М.В. Гольца»  и 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З «ЦГБ им. М.В. Гольца» 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eastAsia="Times New Roman" w:cs="Times New Roman" w:ascii="Times New Roman" w:hAnsi="Times New Roman"/>
          <w:sz w:val="28"/>
          <w:szCs w:val="28"/>
        </w:rPr>
        <w:t>МУЗ «ЦГБ им. М.В. Гольц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жалобы заинтересованное лицо вправе получить в МУЗ «ЦГБ им. М.В. Гольца»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работников МУЗ «ЦГБ </w:t>
        <w:br/>
        <w:t>им. М.В. Гольца» осуществляется посредством размещения информации на стендах в местах предоставления муниципальной услуги в МУЗ «ЦГБ им. М.В. Гольца», администрации города Фрязино  и МУ «МФЦ городского округа Фрязино Московской области»,  на официальных сайтах МУЗ «ЦГБ им. М.В. Гольца»,  городского округа Фрязино  и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426" w:top="814" w:footer="720" w:bottom="1446"/>
          <w:pgNumType w:start="3"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ind w:left="0" w:right="0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 № 1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ind w:left="0" w:right="0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Web"/>
        <w:shd w:fill="FFFFFF" w:val="clear"/>
        <w:tabs>
          <w:tab w:val="clear" w:pos="709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0"/>
        </w:rPr>
        <w:t>Московская область, г. Фрязино, проспект Мира, д. 15а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График работы администрации города Фрязино: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города Фрязино: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9:00 до 18:00; обед с 13:00 до 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41190, Московская область, г. Фрязино, проспект Мира, д. 15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496) 566-90-60;(496) 566-91-95; (496) 566-92-93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Интернет: http://fryazino.org/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fryazino@mosreg.ru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З «ЦГБ им. М.В. Гольц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141190, Московская область, г. Фрязино, ул. Московская, д. 7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График работы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МУЗ «ЦГБ им. М.В. Гольц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9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41190, Московская область, г. Фрязино, ул. Московская, д. 7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/496/2554021; 8/496/5641261; 8/496/5642357; 8/496/2556822; 8/496/5642542; 8/496/5642210; 8/496/5644809; 8/496/5644611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cg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muz@fryazino.n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е подразделения МУЗ «ЦГБ им. М.В. Гольца»</w:t>
      </w:r>
      <w:r>
        <w:rPr>
          <w:rFonts w:cs="Calibri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посредственно предоставляющие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городская поликлиника, расположена по адресу: г. Фрязино, ул. Московская, д. 7. Телефоны: 8/496/5641261; 8/496/5642357; 8/496/2556822.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uz@fryazino.ne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: понедельник-пятница с 8.00 до 19.00, суббота с 8.00 до 12.00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етская поликлиника, расположена по адресу: г. Фрязино, ул. Нахимова, д. 1а. Телефоны: 8/496/5644611; 8/496/5644809.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tstvofryazino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: понедельник-пятница с 8.00 до 19.00, суббота с 8.00 до 12.00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женская консультация, расположена по адресу: г. Фрязино, ул. Московская, д. 7. Телефон: 8/496/5642210.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muz@fryazino.ne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: понедельник-пятница с 8.00 до 19.00, суббота с 8.00 до 12.00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сихоневрологическое отделение, расположено по адресу: г. Фрязино, ул. Московская, д. 7. Телефон: 8/496/5642542.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uz@fryazino.ne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: понедельник-пятница с 8.00 до 19.00, суббота с 9.00 до 13.00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МУ «МФЦ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   ул. Центральная, д.12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График работы МУ «МФЦ городского округа Фрязино Московской области»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 141190, МУ «МФЦ предоставления государственных и муниципальных услуг городского округа Фрязино Московской области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8(496)255-44-26, 8(496)255-44-27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: http://fryazino.org/munic_uslugi/Mfc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49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49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ец заявления о выдаче направл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прохождение медико-социальной экспертиз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Главному врачу</w:t>
        <w:br/>
        <w:t>МУЗ «ЦГБ им. М.В. Гольца» г. Фрязино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276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276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остоянного места жительства, телефон, адрес электронной почты (при наличии)</w:t>
      </w:r>
    </w:p>
    <w:p>
      <w:pPr>
        <w:pStyle w:val="ConsPlusNonformat"/>
        <w:widowControl/>
        <w:tabs>
          <w:tab w:val="clear" w:pos="709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9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направление на прохождение медико-социальной экспертизы в целях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инвалид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степени утраты профессиональной трудоспособ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я причины смерти инвалид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и индивидуальной программы реабилитации инвалида (ребенка-инвалида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и программы реабилитации пострадавшего от несчастного случая на производстве или профессионального заболева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причины инвалид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ругих целях (указать каких)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(указать документ, подтверждающий полномочия законного представителя гражданин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в МУЗ «ЦГБ им. М.В. Гольца»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1985" w:right="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1985" w:right="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ind w:left="198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.</w:t>
      </w:r>
    </w:p>
    <w:p>
      <w:pPr>
        <w:pStyle w:val="ConsPlusNonformat"/>
        <w:widowControl/>
        <w:tabs>
          <w:tab w:val="clear" w:pos="709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»</w:t>
        <w:tab/>
        <w:tab/>
        <w:tab/>
        <w:tab/>
        <w:tab/>
        <w:tab/>
        <w:tab/>
        <w:tab/>
        <w:tab/>
        <w:t>_____________</w:t>
      </w:r>
    </w:p>
    <w:p>
      <w:pPr>
        <w:pStyle w:val="ConsPlusNonformat"/>
        <w:widowControl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 xml:space="preserve">      Подпись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49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 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49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схема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выдаче направлений на прохождение медико-социальной экспертизы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/>
        <w:object w:dxaOrig="8462" w:dyaOrig="7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pt;height:460.35pt" filled="f" o:ole="">
            <v:imagedata r:id="rId11" o:title=""/>
          </v:shape>
          <o:OLEObject Type="Embed" ProgID="" ShapeID="ole_rId10" DrawAspect="Content" ObjectID="_1711765132" r:id="rId10"/>
        </w:objec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4"/>
          <w:szCs w:val="24"/>
        </w:rPr>
        <w:t>1</w:t>
      </w:r>
      <w:r>
        <w:rPr/>
        <w:t> </w:t>
      </w:r>
      <w:r>
        <w:rPr>
          <w:rFonts w:cs="Times New Roman" w:ascii="Times New Roman" w:hAnsi="Times New Roman"/>
        </w:rPr>
        <w:t>Приказ Минздравсоцразвития Российской Федерации от 31.01.2007 № 77 «Об утверждении формы направления на медико-социальную экспертизу организацией, оказывающей лечебно-профилактическую помощь».</w:t>
      </w:r>
    </w:p>
    <w:p>
      <w:pPr>
        <w:pStyle w:val="Footnote"/>
        <w:widowControl w:val="false"/>
        <w:suppressAutoHyphens w:val="false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Blk">
    <w:name w:val="blk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cs=";Times New Roman"/>
    </w:rPr>
  </w:style>
  <w:style w:type="character" w:styleId="Style18">
    <w:name w:val="Нижний колонтитул Знак"/>
    <w:qFormat/>
    <w:rPr>
      <w:rFonts w:cs=";Times New Roman"/>
    </w:rPr>
  </w:style>
  <w:style w:type="character" w:styleId="Style19">
    <w:name w:val="Текст сноски Знак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МУ Обычный стиль"/>
    <w:basedOn w:val="Normal"/>
    <w:qFormat/>
    <w:pPr>
      <w:tabs>
        <w:tab w:val="clear" w:pos="709"/>
        <w:tab w:val="left" w:pos="1134" w:leader="none"/>
        <w:tab w:val="left" w:pos="1276" w:leader="none"/>
      </w:tabs>
      <w:spacing w:before="6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uz@fryazino.net" TargetMode="External"/><Relationship Id="rId5" Type="http://schemas.openxmlformats.org/officeDocument/2006/relationships/hyperlink" Target="mailto:muz@fryazino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0:00Z</dcterms:created>
  <dc:creator>Тимченко Анатолий Евгеньевич</dc:creator>
  <dc:description/>
  <cp:keywords/>
  <dc:language>en-US</dc:language>
  <cp:lastModifiedBy>Жданова</cp:lastModifiedBy>
  <cp:lastPrinted>2014-06-10T10:41:00Z</cp:lastPrinted>
  <dcterms:modified xsi:type="dcterms:W3CDTF">2014-08-05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