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5.05.2014 № 291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 (далее - административный регламент) устанавливает стандарт предоставления муниципальной услуги по выдаче архивных справок, архивных  выписок, архивных копий информационных писем по вопросам, затрагивающим права и законные интересы заявителя 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, должностных лиц администрации города Фрязино, либо муниципальных служащи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орода Фрязи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(далее - заявитель) физические и юридические ли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администрацией города Фрязино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архивным отделом правового управления администрации города Фрязино (далее – архивный отдел) и МУ «МФЦ городского округа Фрязино Московской области» (далее - МФЦ), расположенными на территории городского округа Фрязино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архивного отдела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архивного отдела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администрации города и МФЦ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архивного отдела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архивного отдела и МФЦ и ответы на н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архивного отдела и МФЦ, предназначенных для приема заявителей, на официальных сайтах администрации го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 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рхивного отдела и МФЦ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гражданами муниципальные служащие архивного отдела и работ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архивных справок, архивных  выписок, архивных копий и информационных писем по вопросам, затрагивающим права и законные интерес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рхивным отделом правового управления администрации города Фрязи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организует предоставление муниципальной услуги по принципу «одного окна», в том числе на базе МФ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государственной регистрации, кадастра и картографии Российской Федерац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рхивного отдела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а Фрязино Московской области от 22.03.2012 № 13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справка - документ, составленный на бланке администрации города Фрязино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выписка - документ, составленный на бланке администрации города Фрязино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копия - дословно воспроизводящая текст архивного документа копия с указанием архивного шифра и номеров листов единицы хранения, разновидностью архивной копии может являться заверенная в установленном порядке ксерокопия архивного документ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- письмо, составленное на бланке архивного отдела по запросу пользователя, содержащее информацию о хранящихся в архиве архивных документах по определенной проблеме, теме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рок регистрации запроса заявител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Запрос заявителя о предоставлении муниципальной услуги регистрируется в архивном отделе в срок не позднее 1 рабочего дня, следующего за днем поступления</w:t>
      </w:r>
      <w:r>
        <w:rPr>
          <w:rFonts w:eastAsia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ФЦ в архивный отдел, осуществляется в срок не позднее 1 рабочего дня, следующего за днем посту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рхивный отде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превышает 30 календарных дней с даты регистрации запроса заявителя о предоставлении муниципальной услуги в архивном от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, не требующим дополнительного изучения и проверки, - срок предоставления муниципальной услуги не может превышать 11 рабочих дней с даты регистрации заявления и документов в архивном от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запроса, в котором содержатся сведения, обеспечивающие возможность его исполнения с использованием научно-справочного аппарата к архивным документам муниципального архива, - не более 11 рабочих дней со дня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просы государственных органов, органов местного самоуправления или судебных органов, связанные с исполнением ими своих функций, архивный отдел рассматривает в первоочередном порядке или в согласованные с ними сро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архивном отде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архивный отдел, передачи результата предоставления муниципальной услуги из архивного отдела в МФЦ, срока выдачи результата заявите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ередачи запроса о предоставлении муниципальной услуги и прилагаемых документов из МФЦ в архивный отдел, а также передачи результата муниципальной услуги из архивного отдела в МФЦ устанавливаются соглашением о взаимодействии между администрацией города Фрязино и МФЦ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30 календарных дней с момента регистрации запроса в архивном отде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июля 2010 года № 210-ФЗ «Об организации предоставления государственных и муниципальных услуг» (Собрание законодательства РФ, 2 августа 2010 года, № 31, ст. 4179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6 октября 2003 года № 131-ФЗ «Об общих принципах организации местного самоуправления в Российской Федерации» (Собрание законодательства РФ, 6 октября 2003 года, № 40, ст. 3822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 (Собрание законодательства РФ», 08 мая 2006 года, № 19, ст. 2060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июля 2006 года № 149-ФЗ «Об информации, информационных технологиях и о защите информации» (Собрание законодательства РФ, 31 июля 2006 года, № 31 (1 ч.), ст. 3448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2 октября 2004 года № 125-ФЗ «Об архивном деле в Российской Федерации» («Собрание законодательства РФ», 25.10.2004, № 43, ст. 4169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июля 2006 года № 152-ФЗ «О персональных данных» («Собрание законодательства РФ», 31.07.2006, № 31</w:t>
        <w:br/>
        <w:t>(1 ч.), ст. 3451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1 июля 1997 года № 122-ФЗ «О государственной регистрации прав на недвижимое имущество и сделок с ним» («Собрание законодательства РФ», 28.07.1997, № 30, ст. 3594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6 апреля 2011 года № 63-ФЗ «Об электронной подписи» («Собрание законодательства РФ», 11.04.2011, № 15, </w:t>
        <w:br/>
        <w:t>ст. 2036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Московской области от 05 октября 2006 года № 164/2006-ОЗ «О рассмотрении обращений граждан» («Ежедневные Новости. Подмосковье», № 189, 11.10.2006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Московской области от 25 мая 2007 года № 65/2007-ОЗ «Об архивном деле в Московской области» («Ежедневные Новости. Подмосковье», № 97, 02.06.2007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 января 2007 года № 19 («Бюллетень нормативных актов федеральных органов исполнительной власти», № 20, 14.05.2007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электронной форме, и порядок их предостав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оставляет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в отношении недвижимого имуществ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 3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аспорт или иной документ, удостоверяющий личность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т нотариуса об открытии наследства (при вступлении в наследство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ая доверенность на право представлять интересы заявителя (при обращении от доверенного лица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ие которых необходимо для подготовки испрашиваемых заявителем информационных документов, не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 (при наличии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информации социального характера, в т.ч. сведений необходимых для подтверждения родства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 3)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аспорт или иной документ, удостоверяющий личность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право представлять интересы заявителя (при обращении от доверенного лица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ие которых необходимо для подготовки испрашиваемых заявителем информационных документов, не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 (при наличии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стаже или о размере заработной платы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 3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аспорт или иной документ, удостоверяющий личность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(при наличии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право представлять интересы заявителя (при обращении от доверенного лица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ие которых необходимо для подготовки испрашиваемых заявителем информационных документов, не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 (при наличи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умажном виде форма заявления может быть получена заявителем непосредственно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хивном отде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МФ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муниципального образования городской округ Фрязино Московской области в се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ryazino.org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недвижимое имущество (в случае запроса заявителем архивных сведений по объектам недвижимости)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сведения, представление которых необходимо для подготовки испрашиваемых заявителем информационных документов,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в архивном отделе и МФЦ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рхивный отдел в соответствии с действующим законодательством истек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заявителем одного или более документов, указанных в пункте 25 настоящего административного регламент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в архивном отделе запрашиваемых заявителем свед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начальником архивного отдела и выдается заявителю с указанием причин отказ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архивном отделе осуществляется бесплатно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архивного отдела и МФЦ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работников архивного отдела и МФЦ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мплекта документов, необходимых для осуществления 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в архивном отделе или в МУ «МФЦ городского округа Фрязино Московской области»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и муниципальных служащих архивного отдела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Ф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(заявление) о предоставлении муниципальной услуги подается в МФЦ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 210-ФЗ. Организация предоставления муниципальной услуги осуществляется в МФЦ в соответствии с заключенными в установленном порядке соглашениями о взаимодейств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архивный отдел  для получения муниципальной услуги не может превышать 15 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личного обращения за получением муниципальной услуги по принципу «одного окна» в МФЦ, а также обращения в электронной форме посредством официальных сайтов администрации города и МФЦ в сети Интернет, Единого портала государственных и муниципальных услуг, Портала государственных и муниципальных услуг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</w:t>
        <w:br/>
        <w:t xml:space="preserve">организации предоставления муниципальной услуги по принципу </w:t>
        <w:br/>
        <w:t>«одного окна» на базе МФЦ в электронной форм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рхивным отдел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МФЦ без участия заявителя в соответствии с нормативными правовыми актами и соглашением о взаимодействии между администрацией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заключенным в установленном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города Фрязино и МФЦ, заключенным в установленном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городского округа Фрязи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дача документа, являющегося результатом предоставления муниципальной услуг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5 и 28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 даты направления запроса о предоставлении муниципальной услуги в электронной форме заявитель предоставляет в архивный отдел  документы, представ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8 административного регламе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ри личном обращении заявителя в архивный отдел или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архивного отдела или МФЦ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через официальные сайты администрации города Фрязино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Ф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юридического лица: наименование юридического лиц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аемые дату и время представления докум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е сайты городского округа Фрязино Московской области или МФЦ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явителям, записавшимся на прием через официальный сайт администрации города Фрязино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(приемное время) заявителей по предварительной записи устанавливается администрацией го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МФЦ </w:t>
      </w:r>
      <w:r>
        <w:rPr>
          <w:rFonts w:cs="Times New Roman" w:ascii="Times New Roman" w:hAnsi="Times New Roman"/>
          <w:sz w:val="28"/>
          <w:szCs w:val="28"/>
        </w:rPr>
        <w:t>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1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в архивном отделе и МФЦ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2. </w:t>
      </w: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№ 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ления и документов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3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рхивный отде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архивный отдел: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;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ФЦ посредством личного обращения заявител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Прием заявления и документов, необходимых для предоставления муниципальной услуги, осуществляют работниками архивного отдела или МФЦ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5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города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6. При поступлении заявления и прилагаемых к нему документов посредством личного обращения заявителя в архивный отдел или МФЦ  специалист, ответственный за прием документов, осуществляет следующую последовательность действий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Специалист МФЦ, ответственный за прием документов, в дополнение к действиям, указанным в пункте 86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28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всех документов и сведений, предусмотренных пунктом 28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рхивный отде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, ответственный за организацию направления заявления и прилагаемых к нему документов в архивный отде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ередачу заявления и документов, представленных заявителем, в архивный отдел в соответствии с заключенным соглашением о взаимодействии и порядком делопроизводства МФЦ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8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При отсутствии у заявителя, обратившегося лично, заполненного заявления или не правильном его заполнении, работник архивного отдела или МФЦ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0. При поступлении заявления и прилагаемых к нему документов в архивный отдел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работник  архивного отдела, ответственный за прием заявлений и документов, осуществляет действия согласно пункту 86 административного регламента, кроме действий, предусмотренных подпунктами 2, 4 пункта 8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работник архивного отдел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рхивный отдел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Максимальный срок осуществления административной процедуры не может превышать 2 рабочих дней с момента поступления заявления в архивный отде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ли МФЦ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3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рхивном отде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ередача заявления и прилагаемых к нему документов работнику архивного отдела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ФЦ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тсутствии одного или более документов, предусмотренных пунктом 28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личии всех документов, предусмотренных пунктом 28 административного регламента, – передача заявления и прилагаемых к нему документов в архивный отдел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5. Основанием для начала осуществления административной процедуры является поступление работнику архивного отдел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6. Работник архивного отдела осуществляет регистрацию заявления и прилагаемых к нему документов в соответствии с порядком делопроизводства, установленным архивном отделе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рхивного отдел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7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рхивный отдел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8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город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9. Регистрация заявления и прилагаемых к нему документов, полученных архивным отделом из МФЦ, осуществляется не позднее 1 рабочего дня, следующего за днем их поступления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0. После регистрации в архивном отделе заявление и прилагаемые к нему документы, направляются на рассмотрение в архивный отдел, ответственному за подготовку документов по муниципальной услуге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1. 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аботнику архивного отдела, ответственному за предоставление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3. При обращении заявителя за получением муниципальной услуги в электронной форме архивный отде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рхивного отде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и предварительное рассмотрение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и представленных документов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Основанием для начала исполнения административной процедуры является поступление заявления и документов работнику архивного отдела, ответственному за предоставление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Работник архивного отдел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ям документов, предусмотренных пунктами 25 и 28 административного регламент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 отсутствии одного или более документов из числа документов, предусмотренных пунктом 25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рхивный отдел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начальнику архивного отдела, ответственному за принятие реш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направляет работнику архивного отдел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наличия полного комплекта документов, предусмотренных пунктами 25 и 28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7. 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ередача работнику архивного отдел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дача работнику архивного отдела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При обращении заявителя за получением муниципальной услуги в электронной форме архивный отде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0. 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уведомления заявителя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1. Основанием для начала административной процедуры по формированию и направлению межведомственного запроса о предоставлении сведений, необходимых для предоставления муниципальной услуги, является непредставление заявителем в архивный отдел или МФЦ документов и информации, которые могут быть получены в рамках межведомственного информационного взаимодействия, и формирование соответствующего перечня сведений, подлежащих получению в рамках межведомственного информационного взаимодействия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2. Межведомственный запрос о предоставлении документов и информации осуществляется работником архивного отдела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3. 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4. Межведомственный запрос формируется и направляется в форме электронного документа, подписа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5. При подготовке межведомственного запроса работник архивного отд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6. Для предоставления муниципальной услуги архивный отдел или МФЦ направляет межведомственные запросы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ую службу государственной регистрации, кадастра и картографии Российской Федерации в целях получения сведений из ЕГРП о правах физического лица на недвижимое имущество (в случае запроса заявителем архивных сведений по объектам недвиж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, подведомственные им государственные и муниципальные организации в целях получения сведений, представление которых необходимо для подготовки испрашиваемых заявителем информационных документов,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рхивного отдела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7. В случае направления запроса работником архивного отдела ответ на межведомственный запрос направляется работнику архивного отдела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8. В случае направления запроса работником МФЦ ответ на межведомственный запрос направляется работнику МФЦ, ответственному за организацию направления заявления и прилагаемых к нему документов в архивный отдел, в течение одного рабочего дня с момента поступления ответа на межведомственный запрос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9. В случае не поступления ответа на межведомственный запрос в установленный срок в архивный отдел или МФЦ принимаются меры, предусмотренные законодательством Российской Федераци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0. В случае исполнения административной процедуры в МФЦ  работник МФЦ, ответственный за организацию направления заявления и прилагаемых к нему документов в архивный отде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рхивный отдел в соответствии с заключенным соглашением о взаимодействии и порядком делопроизводства в МФЦ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Результатом административной процедуры является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ФЦ при наличии всех документов, предусмотренных пунктом 28 административного регламента – передача заявления и прилагаемых к нему документов в архивный отдел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рхивном отделе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2. При обращении заявителя за получением муниципальной услуги в электронной форме архивный отде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3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рхивного отд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формационную систему МФЦ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предоставления)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Основанием для начала административной процедуры является поступление в архивный отдел исчерпывающего перечня документов, необходимых для предоставления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5. Работник архивного отдела, ответственный за подготовку решения об оказании муниципальной услуги осуществляет следующие действия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ет правовую оценку прав заявителя на получение муниципальной услуги;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ряет наличие всех необходимых документов в соответствии с пунктом 25 административного регламента;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направление запросов в архивные фонды архивного отдела в целях получения архивных сведений;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соответствующей информации формирует проекты архивной справки, архивной выписки, архивной копии или информационного письма (в соответствии с запросом заявителя) или проект уведомления об отказе в предоставлении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подготовленные проекты документов сотруднику архивного отдела, ответственному за принятие решения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6. Общий срок осуществления административных действий по подготовке принятия решения не превышает 10 рабочих дне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Принятие решения о предоставлении муниципальной услуги осуществляется начальником архивного отдел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Начальник архивного отдела на основании полученных документов, принимает одно из следующих решений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ить заявителю архивную справку, архивную выписку, архивную копию или информационное письмо (в соответствии с запросом заявителя)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редоставлении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Начальник архивного отдела принимает одно из приведенных решений в соответствии со следующими критер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оснований для отказа в предоставлении муниципальной услуги в соответствии с пунктом 32 административного регламента 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запрашиваемых сведений в архивных фондах архивного отдел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. После принятия решения начальник архивного отдела подписывает соответствующий документ и направляет его работнику архивного отдела, ответственному за подготовку направление результата муниципальной услуги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ответствующего документа и направление его работнику архивного отдела, ответственному за направление результата муниципальной услуги заявителю, может быть исполнено в электронной форме в соответствии с требованиями информационной системы архивного отдел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Общий срок осуществления административных действий по принятию решения не превышает 5  рабочих дне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осуществления административной процедуры по принятию решения о предоставлении (об отказе предоставления) муниципальной услуги не превышает 15 календарных дней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3. 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4. При обращении заявителя за получением муниципальной услуги в электронной форме архивный отде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5. Способом фиксации результата выполнения административной процедуры является подписанная архивная справка, архивная выписка, архивная копия, информационное письмо или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6. Основанием для начала административной процедуры является получение работником архивного отдела, ответственным за направление результата муниципальной услуги заявителю, подписанной архивной справки, архивной выписки, архивной копии, информационного письма или уведомления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Работником архивного отдела, ответственный за направление результата муниципальной услуги заявителю, направляет подписанную архивную справку, архивную выписку, архивную копию, информационное письмо или уведомление об отказе в предоставлении муниципальной услуги заявителю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архивный отде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9. В случае указания заявителем на получение результата в МФЦ, архивный отдел направляет результат предоставления муниципальной услуги в МФЦ в срок, установленный в соглашении, заключенным между администрацией города и МФЦ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0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1. Максимальный срок осуществления административной процедуры не может превышать 5 рабочих дней с момента поступления результата предоставления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2. Результатом административной процедуры по выдаче документа, являющегося результатом предоставления муниципальной услуги является направление заявителю результата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3. При обращении заявителя за получением муниципальной услуги в электронной форме архивный отде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4. 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архивного отдел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5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6. Текущий контроль осуществляется начальником архивного отдела, ответственным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архивного отдела, ответственных за предоставление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8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ор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рхивного отдел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0. По результатам проведенных проверок, в случае выявления нарушений соблюдения положений регламента, виновные должностные лица архивного отдел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1. Персональная ответственность должностных лиц архивного отдела закрепляется в должностных регламентах в соответствии с требованиями законодательства Российской Федерации и законодательства Московской области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, характеризующие требования к порядку и формам контроля </w:t>
        <w:br/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2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рхивного отдел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3. Заявители имеют право на обжалование действий или бездействия администрации города Фрязино, должностных лиц администрации города Фрязино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4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местного самоуправления, уполномоченные на рассмотрение жалобы и должностные лица, которым может быть направлена жалоб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 в лице Руководителя администр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ачи и рассмотрения жалобы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начальником архивного отдела, рассматриваются непосредственно Руководителем администрации гор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администрацию го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чте, через МФЦ, по электронной почте, через официальный сайт городского округа Фрязино Московской области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города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город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рхивным отделом срок не более 5 рабочих дн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архивного отдел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рхивный отдел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4. По результатам рассмотрения обращения жалобы администрацию города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ассмотрения жалобы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. Информация и документы, необходимые для обоснования и рассмотрения жалобы размещаются в архивном отделе и МФЦ, на официальных сайтах администрации города и МФЦ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 Заявитель вправе обжаловать решения по жалобе вышестоящим должностным лицам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а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0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1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. При подаче жалобы заинтересованное лицо вправе получить в архивном отделе копии документов, подтверждающих обжалуемое действие (бездействие), решение должностного лиц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информирования заявителей </w:t>
        <w:br/>
        <w:t xml:space="preserve">о порядке подачи и рассмотрения жалобы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Информирование заявителей о порядке подачи и рассмотрения жалобы на решения и действия (бездействие) архивного отдела, должностных лиц архивного отдела,, муниципальных служащих, осуществляется посредством размещения информации на стендах в местах предоставления муниципальной услуги в архивном отде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на официальных сайтах администрации го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 № 1</w:t>
      </w:r>
    </w:p>
    <w:p>
      <w:pPr>
        <w:pStyle w:val="Style17"/>
        <w:shd w:fill="FFFFFF" w:val="clear"/>
        <w:spacing w:before="0" w:after="0"/>
        <w:ind w:left="5398" w:hanging="0"/>
        <w:jc w:val="both"/>
        <w:rPr/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а Фрязино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37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93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проспект Мира, д. 15а. г. Фрязино, Московская область, 141190.</w:t>
      </w:r>
    </w:p>
    <w:p>
      <w:pPr>
        <w:pStyle w:val="Style17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Телефон: 8 (495) 526-91-95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: 8 (496) 567-26-74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городской округ Фрязино Московской области в сети Интерн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fryazino.org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ryazino@mosreg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Архивный отдел правового управления администрации города Фрязино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ая область, г. Фрязино, проспект Мира, д. 15а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9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Style17"/>
        <w:shd w:fill="FFFFFF" w:val="clear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день - последняя пятница квартала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1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; обед с 13-00 до 14-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проспект Мира, д. 15а, г. Фрязино, Московская область, 141190</w:t>
      </w:r>
    </w:p>
    <w:p>
      <w:pPr>
        <w:pStyle w:val="Style17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ефоны: 8 (496) 564-34-16, </w:t>
      </w:r>
    </w:p>
    <w:p>
      <w:pPr>
        <w:pStyle w:val="Style17"/>
        <w:shd w:fill="FFFFFF" w:val="clear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8 (495) 526-91-95, доб.129 </w:t>
      </w:r>
    </w:p>
    <w:p>
      <w:pPr>
        <w:pStyle w:val="Style17"/>
        <w:shd w:fill="FFFFFF" w:val="clear"/>
        <w:spacing w:before="0" w:after="0"/>
        <w:ind w:firstLine="113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с: 8 (496) 567-26-74 </w:t>
        <w:br/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ar</w:t>
        </w:r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lang w:val="en-US"/>
          </w:rPr>
          <w:t>hi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городской округ Фрязино Московской области в сети Интерн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fryazino.org</w:t>
      </w:r>
    </w:p>
    <w:p>
      <w:pPr>
        <w:pStyle w:val="Style17"/>
        <w:shd w:fill="FFFFFF" w:val="clear"/>
        <w:spacing w:before="0" w:after="0"/>
        <w:ind w:firstLine="1134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У «МФЦ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9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9-00 до 18-00; обед с 14-00 до 14-4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9 – 00 до 20:00; обед с 14-00 до 14-4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9-00 до 18-00; обед с 14-00 до 14-4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9-00 до 18-00; обед с 14-00 до 14-4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9-00 до 16-45; обед с 14-00 до 14-4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9-00 до 18-00; обед с 14-00 до 14-4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 ул. Центральная, д.12, г. Фрязино, Московская область, 141190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8(496)255-44-26,  8(496)255-44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fryazino.org/munic_uslugi/Mfc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-fryazino@mosreg.ru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963" w:hanging="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 № 2</w:t>
      </w:r>
    </w:p>
    <w:p>
      <w:pPr>
        <w:pStyle w:val="Style17"/>
        <w:shd w:fill="FFFFFF" w:val="clear"/>
        <w:spacing w:before="0" w:after="0"/>
        <w:ind w:left="4961" w:hanging="0"/>
        <w:jc w:val="both"/>
        <w:rPr/>
      </w:pPr>
      <w:r>
        <w:rPr>
          <w:bCs/>
          <w:sz w:val="20"/>
          <w:szCs w:val="20"/>
        </w:rPr>
        <w:t xml:space="preserve">к административному регламенту </w:t>
      </w:r>
      <w:r>
        <w:rPr>
          <w:sz w:val="20"/>
          <w:szCs w:val="20"/>
        </w:rPr>
        <w:t>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 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приему запросов и выдаче  архивных справок, информационных писем архивных  выписок и архивных копий документов  по вопросам, затрагивающим права и законные интересы зая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4750" cy="7415530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7415640"/>
                          <a:chOff x="0" y="0"/>
                          <a:chExt cx="6254640" cy="74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74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764080"/>
                            <a:ext cx="1226880" cy="94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480240"/>
                            <a:ext cx="47847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рием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480240"/>
                            <a:ext cx="117288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Документы, представляемые Заявителем в соотв. с п.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81320"/>
                            <a:ext cx="1111320" cy="982440"/>
                          </a:xfrm>
                          <a:prstGeom prst="flowChartDocumen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922680"/>
                            <a:ext cx="188640" cy="308520"/>
                          </a:xfrm>
                          <a:prstGeom prst="downArrow">
                            <a:avLst>
                              <a:gd name="adj1" fmla="val 50000"/>
                              <a:gd name="adj2" fmla="val 4184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2967840"/>
                            <a:ext cx="11714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редставлено  все документы п. 20 и п.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452120"/>
                            <a:ext cx="479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0"/>
                            <a:ext cx="5394960" cy="388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43920"/>
                            <a:ext cx="5414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Начало предоставления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945800"/>
                            <a:ext cx="31179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Обработка и предварительное 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2392200"/>
                            <a:ext cx="188640" cy="2017440"/>
                          </a:xfrm>
                          <a:prstGeom prst="downArrow">
                            <a:avLst>
                              <a:gd name="adj1" fmla="val 50000"/>
                              <a:gd name="adj2" fmla="val 273605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509440"/>
                            <a:ext cx="47980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ыдача документа, являющегося результатом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4892760"/>
                            <a:ext cx="188640" cy="615960"/>
                          </a:xfrm>
                          <a:prstGeom prst="downArrow">
                            <a:avLst>
                              <a:gd name="adj1" fmla="val 50000"/>
                              <a:gd name="adj2" fmla="val 8353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892760"/>
                            <a:ext cx="1226880" cy="615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4955400"/>
                            <a:ext cx="12229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одписан результат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5951880"/>
                            <a:ext cx="194400" cy="983160"/>
                          </a:xfrm>
                          <a:prstGeom prst="downArrow">
                            <a:avLst>
                              <a:gd name="adj1" fmla="val 50000"/>
                              <a:gd name="adj2" fmla="val 129385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6126480"/>
                            <a:ext cx="1226880" cy="808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040" y="6210360"/>
                            <a:ext cx="12229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Наличие оснований для отказа в соотв. с  п.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6936840"/>
                            <a:ext cx="2040840" cy="389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040" y="6981120"/>
                            <a:ext cx="1979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5951880"/>
                            <a:ext cx="188640" cy="773280"/>
                          </a:xfrm>
                          <a:prstGeom prst="downArrow">
                            <a:avLst>
                              <a:gd name="adj1" fmla="val 50000"/>
                              <a:gd name="adj2" fmla="val 10487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094800"/>
                            <a:ext cx="1815480" cy="56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6135840"/>
                            <a:ext cx="1932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одписанный документ, содержащий сведения архив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6727320"/>
                            <a:ext cx="2528640" cy="532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6771600"/>
                            <a:ext cx="24829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ыдача документа, содержащего сведения архив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3335760"/>
                            <a:ext cx="33501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240" y="2392200"/>
                            <a:ext cx="188640" cy="942840"/>
                          </a:xfrm>
                          <a:prstGeom prst="downArrow">
                            <a:avLst>
                              <a:gd name="adj1" fmla="val 50000"/>
                              <a:gd name="adj2" fmla="val 12786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36840"/>
                            <a:ext cx="1111320" cy="585360"/>
                          </a:xfrm>
                          <a:prstGeom prst="flowChartDocumen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350080"/>
                            <a:ext cx="1226880" cy="94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2349000"/>
                            <a:ext cx="117144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Не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документы , представлены по инициатив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3335760"/>
                            <a:ext cx="117288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1. Выписка ЕГР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120" y="4019400"/>
                            <a:ext cx="188640" cy="431640"/>
                          </a:xfrm>
                          <a:prstGeom prst="downArrow">
                            <a:avLst>
                              <a:gd name="adj1" fmla="val 50000"/>
                              <a:gd name="adj2" fmla="val 5853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978360"/>
                            <a:ext cx="1815480" cy="43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9440" y="4079160"/>
                            <a:ext cx="1932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се сведения получ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32640"/>
                            <a:ext cx="30672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240" y="1675800"/>
                            <a:ext cx="188640" cy="268560"/>
                          </a:xfrm>
                          <a:prstGeom prst="downArrow">
                            <a:avLst>
                              <a:gd name="adj1" fmla="val 50000"/>
                              <a:gd name="adj2" fmla="val 3642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922680"/>
                            <a:ext cx="188640" cy="2369880"/>
                          </a:xfrm>
                          <a:prstGeom prst="downArrow">
                            <a:avLst>
                              <a:gd name="adj1" fmla="val 50000"/>
                              <a:gd name="adj2" fmla="val 32140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293480"/>
                            <a:ext cx="1226880" cy="94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8320" y="1497240"/>
                            <a:ext cx="11714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Межвед. взаимодействие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5pt;height:583.9pt" coordorigin="0,0" coordsize="9850,11678">
                <v:rect id="shape_0" stroked="f" o:allowincell="f" style="position:absolute;left:0;top:0;width:9849;height:11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9" fillcolor="white" stroked="t" o:allowincell="f" style="position:absolute;left:228;top:4353;width:1931;height:1484;mso-wrap-style:none;v-text-anchor:middle;mso-position-horizontal-relative:char" type="_x0000_t110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9;top:756;width:7534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рием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64;top:756;width:1846;height:1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Документы, представляемые Заявителем в соотв. с п.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66;top:758;width:1749;height:1546;mso-wrap-style:none;v-text-anchor:middle;mso-position-horizontal-relative:char" type="_x0000_t114">
                  <v:fill o:detectmouseclick="t" on="false"/>
                  <v:stroke color="black" weight="9360" joinstyle="miter" endcap="squar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4" fillcolor="white" stroked="t" o:allowincell="f" style="position:absolute;left:5812;top:1453;width:296;height:485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307;top:4674;width:1844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редставлено  все документы п. 20 и п.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9;top:7011;width:7555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844;top:0;width:8495;height:611;mso-wrap-style:none;v-text-anchor:middle;mso-position-horizontal-relative:char" type="_x0000_t11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834;top:69;width:85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Начало предоставления муниципальной услуг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79;top:3064;width:490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Обработка и предварительное 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44" fillcolor="white" stroked="t" o:allowincell="f" style="position:absolute;left:2171;top:3767;width:296;height:3176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159;top:8676;width:7555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ыдача документа, являющегося результато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44" fillcolor="white" stroked="t" o:allowincell="f" style="position:absolute;left:5415;top:7705;width:296;height:969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12" fillcolor="white" stroked="t" o:allowincell="f" style="position:absolute;left:3296;top:7705;width:1931;height:969;mso-wrap-style:none;v-text-anchor:middle;mso-position-horizontal-relative:char" type="_x0000_t110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3300;top:7804;width:1925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одписан результат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7395;top:9373;width:305;height:1547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12" fillcolor="white" stroked="t" o:allowincell="f" style="position:absolute;left:7785;top:9648;width:1931;height:1272;mso-wrap-style:none;v-text-anchor:middle;mso-position-horizontal-relative:char" type="_x0000_t110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7789;top:9780;width:1925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Наличие оснований для отказа в соотв. с  п.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6102;top:10924;width:3213;height:612;mso-wrap-style:none;v-text-anchor:middle;mso-position-horizontal-relative:char" type="_x0000_t11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6244;top:10994;width:311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4453;top:9373;width:296;height:1217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12" fillcolor="white" stroked="t" o:allowincell="f" style="position:absolute;left:1327;top:9598;width:2858;height:882;mso-wrap-style:none;v-text-anchor:middle;mso-position-horizontal-relative:char" type="_x0000_t110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1245;top:9663;width:3043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одписанный документ, содержащий сведения архивного 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1393;top:10594;width:3981;height:837;mso-wrap-style:none;v-text-anchor:middle;mso-position-horizontal-relative:char" type="_x0000_t11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1463;top:10664;width:3909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ыдача документа, содержащего сведения архивного 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51;top:5253;width:5275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44" fillcolor="white" stroked="t" o:allowincell="f" style="position:absolute;left:5802;top:3767;width:296;height:1484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43" stroked="t" o:allowincell="f" style="position:absolute;left:2700;top:5255;width:1749;height:921;mso-wrap-style:none;v-text-anchor:middle;mso-position-horizontal-relative:char" type="_x0000_t114">
                  <v:fill o:detectmouseclick="t" on="false"/>
                  <v:stroke color="black" weight="9360" joinstyle="miter" endcap="square"/>
                  <w10:wrap type="none"/>
                </v:shape>
                <v:shape id="shape_0" ID="AutoShape 139" fillcolor="white" stroked="t" o:allowincell="f" style="position:absolute;left:7142;top:3701;width:1931;height:1484;mso-wrap-style:none;v-text-anchor:middle;mso-position-horizontal-relative:char" type="_x0000_t110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7140;top:3699;width:1844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Не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документы , представлены по инициатив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5253;width:1846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1. Выписка ЕГР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6246;top:6330;width:296;height:679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12" fillcolor="white" stroked="t" o:allowincell="f" style="position:absolute;left:6761;top:6265;width:2858;height:679;mso-wrap-style:none;v-text-anchor:middle;mso-position-horizontal-relative:char" type="_x0000_t110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6692;top:6424;width:3043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се сведения получ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9;top:1941;width:4829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44" fillcolor="white" stroked="t" o:allowincell="f" style="position:absolute;left:5802;top:2639;width:296;height:422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44" fillcolor="white" stroked="t" o:allowincell="f" style="position:absolute;left:9319;top:1453;width:296;height:3731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39" fillcolor="white" stroked="t" o:allowincell="f" style="position:absolute;left:7384;top:2037;width:1931;height:1484;mso-wrap-style:none;v-text-anchor:middle;mso-position-horizontal-relative:char" type="_x0000_t110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7462;top:2358;width:1844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Межвед. взаимодействие в 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 w:val="false"/>
        <w:autoSpaceDE w:val="false"/>
        <w:spacing w:lineRule="auto" w:line="240" w:before="0" w:after="0"/>
        <w:ind w:left="4963" w:hanging="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 № 3</w:t>
      </w:r>
    </w:p>
    <w:p>
      <w:pPr>
        <w:pStyle w:val="Style17"/>
        <w:shd w:fill="FFFFFF" w:val="clear"/>
        <w:spacing w:before="0" w:after="0"/>
        <w:ind w:left="5398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сведений об объектах имущества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архивного отдела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управления администрации города Фрязин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001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 № ___________ выдан 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, прошу предоставить мне (нужное подчеркнуть):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справку;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выписку;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копию;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едоставления сведений об объектах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а, года владения и иные сведения о предмете запрос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проживания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полняется при желании заявителя получить результат по поч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заполняется при желании заявителя получать информацию о предоставлении услуг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архивный отдел;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го документа;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 (для заявителей – физических лиц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олучения сведений социального характера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архивного отдела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управления администрации города Фрязин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 № ___________ выдан 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, прошу предоставить мне (нужное подчеркнуть):</w:t>
      </w:r>
    </w:p>
    <w:p>
      <w:pPr>
        <w:pStyle w:val="ConsPlusNonforma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справку;</w:t>
      </w:r>
    </w:p>
    <w:p>
      <w:pPr>
        <w:pStyle w:val="ConsPlusNonforma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выписку;</w:t>
      </w:r>
    </w:p>
    <w:p>
      <w:pPr>
        <w:pStyle w:val="ConsPlusNonforma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копию;</w:t>
      </w:r>
    </w:p>
    <w:p>
      <w:pPr>
        <w:pStyle w:val="ConsPlusNonforma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едоставления сведений 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предмете запрос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проживания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полняется при желании заявителя получить результат по поч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заполняется при желании заявителя получать информацию о предоставлении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архивный отдел;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го документа;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 (для заявителей – физических лиц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(Ф.И.О. заявителя,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олучения сведений о трудовом стаже или размере заработной платы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архивного отдела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управления администрации города Фрязин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 № ___________ выдан 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, прошу предоставить мне (нужное подчеркнуть)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хивную справку;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хивную выписку;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рхивную копию;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онное письм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предоставления сведений о трудовом стаже или размере заработной пла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я организаций, даты или сроки трудового стажа и иные сведения о предмете запрос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Копию трудовой книжки</w:t>
        <w:tab/>
        <w:tab/>
        <w:tab/>
        <w:tab/>
        <w:tab/>
        <w:tab/>
        <w:tab/>
        <w:tab/>
        <w:tab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проживания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заполняется при желании заявителя получить результат по поч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заполняется при желании заявителя получать информацию о предоставлении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рхивный отдел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го документа;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 (для заявителе – физических лиц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(Ф.И.О. заявителя, полностью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2085"/>
        </w:tabs>
        <w:ind w:left="2085" w:hanging="1005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56"/>
      <w:numFmt w:val="decimal"/>
      <w:lvlText w:val="%1."/>
      <w:lvlJc w:val="left"/>
      <w:pPr>
        <w:tabs>
          <w:tab w:val="num" w:pos="1296"/>
        </w:tabs>
        <w:ind w:left="129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8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</w:abstractNum>
  <w:abstractNum w:abstractNumId="10">
    <w:lvl w:ilvl="0">
      <w:start w:val="82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i/>
        <w:b w:val="false"/>
        <w:szCs w:val="28"/>
        <w:rFonts w:ascii="Times New Roman" w:hAnsi="Times New Roman" w:cs="Times New Roman"/>
      </w:rPr>
    </w:lvl>
    <w:lvl w:ilvl="1">
      <w:start w:val="155"/>
      <w:numFmt w:val="decimal"/>
      <w:lvlText w:val="%2."/>
      <w:lvlJc w:val="left"/>
      <w:pPr>
        <w:tabs>
          <w:tab w:val="num" w:pos="2085"/>
        </w:tabs>
        <w:ind w:left="208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</w:abstractNum>
  <w:abstractNum w:abstractNumId="14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3075"/>
        </w:tabs>
        <w:ind w:left="3075" w:hanging="1095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32"/>
      <w:numFmt w:val="decimal"/>
      <w:lvlText w:val="%1."/>
      <w:lvlJc w:val="left"/>
      <w:pPr>
        <w:tabs>
          <w:tab w:val="num" w:pos="1757"/>
        </w:tabs>
        <w:ind w:left="1757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Cs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1134" w:leader="none"/>
        <w:tab w:val="left" w:pos="1276" w:leader="none"/>
      </w:tabs>
      <w:autoSpaceDE w:val="false"/>
      <w:spacing w:before="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5FA200EA8C78A670BA7C014321EAD86FD814C7ECAC677992EADE7Fl0B8J" TargetMode="External"/><Relationship Id="rId3" Type="http://schemas.openxmlformats.org/officeDocument/2006/relationships/hyperlink" Target="consultantplus://offline/ref=DC97C0C46CFB50F4790B731EA8EEE7CC05908E666901D4DB2FA94619884482E632DEA4BABFB66E47BEJ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hyperlink" Target="consultantplus://offline/ref=FFCF61B1203897002AE1EBBDD6BF3825CCC242D70BB300727A0349900Bw5JBI" TargetMode="External"/><Relationship Id="rId7" Type="http://schemas.openxmlformats.org/officeDocument/2006/relationships/hyperlink" Target="consultantplus://offline/ref=FFCF61B1203897002AE1EBBDD6BF3825CCC242D70BB000727A0349900Bw5JBI" TargetMode="External"/><Relationship Id="rId8" Type="http://schemas.openxmlformats.org/officeDocument/2006/relationships/hyperlink" Target="consultantplus://offline/ref=E315252BDC0AD0963268E7F8A7D7F72EF7C52E8EA0C4631B0D39E1D45D490E9D50F3EACF07C94F92tA3FJ" TargetMode="External"/><Relationship Id="rId9" Type="http://schemas.openxmlformats.org/officeDocument/2006/relationships/hyperlink" Target="mailto:fryazino@mosreg.ru" TargetMode="External"/><Relationship Id="rId10" Type="http://schemas.openxmlformats.org/officeDocument/2006/relationships/hyperlink" Target="mailto:ar&#1089;hiv@mail.ru" TargetMode="External"/><Relationship Id="rId11" Type="http://schemas.openxmlformats.org/officeDocument/2006/relationships/hyperlink" Target="mailto:mfc-fryazino@mosreg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8:00Z</dcterms:created>
  <dc:creator>Антонина</dc:creator>
  <dc:description/>
  <cp:keywords/>
  <dc:language>en-US</dc:language>
  <cp:lastModifiedBy>Жданова</cp:lastModifiedBy>
  <dcterms:modified xsi:type="dcterms:W3CDTF">2014-08-06T08:55:00Z</dcterms:modified>
  <cp:revision>11</cp:revision>
  <dc:subject/>
  <dc:title>                                                               </dc:title>
</cp:coreProperties>
</file>