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200"/>
        <w:ind w:left="0" w:right="4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итогах контрольного мероприятия  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ru-RU"/>
        </w:rPr>
        <w:t>«Проверка  законности и эффективности расход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бюджетных средст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благоустройство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Фрязино в 2014 год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tLeast" w:line="200"/>
        <w:ind w:left="0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В соответствии с пунктом 2.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>7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плана работы Контрольно-счетной палаты города Фрязино на 2014 год, утвержденного распоряжением председателя  Контрольно-счетной палаты от 20.12.2013 № 104, в период с </w:t>
      </w:r>
      <w:r>
        <w:rPr>
          <w:rFonts w:eastAsia="Arial" w:cs="Times New Roman"/>
          <w:b w:val="false"/>
          <w:bCs w:val="false"/>
          <w:sz w:val="28"/>
          <w:szCs w:val="28"/>
          <w:shd w:fill="auto" w:val="clear"/>
          <w:lang w:val="ru-RU"/>
        </w:rPr>
        <w:t xml:space="preserve">29 октября по 28 ноября 2014 года  проведена проверка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законности и эффективности расходования бюджетных средств на благоустройство территории города Фрязино в 2014 году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Проверкой установлено:</w:t>
      </w:r>
    </w:p>
    <w:p>
      <w:pPr>
        <w:pStyle w:val="Normal"/>
        <w:spacing w:lineRule="atLeast" w:line="200"/>
        <w:ind w:left="15" w:right="0" w:hanging="0"/>
        <w:jc w:val="both"/>
        <w:rPr/>
      </w:pPr>
      <w:r>
        <w:rPr>
          <w:rFonts w:eastAsia="Arial" w:cs="Arial"/>
          <w:spacing w:val="2"/>
          <w:sz w:val="28"/>
          <w:szCs w:val="28"/>
          <w:shd w:fill="auto" w:val="clear"/>
        </w:rPr>
        <w:t xml:space="preserve">1.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В соответствии со ст. 16 Федерального закона от 06.10.2003 № 131-ФЗ «Об общих принципах организации местного самоуправления в Российско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Федерац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pacing w:val="2"/>
          <w:position w:val="0"/>
          <w:sz w:val="28"/>
          <w:sz w:val="28"/>
          <w:szCs w:val="28"/>
          <w:u w:val="none"/>
          <w:shd w:fill="auto" w:val="clear"/>
          <w:vertAlign w:val="baseline"/>
        </w:rPr>
        <w:t>» организация благоустройства территории относится к вопросам местного значения городского округа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2. Во исполнение этих полномочий решениями Совета депутатов г. Фрязино от 30.08.2012 № 159 приняты «Правила обеспечения чистоты и порядка на территории города Фрязино», от 28.11.2013 № 234 утвержден Перечень мероприятий по наказам избирателей на 2014 год в сфере благоустройства города. Постановлением администрации города от 15.04.2014 № 204 принята ведомственная целевая программа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Проведение ремонта автомобильных дорог, внутриквартальных проездов, дворовых и прочих территорий городского округа Фрязино  в 2014 году»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ая сумма бюджетных средств, утвержденных решением Совета депутатов  от 28.11.2013 № 233 «О бюджете города Фрязино на 2014 год»  на реализацию мероприятий по благоустройству города Фрязино, установлена в  объеме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  <w:t>52 042,0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тыс. руб.</w:t>
      </w:r>
    </w:p>
    <w:p>
      <w:pPr>
        <w:pStyle w:val="Normal"/>
        <w:spacing w:lineRule="atLeast" w:line="20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Работы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по капитальному ремонту и ремонту дворовых территорий, проездов к дворовым территориям  многоквартирных домо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города Фрязино, благоустройству и озеленению города Фрязино в 2014 году проводились и финансировались в соответствии с Федеральным законом № 44-ФЗ. Для этих целей было заключено 66 контрактов, заказчиками которых выступали администрация города (7 контрактов) и МБУ «Городское хозяйство» (59 контрактов).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5. Общая стоимость заключенных контрактов составила 67 777,7 тыс. руб. (в том числе, 1 587,8 тыс. руб. сверх утвержденных лимитов бюджетных обяза</w:t>
        <w:softHyphen/>
        <w:t>тельств на 2014 год, что является нарушением ч. 2 ст. 72 Бюджетного кодекса РФ, и  14 147,9 тыс. руб. по трем контрактам, оплата которых предусмотрена в 2015 году). Экономия бюджетных средств в результате аукционных процедур со</w:t>
        <w:softHyphen/>
        <w:t>ставила 5 870,4 тыс. руб. (9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en-US"/>
        </w:rPr>
        <w:t>%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) по 27 контрактам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6.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Планирование закупок товаров, работ и услуг, направленных на благоустройство территории города, 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осуществлялось заказчиками посредством формирования, утверждения и ведения планов закупок и планов-графиков.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 П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лан-график МБУ «Городское хозяйство» на 2014 год размещен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на официальном сайте Российской Федерации в сети «Интернет» с нарушением сроков, установленных ч. 2 ст. 112 Федерального закона № 44-ФЗ. При этом план-график составлен с нарушениями порядка, установленного приказом Минэкономразвития России и Казначейства России от 20.09.2013 № 544/18н.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7.</w:t>
      </w:r>
      <w:r>
        <w:rPr>
          <w:rFonts w:eastAsia="Arial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 xml:space="preserve">При заключении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МБУ «Го</w:t>
        <w:softHyphen/>
        <w:t>родское хозяйство» контрактов на первые 4 месяца 2014 года имели место несвоевременность их заключения и  несоответствия технических заданий срокам исполнения работ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8. По 19 заключенным контрактам с подрядчиками, применяющими упрощен-ную систему налогооб</w:t>
        <w:softHyphen/>
        <w:t xml:space="preserve">ложения и не являющимися плательщиками НДС, имеют место нарушения требований ч. 1 ст. 34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/>
        </w:rPr>
        <w:t xml:space="preserve">Федерального закона № 44-ФЗ, предусматривающей заключени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eastAsia="en-US"/>
        </w:rPr>
        <w:t>контракта на условиях, предусмотренных документацией о закупке.</w:t>
      </w:r>
    </w:p>
    <w:p>
      <w:pPr>
        <w:pStyle w:val="Normal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9. Проверка сметной документации на работы по благоустройству тер</w:t>
        <w:softHyphen/>
        <w:t>ритории города установила неправомерное включение в локальный сметный расчет на  благоустройство комплекса «Аллея Героев» коэффициента зимнего удо</w:t>
        <w:softHyphen/>
        <w:t>рожания, что привело к завышению сметной стои</w:t>
        <w:softHyphen/>
        <w:t>мости на 12, 8 тыс. руб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 xml:space="preserve">10. Проверкой порядка исполнения муниципальных контрактов установлено, что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по 19 контрактам, заключенным МБУ «Го</w:t>
        <w:softHyphen/>
        <w:t xml:space="preserve">родское хозяйство», подрядчиками были нарушены сроки выполнения работ, по которым, в нарушение п. 7.5 контрактов, ч. 6 и 7 ст. 34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en-US"/>
        </w:rPr>
        <w:t>Федерального закона № 44-ФЗ,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 заказчиком не проводилось начисление пеней. Общий объем нанесенного бюджету города ущерба в результате не начис</w:t>
        <w:softHyphen/>
        <w:t>ления пеней составляет  308, 8 тыс. руб.</w:t>
      </w:r>
    </w:p>
    <w:p>
      <w:pPr>
        <w:pStyle w:val="Footer"/>
        <w:suppressAutoHyphens w:val="true"/>
        <w:spacing w:lineRule="atLeast" w:line="20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11. В нарушение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eastAsia="en-US"/>
        </w:rPr>
        <w:t>ст. 95 Федерального закона № 44-ФЗ, ст. 450-452  Гражданского кодекса РФ отсутствуют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 до</w:t>
        <w:softHyphen/>
        <w:t xml:space="preserve">полнительные соглашения к четырем исполненным контрактам в связи с уменьшением  объемов выполненных работ и их стоимости. </w:t>
      </w:r>
    </w:p>
    <w:p>
      <w:pPr>
        <w:pStyle w:val="Footer"/>
        <w:suppressAutoHyphens w:val="true"/>
        <w:spacing w:lineRule="atLeast" w:line="200"/>
        <w:ind w:left="0" w:right="0" w:hanging="0"/>
        <w:jc w:val="both"/>
        <w:rPr/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12. В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нарушение ч. 9 ст. 94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eastAsia="en-US"/>
        </w:rPr>
        <w:t xml:space="preserve">Федерального закона № 44-ФЗ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eastAsia="en-US"/>
        </w:rPr>
        <w:t>МБУ «Го</w:t>
        <w:softHyphen/>
        <w:t xml:space="preserve">родское хозяйство»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eastAsia="en-US"/>
        </w:rPr>
        <w:t xml:space="preserve">не размещало отчеты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eastAsia="en-US"/>
        </w:rPr>
        <w:t xml:space="preserve">об исполнении контрактов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eastAsia="en-US"/>
        </w:rPr>
        <w:t>в единой информационной систе</w:t>
        <w:softHyphen/>
        <w:t>ме в сфере закупок.</w:t>
      </w:r>
    </w:p>
    <w:p>
      <w:pPr>
        <w:pStyle w:val="Footer"/>
        <w:suppressAutoHyphens w:val="true"/>
        <w:spacing w:lineRule="atLeast" w:line="20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eastAsia="en-US"/>
        </w:rPr>
        <w:t xml:space="preserve">13.  В нарушение ч. 3 ст. 94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eastAsia="en-US"/>
        </w:rPr>
        <w:t>Федерального закона № 44-ФЗ по 6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eastAsia="en-US"/>
        </w:rPr>
        <w:t xml:space="preserve"> контрактам, реализованным в 2014 году администрацией горо</w:t>
        <w:softHyphen/>
        <w:t xml:space="preserve">да,  и  по 31 контракт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eastAsia="en-US"/>
        </w:rPr>
        <w:t>МБУ «Го</w:t>
        <w:softHyphen/>
        <w:t>родское хозяйство»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eastAsia="en-US"/>
        </w:rPr>
        <w:t xml:space="preserve"> отсутствуют заключения экспертизы.</w:t>
      </w:r>
    </w:p>
    <w:p>
      <w:pPr>
        <w:pStyle w:val="Footer"/>
        <w:suppressAutoHyphens w:val="true"/>
        <w:spacing w:lineRule="atLeast" w:line="200"/>
        <w:ind w:left="45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eastAsia="en-US"/>
        </w:rPr>
        <w:t xml:space="preserve">МБУ «Городское хозяйство» не утвержден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eastAsia="en-US"/>
        </w:rPr>
        <w:t>Порядок проведения экспертизы поставки това</w:t>
        <w:softHyphen/>
        <w:t xml:space="preserve">ров, выполнения работ, услуг при исполнении контрактов (договоров) для нужд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eastAsia="en-US"/>
        </w:rPr>
        <w:t xml:space="preserve"> учреждения.</w:t>
      </w:r>
    </w:p>
    <w:p>
      <w:pPr>
        <w:pStyle w:val="Footer"/>
        <w:suppressAutoHyphens w:val="true"/>
        <w:spacing w:lineRule="atLeast" w:line="20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eastAsia="en-US"/>
        </w:rPr>
        <w:t xml:space="preserve">14. В нарушение условий заключенных МБУ «Городское хозяйство» контрактов акты выполненных работ не согласовываются с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eastAsia="en-US"/>
        </w:rPr>
        <w:t>отделом ЖКХ, ТиС админи</w:t>
        <w:softHyphen/>
        <w:t>страции города.</w:t>
      </w:r>
    </w:p>
    <w:p>
      <w:pPr>
        <w:pStyle w:val="Footer"/>
        <w:suppressAutoHyphens w:val="true"/>
        <w:spacing w:lineRule="atLeast" w:line="20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eastAsia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eastAsia="en-US"/>
        </w:rPr>
        <w:t>15. Общий объем нарушений, выявленных Контрольно-счетной палатой в ходе настоящей проверки, составил 3 052,2 тыс. руб. Общий объем предотвращен</w:t>
        <w:softHyphen/>
        <w:t>ных нарушений составил 5 777,4 тыс. руб.</w:t>
      </w:r>
    </w:p>
    <w:p>
      <w:pPr>
        <w:pStyle w:val="Normal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jc w:val="both"/>
        <w:rPr/>
      </w:pP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16.  По результатам проверки Контрольно-счетной палатой даны рекоменд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>по устра</w:t>
        <w:softHyphen/>
        <w:t xml:space="preserve">нению выявленных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auto" w:val="clear"/>
          <w:em w:val="none"/>
          <w:lang w:val="ru-RU"/>
        </w:rPr>
        <w:t xml:space="preserve">нарушений.   </w:t>
      </w:r>
      <w:r>
        <w:rPr>
          <w:rFonts w:cs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                                            </w:t>
      </w: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shd w:fill="auto" w:val="clear"/>
          <w:lang w:val="en-US"/>
        </w:rPr>
        <w:t xml:space="preserve"> </w:t>
      </w:r>
    </w:p>
    <w:p>
      <w:pPr>
        <w:pStyle w:val="TextBodyIndent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u w:val="none"/>
          <w:shd w:fill="auto" w:val="clear"/>
          <w:lang w:val="en-US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none"/>
          <w:shd w:fill="auto" w:val="clear"/>
          <w:lang w:val="en-US"/>
        </w:rPr>
      </w:r>
    </w:p>
    <w:p>
      <w:pPr>
        <w:pStyle w:val="TextBodyIndent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Arial"/>
          <w:b w:val="false"/>
          <w:bCs w:val="false"/>
          <w:sz w:val="28"/>
          <w:szCs w:val="28"/>
          <w:u w:val="none"/>
          <w:shd w:fill="auto" w:val="clear"/>
          <w:lang w:val="en-US"/>
        </w:rPr>
        <w:t xml:space="preserve">Председатель Контрольно-счетной палаты                                           Л.А. Панченко                                      </w:t>
      </w:r>
    </w:p>
    <w:p>
      <w:pPr>
        <w:pStyle w:val="TextBodyIndent"/>
        <w:widowControl/>
        <w:tabs>
          <w:tab w:val="clear" w:pos="708"/>
          <w:tab w:val="left" w:pos="15" w:leader="none"/>
        </w:tabs>
        <w:autoSpaceDE w:val="false"/>
        <w:snapToGrid w:val="false"/>
        <w:spacing w:lineRule="atLeast" w:line="200" w:before="0" w:after="0"/>
        <w:ind w:left="0" w:right="0" w:hanging="0"/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  <w:shd w:fill="auto" w:val="clear"/>
        </w:rPr>
        <w:t xml:space="preserve">                                       </w:t>
      </w:r>
    </w:p>
    <w:p>
      <w:pPr>
        <w:pStyle w:val="TextBodyIndent"/>
        <w:spacing w:lineRule="atLeast" w:line="200" w:before="0" w:after="0"/>
        <w:ind w:left="0" w:right="0" w:hanging="0"/>
        <w:jc w:val="both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0" w:right="806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0240</wp:posOffset>
              </wp:positionH>
              <wp:positionV relativeFrom="paragraph">
                <wp:posOffset>635</wp:posOffset>
              </wp:positionV>
              <wp:extent cx="4635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4pt;mso-wrap-distance-left:0pt;mso-wrap-distance-right:0pt;mso-wrap-distance-top:0pt;mso-wrap-distance-bottom:0pt;margin-top:0.05pt;mso-position-vertical-relative:text;margin-left:55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7860</wp:posOffset>
              </wp:positionH>
              <wp:positionV relativeFrom="paragraph">
                <wp:posOffset>635</wp:posOffset>
              </wp:positionV>
              <wp:extent cx="4000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9pt;mso-wrap-distance-left:0pt;mso-wrap-distance-right:0pt;mso-wrap-distance-top:0pt;mso-wrap-distance-bottom:0pt;margin-top:0.05pt;mso-position-vertical-relative:text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5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21"/>
    <w:basedOn w:val="Normal"/>
    <w:qFormat/>
    <w:pPr>
      <w:ind w:left="0" w:right="-185" w:hanging="0"/>
    </w:pPr>
    <w:rPr>
      <w:color w:val="FF0000"/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ind w:left="30" w:right="-185" w:firstLine="67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35:00Z</dcterms:created>
  <dc:creator>Administrator</dc:creator>
  <dc:description/>
  <dc:language>en-US</dc:language>
  <cp:lastModifiedBy>Панченко</cp:lastModifiedBy>
  <cp:lastPrinted>2014-05-06T09:21:00Z</cp:lastPrinted>
  <dcterms:modified xsi:type="dcterms:W3CDTF">2010-10-26T06:01:00Z</dcterms:modified>
  <cp:revision>33</cp:revision>
  <dc:subject/>
  <dc:title>                                                        АКТ</dc:title>
</cp:coreProperties>
</file>