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951" w:firstLine="851"/>
        <w:jc w:val="center"/>
        <w:rPr>
          <w:sz w:val="28"/>
          <w:szCs w:val="28"/>
        </w:rPr>
      </w:pPr>
      <w:r>
        <w:rPr>
          <w:sz w:val="28"/>
          <w:szCs w:val="20"/>
        </w:rPr>
        <w:t>обсуждения списка выдвинутых кандидатов в члены Общественной палаты городского округа Фряз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суждения:   в единый день обсуждения  </w:t>
      </w:r>
      <w:r>
        <w:rPr>
          <w:b/>
          <w:sz w:val="28"/>
          <w:szCs w:val="28"/>
          <w:u w:val="single"/>
        </w:rPr>
        <w:t xml:space="preserve">16.03.20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обсуждения: ДК «Ист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 число граждан, принявших участие в обсуждении                       </w:t>
      </w:r>
      <w:r>
        <w:rPr>
          <w:rFonts w:cs="Times New Roman" w:ascii="Times New Roman" w:hAnsi="Times New Roman"/>
          <w:b/>
          <w:sz w:val="28"/>
          <w:szCs w:val="24"/>
        </w:rPr>
        <w:t>736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 количество голосов, поданных за каждого кандидата</w:t>
      </w:r>
      <w:r>
        <w:rPr/>
        <w:t xml:space="preserve">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63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Агекян Григор Валери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езидент, ООО «Гран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алабанова Елена Анатол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-главный редактор, ГАУ МО «Фрязинское информационное агентство 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атраченко Игорь Васил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ьник административного хозяйственного отдела, ЗАО «Корпорация защи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огачева Елена Александр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ревязочная медсестра травматологического отделения, МУЗ «ЦГБ им. М.В. Голь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орисова Екатерина Александр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Экономист ФО, филиал «ФЗМТ» ОАО «ЦНИИ «Дельф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еревкин Евгений Григор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меститель директора, ООО «Промстрой-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еселов Анатолий Леонид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ьник отдела кадров, ИП «Бурмистр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олков Дмитрий И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меститель главного инженера, МУП «Водока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аврилов Евгений Никола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П Гаврилов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алина Наталья Михайл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едущий инженер, ОАО «НПП «Исток» им. А.И. Шо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анькин Дмитрий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рач-рентгенолог, МУЗ «ЦГБ им. М.В. Голь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анюшин Константин Вла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Электрогазо сварщик, ЗАО «Фрязинская Тепло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орячева Александра Серге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аршая медсестра терапевтического отделения, МУЗ «ЦГБ им. М.В. Голь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рязнов Дмитрий Вла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енеральный директор, ЗАО Медиа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Гусев Геннадий Васильевич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есятых Марина Геннад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м. директора, МОУ ДОД «КДЮСШ г. Фряз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обычин Виталий Станислав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енеральный директор, ООО «Диагностический центр «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орохова Татьяна Александр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аршая медсестра, МУЗ «ЦГБ им. М.В. Голь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Ермакова Татьяна Николаевн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3" w:leader="none"/>
                <w:tab w:val="left" w:pos="10089" w:leader="none"/>
              </w:tabs>
              <w:snapToGrid w:val="false"/>
              <w:ind w:left="360" w:right="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  <w:tab w:val="left" w:pos="10089" w:leader="none"/>
              </w:tabs>
              <w:ind w:right="5" w:hanging="0"/>
              <w:rPr/>
            </w:pPr>
            <w:r>
              <w:rPr/>
              <w:t>Ермоленко Людмила Андре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кадрам, ОАО «НПП «Исток» им. А.И. Шо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Жадова  Валентина Михайл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78" w:hanging="87"/>
              <w:rPr/>
            </w:pPr>
            <w:r>
              <w:rPr/>
              <w:t>Директор,  МОУ СО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Журавлев Константин Пет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тарший научный сотрудник, ФИРЭ им. В.А. Котельникова 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убков Дмитрий И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, ООО «Гарда Меб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банов Павел Юр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меститель директора, ОАО «Тепло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курников Алексей Леонид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неджер, Московский банк СБ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/>
              <w:t>Киреева Александра Александр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, МУ «Дворец культуры «Исток» г. Фряз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иселев Сергей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Настоятель храма Рождества Христова в г. Фрязино и Подворья Патриарха Московского и всея Руси храма свт. Николая Мирлийского в селе Здехово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лимачев Иван И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енеральный директор, ООО «Исток Аудио Трейдин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3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33" w:hanging="0"/>
              <w:rPr/>
            </w:pPr>
            <w:r>
              <w:rPr/>
              <w:t>Кожевников Виктор Михайл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енеральный директор, ОАО «НИИ «Платан» с заводом при 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любаев Геннадий Васил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ведующий отделением скорой медицинской помощи,  МУЗ «ЦГБ имени М.В. Голь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рчагина Наталья Серге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, МОУ СОШ № 2 с УИ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рытцын Максим Вла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, ОАО «Тепло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авченко Татьяна Михайл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, ГКУ СО МО «Фрязинский СРЦН «Тепл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углов Александр Евген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женер отдела технического заказчика, ЗАО «Стоунхед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углов Николай Евген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женер-конструктор, ООО «Карат-9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утилина Светлана Дмитри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меститель директора по финансам, ООО «ТПП-стройинве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узнецов Валерий  Льв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астер производственного обучения, Автошкола «Автошан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узнецов Василий И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 по маркетингу и развитию, ООО «НПК «Дельта-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узьменко Евгений И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енеральный директор, ООО «Люкс Груп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узьмин Андрей Викто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едприниматель, «ИП Кузьмин А.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урбатова Татьяна Алексе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,  МУ «Централизованная бухгалтерия образования г. Фряз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ашкевич Сергей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дивидуальный предприниматель, ИП Лашкевич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итвинов Иван Серге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ьник производства, ООО «Гарда-меб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унина Ирина Виктор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оспитатель, МДОУ детский сад комбинированного вид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юбченко Владимир Евтихи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ведующий лабораторией, Фрязинский филиал Института радиотехники и электроники им. В.А. Котель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акарова Александра Валер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меститель директора по безопасности, МУ «Молодежный центр города Фряз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акеева Наталья Виктор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омохозя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амедов Сердар Хангельды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рач-хирург хирургического отделения, МУЗ «ЦГБ им. М.В. Голь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едведева Надежда Олег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пециалист по кадрам, МУЗ «ЦГБ им. М.В. Голь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елихова Екатерина Юр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уководитель музыкальной группы «Энейра», МУ «Клуб «Ровесник» г. Фряз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,  МКУ «Дирекция Наукогр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ихеева Кира Александр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Юрисконсульт, ООО «УК «ГЖУ г. Фряз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ицук Татьяна Геннад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лавная медицинская сестра, МУЗ «ЦГБ им. М.В. Голь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рлов Дмитрий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астер, МБУ «Городское хозя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садчая Жанна Виктор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женер по организации труда, ООО «ПКФ «Экот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анас Иван Михайл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мощник технического директора, ОАО «НПП «Исток» им. А.И. Шо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Пивоварова Елена Валерьевн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пециалист по кадрам, МОУДОД «Фрязинская детская школа искусств «Л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жидаева Татьяна Константин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ухгалтер по расчету заработной платы, ЗАО «Фрязинская Тепло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повский Дмитрий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стоятель, Местной религиозной организации православный приход храма иконы Божией Матери Державная города Фрязино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евенко Светлана Евген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рач травматолог-ортопед, МУЗ «ЦГБ им. М.В. Голь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ожнова Ольга Алексе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енеджер по административной работе, ОАО «МОЗЭ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оманцов Владислав Евген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удент Российского университета дружбы на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ужейникова Татьяна Виктор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арший бухгалтер, ООО «ЖЭУ-56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усаков Константин Вла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меститель генерального директора, ТПП г.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азонов Михаил Серге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женер,  ОАО «НПП «Исток» им. А.И. Шо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амохина Екатерина Матве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уководитель общественной приемной местного отделения партии «Единая Россия» г/о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гибнева Людмила Анатол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, МОУ ДОД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елезнева Ирина Никола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рректор,  ГАУ МО «Фрязинское информационное агентство 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Селютин Александр Иванович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ьник автостанции г. Фрязино, Филиал ГУП МО «Мострансавто» «Автоколонна № 1785» г. Ще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ергеева Валентина Никола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иректор, МУ «Культурный центр г. Фряз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идорин Алексей Вла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ренер-преподаватель, МОУ ДОД «КДЮСШ» г. Фряз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Симоненко Александр Николаевич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чальник группы контроля качества разработок и реставрации, ЗАО «НПП «Маграте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мирнов Сергей Алексе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одитель, ИП Кузьмин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ройков Евгений Алексе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ьник сектора, ОАО «НПП «Исток» им. А.И. Шо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3" w:leader="none"/>
                <w:tab w:val="left" w:pos="10089" w:leader="none"/>
              </w:tabs>
              <w:snapToGrid w:val="false"/>
              <w:ind w:left="360" w:right="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  <w:tab w:val="left" w:pos="10089" w:leader="none"/>
              </w:tabs>
              <w:ind w:right="5" w:hanging="0"/>
              <w:rPr/>
            </w:pPr>
            <w:r>
              <w:rPr/>
              <w:t>Сычев Андрей Алексе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  <w:tab w:val="left" w:pos="10089" w:leader="none"/>
              </w:tabs>
              <w:ind w:right="5" w:hanging="0"/>
              <w:rPr/>
            </w:pPr>
            <w:r>
              <w:rPr/>
              <w:t>Директор, ИП Сыче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ришкина Светлана Владимир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ьник расчетного информационного отдела, ООО «УК «ГЖУ г. Фряз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едонина Екатерина Андре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женер, НПК-2, ОАО «НПП «Исток» им А.И. Шо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рибус Олег Евген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Юрист, ООО «ЖЭУ-56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Хамраев Тимур Абдурахм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лавный инженер, ООО «Теплоэнер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Хардиляткин Иван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читель - биологии, соц. педагог, МОУ СО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Хохлов Михаил Евгеньевич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53" w:hanging="112"/>
              <w:rPr/>
            </w:pPr>
            <w:r>
              <w:rPr/>
              <w:t>Мастер участка, ОАО «НПП «Исток» им. А.И. Шо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Хрюкин Александр Вла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ьник отдела, ЧОП «Компания Гриф ЛТ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Цветкович Станислав Стояди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меститель директора, ЗАО «Тепло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Шабашов Михаил Григор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рреспондент, ГАО МО «Фрязинское информационное агентство 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3" w:leader="none"/>
                <w:tab w:val="left" w:pos="10089" w:leader="none"/>
              </w:tabs>
              <w:snapToGrid w:val="false"/>
              <w:ind w:left="360" w:right="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  <w:tab w:val="left" w:pos="10089" w:leader="none"/>
              </w:tabs>
              <w:ind w:right="5" w:hanging="0"/>
              <w:rPr/>
            </w:pPr>
            <w:r>
              <w:rPr/>
              <w:t>Шалин Тимур Игор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, НПК-7, ОАО «НПП «Исток» им. А.И. Шо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Шаров Владимир Васил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Шашкин Борис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едседатель Московской областной общественной организации «Центр защиты прав потреб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Шкуратов Сергей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меститель директора по УВР, МОУ лицей г.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Шлыков Валерий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ьник отдела продаж, ООО «Ви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Шульга ЕленаЛеонид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, МУ «ЦКиД «Фак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Щербаков Александр Никола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, ООО «ТПП-стройинве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Яблочкин Александр Серге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ьник ЖЭУ-6, ООО «ЖЭУ-56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</w:tr>
    </w:tbl>
    <w:p>
      <w:pPr>
        <w:pStyle w:val="Normal"/>
        <w:jc w:val="both"/>
        <w:rPr/>
      </w:pPr>
      <w:r>
        <w:rPr/>
        <w:t>Руководитель рабочей группы по переформатированию Общественной палаты городского округа Фрязино</w:t>
        <w:tab/>
        <w:tab/>
        <w:tab/>
        <w:tab/>
        <w:t>Тихонов К.Р.</w:t>
      </w:r>
    </w:p>
    <w:p>
      <w:pPr>
        <w:pStyle w:val="Normal"/>
        <w:tabs>
          <w:tab w:val="clear" w:pos="708"/>
          <w:tab w:val="left" w:pos="1646" w:leader="none"/>
        </w:tabs>
        <w:ind w:left="4248" w:hanging="4248"/>
        <w:rPr/>
      </w:pPr>
      <w:r>
        <w:rPr/>
        <w:t>Члены рабочей группы</w:t>
      </w:r>
      <w:r>
        <w:rPr>
          <w:sz w:val="28"/>
          <w:szCs w:val="28"/>
        </w:rPr>
        <w:t>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Михальченков А.Г.</w:t>
      </w:r>
    </w:p>
    <w:p>
      <w:pPr>
        <w:pStyle w:val="Normal"/>
        <w:tabs>
          <w:tab w:val="clear" w:pos="708"/>
          <w:tab w:val="left" w:pos="1646" w:leader="none"/>
        </w:tabs>
        <w:ind w:left="4248" w:hanging="424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Жадова В.М.</w:t>
      </w:r>
    </w:p>
    <w:p>
      <w:pPr>
        <w:pStyle w:val="Normal"/>
        <w:tabs>
          <w:tab w:val="clear" w:pos="708"/>
          <w:tab w:val="left" w:pos="1646" w:leader="none"/>
        </w:tabs>
        <w:ind w:left="4248" w:hanging="424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ромова Е.А. </w:t>
      </w:r>
    </w:p>
    <w:p>
      <w:pPr>
        <w:pStyle w:val="Normal"/>
        <w:tabs>
          <w:tab w:val="clear" w:pos="708"/>
          <w:tab w:val="left" w:pos="1646" w:leader="none"/>
        </w:tabs>
        <w:ind w:left="2832" w:hanging="283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амохина Е.М. </w:t>
      </w:r>
    </w:p>
    <w:p>
      <w:pPr>
        <w:pStyle w:val="Normal"/>
        <w:tabs>
          <w:tab w:val="clear" w:pos="708"/>
          <w:tab w:val="left" w:pos="1646" w:leader="none"/>
        </w:tabs>
        <w:ind w:left="2832" w:hanging="283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оманова О.А. </w:t>
      </w:r>
    </w:p>
    <w:p>
      <w:pPr>
        <w:pStyle w:val="Normal"/>
        <w:tabs>
          <w:tab w:val="clear" w:pos="708"/>
          <w:tab w:val="left" w:pos="1646" w:leader="none"/>
        </w:tabs>
        <w:ind w:left="2832" w:hanging="2832"/>
        <w:rPr/>
      </w:pPr>
      <w:r>
        <w:rPr/>
        <w:tab/>
        <w:tab/>
        <w:tab/>
        <w:tab/>
        <w:tab/>
        <w:tab/>
        <w:tab/>
        <w:tab/>
        <w:t>1</w:t>
        <w:tab/>
        <w:tab/>
        <w:tab/>
        <w:tab/>
        <w:tab/>
        <w:tab/>
        <w:tab/>
        <w:tab/>
        <w:tab/>
        <w:t xml:space="preserve">Жукова В.П. </w:t>
      </w:r>
    </w:p>
    <w:p>
      <w:pPr>
        <w:pStyle w:val="Normal"/>
        <w:tabs>
          <w:tab w:val="clear" w:pos="708"/>
          <w:tab w:val="left" w:pos="1646" w:leader="none"/>
        </w:tabs>
        <w:ind w:left="2832" w:hanging="283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саков К.В.</w:t>
      </w:r>
    </w:p>
    <w:p>
      <w:pPr>
        <w:pStyle w:val="Normal"/>
        <w:tabs>
          <w:tab w:val="clear" w:pos="708"/>
          <w:tab w:val="left" w:pos="1646" w:leader="none"/>
        </w:tabs>
        <w:ind w:left="2832" w:hanging="283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397" w:gutter="0" w:header="57" w:top="284" w:footer="0" w:bottom="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9:00Z</dcterms:created>
  <dc:creator>Громова</dc:creator>
  <dc:description/>
  <dc:language>en-US</dc:language>
  <cp:lastModifiedBy>Громова</cp:lastModifiedBy>
  <cp:lastPrinted>2014-03-16T15:36:00Z</cp:lastPrinted>
  <dcterms:modified xsi:type="dcterms:W3CDTF">2014-03-17T05:09:00Z</dcterms:modified>
  <cp:revision>2</cp:revision>
  <dc:subject/>
  <dc:title>Протокол</dc:title>
</cp:coreProperties>
</file>