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26 августа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  <w:t xml:space="preserve">от 26 августа 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ind w:firstLine="720"/>
        <w:jc w:val="both"/>
        <w:rPr/>
      </w:pPr>
      <w:r>
        <w:rPr/>
        <w:t>Адрес: Московская область, г. Фрязино, ул. Октябрьская, д. 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26.08.2014 в 11 часов 00 минут. </w:t>
        <w:tab/>
      </w:r>
    </w:p>
    <w:p>
      <w:pPr>
        <w:pStyle w:val="Normal"/>
        <w:jc w:val="both"/>
        <w:rPr/>
      </w:pPr>
      <w:r>
        <w:rPr/>
        <w:tab/>
        <w:t>3. Наименование предмета аукциона: помещение, назначение: нежилое, общая площадь 79,7 кв. м, этаж подвальный, номер на поэтажном плане 1014, адрес объекта: Московская область, г. Фрязино, ул. Советская, д. 1а, пом. 101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07.08.2014 № 3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ind w:firstLine="720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Неупокоев А.А. - начальник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Симачкова Т.П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Иванова А.В. - ведущий специалист отдела аренды и земельных отношений Комитета по управлению имуществом и жилищным вопросам администрации г. Фрязино.</w:t>
      </w:r>
    </w:p>
    <w:p>
      <w:pPr>
        <w:pStyle w:val="Normal"/>
        <w:ind w:firstLine="720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6. В Комитет по управлению имуществом и жилищным вопросам администрации               г. Фрязино в установленный срок для участия в аукционе на право заключения договора аренды муниципального имущества </w:t>
      </w:r>
      <w:r>
        <w:rPr>
          <w:b/>
        </w:rPr>
        <w:t>заявок не поступил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26.08.2014</w:t>
      </w:r>
    </w:p>
    <w:p>
      <w:pPr>
        <w:pStyle w:val="Normal"/>
        <w:jc w:val="both"/>
        <w:rPr/>
      </w:pPr>
      <w:r>
        <w:rPr/>
        <w:t>Время подписания 11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упокоев А.А.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мачкова Т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А.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5:00Z</dcterms:created>
  <dc:creator>Матвеева</dc:creator>
  <dc:description/>
  <dc:language>en-US</dc:language>
  <cp:lastModifiedBy>Матвеева</cp:lastModifiedBy>
  <cp:lastPrinted>2014-07-02T16:26:00Z</cp:lastPrinted>
  <dcterms:modified xsi:type="dcterms:W3CDTF">2014-08-26T05:26:00Z</dcterms:modified>
  <cp:revision>515</cp:revision>
  <dc:subject/>
  <dc:title/>
</cp:coreProperties>
</file>