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11.2014 № 702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4.09.2014</w:t>
      </w:r>
      <w:r>
        <w:rPr/>
        <w:t xml:space="preserve">              № 2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3.08.2013 № 485, от 22.11.2013 № 671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4.09.2014 №</w:t>
      </w:r>
      <w:r>
        <w:rPr>
          <w:sz w:val="28"/>
        </w:rPr>
        <w:t xml:space="preserve"> 26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и жилищным вопросам администрации г. Фрязино (Левшина С.Н.) направить заявителям письменные уведомления о </w:t>
      </w:r>
      <w:r>
        <w:rPr>
          <w:sz w:val="28"/>
        </w:rPr>
        <w:t>постановке на учет или об отказе в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0.11.2014 № 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4.09.2014 № 2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Бурцева Т.К., Неупокоев А.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азать 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 следующим гражданам, обращения которых ранее были оставлены без рассмотр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вальской Татьяне Владимировне (вх. адм. от 17.05.2013 № К-303), в связи с непредоставлением документов, подтверждающих факт постоянного проживания ее супруга, Ковальского Павла Иосифовича,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Белашовой Милене Ивановне (вх. адм. от 02.10.2013 № 1968 ЭП), в связи с непредоставлением необходимых документов, подтверждающих соответствие условиям, установленным п. 3 ст. 3 </w:t>
      </w:r>
      <w:r>
        <w:rPr>
          <w:sz w:val="28"/>
          <w:szCs w:val="28"/>
        </w:rPr>
        <w:t>Закона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Думикян Лусине Ладиковне </w:t>
      </w:r>
      <w:r>
        <w:rPr>
          <w:color w:val="000000"/>
          <w:sz w:val="28"/>
          <w:szCs w:val="28"/>
        </w:rPr>
        <w:t>(вх. адм. от 14.07.2014 № Д-373)</w:t>
      </w:r>
      <w:r>
        <w:rPr>
          <w:sz w:val="28"/>
          <w:szCs w:val="28"/>
        </w:rPr>
        <w:t xml:space="preserve">, в связи с </w:t>
      </w:r>
      <w:r>
        <w:rPr>
          <w:color w:val="000000"/>
          <w:sz w:val="28"/>
          <w:szCs w:val="28"/>
        </w:rPr>
        <w:t xml:space="preserve">непредоставлением </w:t>
      </w:r>
      <w:r>
        <w:rPr>
          <w:sz w:val="28"/>
          <w:szCs w:val="28"/>
        </w:rPr>
        <w:t xml:space="preserve">документов, </w:t>
      </w:r>
      <w:r>
        <w:rPr>
          <w:color w:val="000000"/>
          <w:sz w:val="28"/>
          <w:szCs w:val="28"/>
        </w:rPr>
        <w:t>подтверждающих факт постоянного проживания ее и супруга, Тепояна Ваагна Рафиковича, на территории Московской области в течение 5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ссмотрев заявление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вить на учет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ужникову Еле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нник Светлану Юр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4.09.201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4.09.2014</w:t>
      </w:r>
      <w:r>
        <w:rPr>
          <w:sz w:val="28"/>
          <w:szCs w:val="28"/>
        </w:rPr>
        <w:t xml:space="preserve"> № 26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</w:rPr>
        <w:t>24.09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нков Алекс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жнико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4-07-16T15:43:00Z</cp:lastPrinted>
  <dcterms:modified xsi:type="dcterms:W3CDTF">2014-11-12T14:07:00Z</dcterms:modified>
  <cp:revision>1219</cp:revision>
  <dc:subject>JOГO JARDIM x8?! PORRA! DIA 8 VOTA NГO!</dc:subject>
  <dc:title>Об уплате платежей за землю в 1997 г</dc:title>
</cp:coreProperties>
</file>