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06.2014 № 375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13.05.2014 № 22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3.08.2013 № 485, от 22.11.2013 № 671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13.05.2014 № 22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многодетных семей, имеющих право на бесплатное предоставление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09.06.2014 № 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13.05.2014 № 2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е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 </w:t>
      </w:r>
      <w:r>
        <w:rPr>
          <w:color w:val="000000"/>
          <w:sz w:val="28"/>
          <w:szCs w:val="28"/>
        </w:rPr>
        <w:t>Делолио Ирину Павл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13.05.2014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13.05.2014 № 22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3.05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ерг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Надежд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енков Алекс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4-04-03T14:26:00Z</cp:lastPrinted>
  <dcterms:modified xsi:type="dcterms:W3CDTF">2014-07-01T06:29:00Z</dcterms:modified>
  <cp:revision>1160</cp:revision>
  <dc:subject>JOГO JARDIM x8?! PORRA! DIA 8 VOTA NГO!</dc:subject>
  <dc:title>Об уплате платежей за землю в 1997 г</dc:title>
</cp:coreProperties>
</file>