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13 февраля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3 февраля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Адрес: Московская область, г. Фрязино, ул. Октябрьская, д. 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13.02.2015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jc w:val="both"/>
        <w:rPr/>
      </w:pPr>
      <w:r>
        <w:rPr/>
        <w:tab/>
        <w:t>Помещение, назначение: нежилое, общая площадь 22,9 кв. м, этаж 4, номер на поэтажном плане 412, адрес объекта: Московская область, г. Фрязино, ул. Полевая, д. 27г,     пом. 412.</w:t>
      </w:r>
    </w:p>
    <w:p>
      <w:pPr>
        <w:pStyle w:val="Normal"/>
        <w:keepLines/>
        <w:ind w:right="28" w:firstLine="709"/>
        <w:jc w:val="both"/>
        <w:rPr/>
      </w:pPr>
      <w:r>
        <w:rPr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2.01.2015 № 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рцева Т.К. -  начальник правового управления администрации г. Фрязино;</w:t>
      </w:r>
    </w:p>
    <w:p>
      <w:pPr>
        <w:pStyle w:val="Normal"/>
        <w:ind w:firstLine="720"/>
        <w:jc w:val="both"/>
        <w:rPr/>
      </w:pPr>
      <w:r>
        <w:rPr/>
        <w:t>Епифанова А.А. - начальник отдела учета и распоряжения муниципальным имуществом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Иванова А.В. - главный специалист отдела учета и распоряжения муниципальным имуществом Комитета по управлению имуществом и жилищным вопросам администрации               г. Фрязино;</w:t>
      </w:r>
    </w:p>
    <w:p>
      <w:pPr>
        <w:pStyle w:val="Normal"/>
        <w:ind w:firstLine="720"/>
        <w:jc w:val="both"/>
        <w:rPr/>
      </w:pPr>
      <w:r>
        <w:rPr/>
        <w:t>Симачкова Т.П. - ведущий специалист отдела учета и распоряжения муниципальным имуществом Комитета по управлению имуществом и жилищным вопросам администрации              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</w:t>
      </w:r>
      <w:r>
        <w:rPr>
          <w:color w:val="000000"/>
        </w:rPr>
        <w:t>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05.02.20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4 часов 30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Управляющая компания «Городское жилищное управление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1319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02.02.2015  № 2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аукционной документацией, </w:t>
      </w:r>
      <w:r>
        <w:rPr/>
        <w:t xml:space="preserve">комиссия приняла решение заключить договор аренды с </w:t>
      </w:r>
      <w:r>
        <w:rPr>
          <w:color w:val="000000"/>
        </w:rPr>
        <w:t>обществом с ограниченной ответственностью «Управляющая компания «Городское жилищное управление г. Фрязино»</w:t>
      </w:r>
      <w:r>
        <w:rPr/>
        <w:t xml:space="preserve"> по начальной цене предмета аукциона – </w:t>
      </w:r>
      <w:r>
        <w:rPr>
          <w:color w:val="000000"/>
        </w:rPr>
        <w:t>65952 (шестьдесят пять тысяч девятьсот пятьдесят два) рубля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keepLines/>
        <w:ind w:right="2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13.02.2015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пифанова А.А.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ванова А.В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ачкова Т.П.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Матвеева</dc:creator>
  <dc:description/>
  <dc:language>en-US</dc:language>
  <cp:lastModifiedBy>Матвеева</cp:lastModifiedBy>
  <cp:lastPrinted>2015-02-12T09:42:00Z</cp:lastPrinted>
  <dcterms:modified xsi:type="dcterms:W3CDTF">2015-02-12T07:28:00Z</dcterms:modified>
  <cp:revision>166</cp:revision>
  <dc:subject/>
  <dc:title>Утверждаю</dc:title>
</cp:coreProperties>
</file>