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территориальной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 муниципальных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органов местного самоуправления в </w:t>
        <w:br/>
        <w:t>части учета детей, подлежащих обучению по образовательным программам начального общего, основного общего, среднего общего образования, установленных  статьей 9 Федерального закона от 29.12.2012 № 273-ФЗ «Об образовании в Российской Федерации» в части закрепления муниципальных образовательных учреждений  за конкретными территориями городского округа Фрязино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епить территории за муниципальными общеобразовательными </w:t>
        <w:br/>
        <w:t>учреждениями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от 23.03.2012 №181 «Об обеспечении территориальной доступности муниципальных общеобразовательных учреждений», от 08.08.2013 №477 «О внесении изменений в постановление администрации города от 23.03.2012 №181 «Об обеспечении территориальной доступности муниципальных общеобразовательных учреждений», от 26.02.2014 №96 «О внесении изменений в постановление администрации города от 23.03.2012 №181 «Об обеспечении территориальной доступности муниципальных общеобразовательных учрежд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 Контроль за выполнением настоящего постановления возложить на </w:t>
        <w:br/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Курова А.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., Курову, Упр. обр., сектору пресс-службы,  учр. образования – 7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. Упр. обр.                                         Зам. Рук. адм.             А.А. К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.А. Мишина                            Нач. прав. упр.           Т.К. Бу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. общего отд.        Е.Ю. Самохв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30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exact" w:line="300" w:before="0" w:after="0"/>
        <w:ind w:firstLine="46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__________ № 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-тельного учре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жилых домов, закрепля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бщеобразовательными учреждениям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– 4, 6 6а, 8, 8б, 9, 10, 12,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– 1, 1а, 1б, 2, 2а, 2б, 3, 4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проезд – 1 –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– 1а, 1б, 2, 2а, 3а, 4, 6, 7, 7а, 8, 9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Мира – 13, 15, 19, 19/1, 21, 23, 25, 27, 29, 31, 1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ая слобода, Заводская, Новая, Первомайская, Север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, Клубная, Пионерск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1, 6, 7, 9, 15, 17, 17а, 19, 21, 21а,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– 2, 3, 5, 5а, 7, 7а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оезд – 2а, 3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 – 19, 21, 23, 25, 27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– 12, 13, 14, 14а, 14б, 15, 16, 18, 19, 21, 23, 24, 26, 31, 33, 37, 39, 4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– 18, 20, 20а, 26, 2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– 2а, 3а, 4а, 5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21, 23, 24, 25, 26, 27, 28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3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– 1, 3, 5, 6,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ина 7,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– 2, 3, 4, 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– 4, 6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25, 27, 29, 31, 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3, 3а, 5, 7, 7а, 8, 10, 10а, 12, 15, 15а, 19, 20, 22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, Садовая, Луговая, Совет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–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– 2а, 4а, 6а, 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1, 3, 5, 7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5 с УИО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, Котельная, Матросова, Озерная, Рабочая, Пушкина, Станционная, Чехова, Чка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– 31а, 33а, 35, 37, 39, 41, 4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, Нахим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– 19, 20, 22, 24, 27 – 38, 40, 42, 44, 44а, 50 – 60, 64, 65, 65а, 66, 67, 69, 71, 73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Гимназ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– 1, 2, 3, 4, 5, 7, 8, 9, 10, 11, 12, 14, 15, 16, 19, 21, 23, 23а, 25, 25а, 27а, 27б, 27в, 27г, 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а Блинова – 2, 4, 6,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ССР – 7, 9, 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2, 4/1, 4/2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о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иц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по улиц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антников, Барские пру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– 13, 13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СССР – 1, 4, 5, 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 – 8, 10, 11, 12, 14, 16, 18, 18а, 20, 20а, 22, 24/1, 24/2, 24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круж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ab/>
        <w:t xml:space="preserve">       Е.А. Мишина</w:t>
      </w:r>
    </w:p>
    <w:sectPr>
      <w:type w:val="continuous"/>
      <w:pgSz w:w="11906" w:h="16838"/>
      <w:pgMar w:left="1701" w:right="566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6:00Z</dcterms:created>
  <dc:creator>Stats</dc:creator>
  <dc:description/>
  <dc:language>en-US</dc:language>
  <cp:lastModifiedBy>user</cp:lastModifiedBy>
  <cp:lastPrinted>2014-12-15T15:57:00Z</cp:lastPrinted>
  <dcterms:modified xsi:type="dcterms:W3CDTF">2014-12-30T13:16:00Z</dcterms:modified>
  <cp:revision>2</cp:revision>
  <dc:subject/>
  <dc:title>Об обеспечениитерриториальной</dc:title>
</cp:coreProperties>
</file>