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аже арендуемого имущества</w:t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ватизировано следующее арендуемое имущество: 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540 кв.м, этаж подвал, номер на поэтажном плане 1, адрес объекта: Московская область, г. Фрязино, ул. Горького, д.10а, стр.2, пом.1, кадастровый (или условный) номер: 50-50-44/015/2009-230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4,4 кв.м, этаж подвал, номер на поэтажном плане 6, адрес объекта: Московская область, г. Фрязино, ул. Горького, д.10а, стр.2, пом.6, кадастровый (или условный) номер: 50-50-44/015/2009-227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7,7 кв.м, этаж подвал, номер на поэтажном плане 7, адрес объекта: Московская область, г. Фрязино, ул. Горького, д.10а, стр.2, пом.7, кадастровый (или условный) номер: 50-50-44/015/2009-226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6,2 кв.м, этаж подвал, номер на поэтажном плане 8, адрес объекта: Московская область, г. Фрязино, ул. Горького, д.10а, стр.2, пом.8, кадастровый (или условный) номер: 50-50-44/015/2009-224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183,7 кв.м, этаж 1, номер на поэтажном плане 101, адрес объекта: Московская область, г. Фрязино, ул. Горького, д.10а, стр.2, пом.101, кадастровый (или условный) номер: 50-50-44/015/2009-446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68,8 кв.м, этаж 1, номер на поэтажном плане 109, адрес объекта: Московская область, г. Фрязино, ул. Горького, д.10а, стр.2, пом.109, кадастровый (или условный) номер: 50-50-44/015/2009-445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47 кв.м, этаж 1 (антресоль), номер на поэтажном плане 110, адрес объекта: Московская область, г. Фрязино, ул. Горького, д.10а, стр.2, пом.110, кадастровый (или условный) номер: 50-50-44/015/2009-443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214,6 кв.м, этаж 1, номер на поэтажном плане 126, адрес объекта: Московская область, г. Фрязино, ул. Горького, д.10а, стр.2, пом.126, кадастровый (или условный) номер: 50-50-44/015/2009-441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2,5 кв.м, этаж 1, номер на поэтажном плане 132, адрес объекта: Московская область, г. Фрязино, ул. Горького, д.10а, стр.2, пом.132, кадастровый (или условный) номер: 50-50-44/015/2009-440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12,9 кв.м, этаж 1 (антресоль), номер на поэтажном плане 140, адрес объекта: Московская область, г. Фрязино, ул. Горького, д.10а, стр.2, пом.140, кадастровый (или условный) номер: 50-50-44/015/2009-438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474,3 кв.м, этаж 1, номер на поэтажном плане 153, адрес объекта: Московская область, г. Фрязино, ул. Горького, д.10а, стр.2, пом.153, кадастровый (или условный) номер: 50-50-44/015/2009-436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4,2 кв.м, этаж 1, номер на поэтажном плане 156, адрес объекта: Московская область, г. Фрязино, ул. Горького, д.10а, стр.2, пом.156, кадастровый (или условный) номер: 50-50-44/015/2009-433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81,8 кв.м, этаж 1, номер на поэтажном плане 161, адрес объекта: Московская область, г. Фрязино, ул. Горького, д.10а, стр.2, пом.161, кадастровый (или условный) номер: 50-50-44/015/2009-431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26,4 кв.м, этаж 1, номер на поэтажном плане 163, адрес объекта: Московская область, г. Фрязино, ул. Горького, д.10а, стр.2, пом.163, кадастровый (или условный) номер: 50-50-44/015/2009-430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17,3 кв.м, этаж 1, номер на поэтажном плане 164, адрес объекта: Московская область, г. Фрязино, ул. Горького, д.10а, стр.2, пом.164, кадастровый (или условный) номер: 50-50-44/015/2009-428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30,5 кв.м, этаж 1 (антресоль), номер на поэтажном плане 170, адрес объекта: Московская область, г. Фрязино, ул. Горького, д.10а, стр.2, пом.170, кадастровый (или условный) номер: 50-50-44/015/2009-425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528,8 кв.м, этаж 1, номер на поэтажном плане 171, адрес объекта: Московская область, г. Фрязино, ул. Горького, д.10а, стр.2, пом.171, кадастровый (или условный) номер: 50-50-44/015/2009-424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жилое помещение, назначение: нежилое, общая площадь 32,4 кв.м, этаж 1 (антресоль), номер на поэтажном плане 185, адрес объекта: Московская область, г. Фрязино, ул. Горького, д.10а, стр.2, пом.185, кадастровый (или условный) номер: 50-50-44/015/2009-42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чная стоимость имущества, определенная в соответствии с Федеральным законом от 29 июля 1998 года № 135-ФЗ "Об оценочной деятельности в Российской Федерации», и на основании отчета об оценке ИП Астафьевой О.И. № 760/2014 от 22.09.2014, составляет 34 775 633 (Тридцать четыре миллиона семьсот семьдесят пять тысяч шестьсот тридцать три) рубля без учета НДС. Покупатель – Общество с ограниченной ответственностью «Интерпромторг». Оплата по договору купли-продажи от 20.10.2014 будет производиться ежемесячно в течение трех лет.</w:t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sectPr>
      <w:footerReference w:type="default" r:id="rId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2:00Z</dcterms:created>
  <dc:creator>guest</dc:creator>
  <dc:description/>
  <dc:language>en-US</dc:language>
  <cp:lastModifiedBy>User</cp:lastModifiedBy>
  <cp:lastPrinted>2014-10-20T14:08:00Z</cp:lastPrinted>
  <dcterms:modified xsi:type="dcterms:W3CDTF">2014-10-20T12:22:00Z</dcterms:modified>
  <cp:revision>2</cp:revision>
  <dc:subject/>
  <dc:title>КОМИТЕТ ПО УПРАВЛЕНИЮ ИМУЩЕСТВОМ И</dc:title>
</cp:coreProperties>
</file>