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right="-5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продаже арендуемого имущества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 xml:space="preserve">Комитет по управлению имуществом и жилищным вопросам администрации города Фрязино сообщает о том, что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иватизировано следующее арендуемое имущество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жилые помещения, общая площадь 47,3 кв.м и 26,5 кв.м, этаж 1, номера на поэтажном плане 107, 110, расположенные по адресу: Московская область, г. Фрязино, ул. Озерная, д.6, строение 1. Рыночная стоимость имущества, определенная в соответствии с Федеральным законом от 29 июля 1998 года N 135-ФЗ "Об оценочной деятельности в Российской Федерации», составила 1 697 457 (Один миллион шестьсот девяносто семь тысяч четыреста пятьдесят семь) рублей без учета НДС. Покупатель – Общество с ограниченной ответственностью «НИКОгаз». Оплата по договору купли-продажи от 18.06.2014 будет производиться ежемесячно в течение трех лет.</w:t>
      </w:r>
    </w:p>
    <w:p>
      <w:pPr>
        <w:pStyle w:val="Normal"/>
        <w:spacing w:lineRule="auto" w:line="216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-5" w:hanging="0"/>
        <w:jc w:val="both"/>
        <w:rPr>
          <w:szCs w:val="28"/>
        </w:rPr>
      </w:pPr>
      <w:r>
        <w:rPr>
          <w:szCs w:val="28"/>
        </w:rPr>
        <w:tab/>
        <w:t>Председатель Комитета</w:t>
        <w:tab/>
        <w:tab/>
        <w:tab/>
        <w:tab/>
        <w:tab/>
        <w:t>С.Н. Левшина</w:t>
      </w:r>
    </w:p>
    <w:p>
      <w:pPr>
        <w:pStyle w:val="Style14"/>
        <w:ind w:left="1134" w:right="-1759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134" w:right="-1759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13:00Z</dcterms:created>
  <dc:creator>guest</dc:creator>
  <dc:description/>
  <dc:language>en-US</dc:language>
  <cp:lastModifiedBy>User</cp:lastModifiedBy>
  <cp:lastPrinted>2014-05-20T17:22:00Z</cp:lastPrinted>
  <dcterms:modified xsi:type="dcterms:W3CDTF">2014-06-24T05:13:00Z</dcterms:modified>
  <cp:revision>2</cp:revision>
  <dc:subject/>
  <dc:title>КОМИТЕТ ПО УПРАВЛЕНИЮ ИМУЩЕСТВОМ И</dc:title>
</cp:coreProperties>
</file>