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5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даже арендуемого имущества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Комитет по управлению имуществом и жилищным вопросам администрации города Фрязино сообщает о том, что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иватизировано следующее арендуемое имущество: </w:t>
      </w:r>
    </w:p>
    <w:p>
      <w:pPr>
        <w:pStyle w:val="Normal"/>
        <w:ind w:firstLine="720"/>
        <w:jc w:val="both"/>
        <w:rPr/>
      </w:pPr>
      <w:r>
        <w:rPr>
          <w:szCs w:val="28"/>
        </w:rPr>
        <w:t>Нежилые помещения 28, 29 (Магазин), общая площадь 55,30 кв.м, этаж подвал, расположенные по адресу: Московская область, г. Фрязино, ул. Московская, д.4. Рыночная стоимость имущества, определенная в соответствии с Федеральным законом от 29 июля 1998 года N 135-ФЗ "Об оценочной деятельности в Российской Федерации», составила 1 372 034 (Один миллион триста семьдесят две тысячи тридцать четыре) рубля без учета НДС. Покупатель – Общество с ограниченной ответственностью «РОССИЯНКА». Оплата по договору купли-продажи от 18.06.2014 будет производиться ежемесячно в течение трех лет.</w:t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  <w:tab/>
        <w:t>Председатель Комитета</w:t>
        <w:tab/>
        <w:tab/>
        <w:tab/>
        <w:tab/>
        <w:tab/>
        <w:t>С.Н. Левшина</w:t>
      </w:r>
    </w:p>
    <w:p>
      <w:pPr>
        <w:pStyle w:val="Style14"/>
        <w:ind w:left="1134" w:right="-175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134" w:right="-175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5:00Z</dcterms:created>
  <dc:creator>guest</dc:creator>
  <dc:description/>
  <dc:language>en-US</dc:language>
  <cp:lastModifiedBy>User</cp:lastModifiedBy>
  <cp:lastPrinted>2014-05-20T17:22:00Z</cp:lastPrinted>
  <dcterms:modified xsi:type="dcterms:W3CDTF">2014-06-24T05:15:00Z</dcterms:modified>
  <cp:revision>2</cp:revision>
  <dc:subject/>
  <dc:title>КОМИТЕТ ПО УПРАВЛЕНИЮ ИМУЩЕСТВОМ И</dc:title>
</cp:coreProperties>
</file>