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даже арендуемого имущества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ватизировано следующее арендуемое имущество: 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жилые помещения магазина в жилом доме, назначение: нежилое, общая площадь 250,7 кв.м, номер на поэтажном плане 4, инв.№310:089-277, лит.А, адрес объекта: Московская область, г. Фрязино, ул. Ленина, д.12, кадастровый (или условный) номер: 50:44:01:00071:001:0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ыночная стоимость имущества, определенная в соответствии с Федеральным законом от 29 июля 1998 года N 135-ФЗ "Об оценочной деятельности в Российской Федерации», составила 6 050 054 (Шесть миллионов пятьдесят тысяч пятьдесят четыре) рубля без учета НДС. Покупатель – Общество с ограниченной ответственностью «Квант». Оплата по договору купли-продажи от 26.06.2014 будет производиться ежемесячно в течение трех лет.</w:t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uest</dc:creator>
  <dc:description/>
  <dc:language>en-US</dc:language>
  <cp:lastModifiedBy>User</cp:lastModifiedBy>
  <cp:lastPrinted>2014-07-01T11:17:00Z</cp:lastPrinted>
  <dcterms:modified xsi:type="dcterms:W3CDTF">2014-07-01T07:21:00Z</dcterms:modified>
  <cp:revision>2</cp:revision>
  <dc:subject/>
  <dc:title>КОМИТЕТ ПО УПРАВЛЕНИЮ ИМУЩЕСТВОМ И</dc:title>
</cp:coreProperties>
</file>