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5"/>
        <w:jc w:val="left"/>
        <w:rPr/>
      </w:pPr>
      <w:r>
        <w:rPr/>
      </w:r>
    </w:p>
    <w:p>
      <w:pPr>
        <w:pStyle w:val="Heading1"/>
        <w:ind w:left="4320" w:firstLine="75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даже арендуемого имущества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ществом с ограниченной ответственностью «Центр-Клиник» приватизировано арендуемое имущество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мещение, назначение: нежилое, общая площадь 596,2 кв.м, этаж 1, номер на поэтажном плане 1, адрес объекта: Московская область, г. Фрязино, ул. Нахимова, д.1а, пом.1, кадастровый (или условный) номер: 50-50-44/013/2007-178; расположенное на земельном участке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, общей площадью 1123 кв.м, по адресу: Московская область, г.Фрязино, ул.Нахимова, д.1а, кадастровый номер: 50:44:010214: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Рыночная стоимость имуществ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N 135-ФЗ "Об оценочной деятельности в Российской Федерации», составляет, с учетом стоимости неотделимых улучшений, 21 561 281 (Двадцать один миллион пятьсот шестьдесят одна тысяча двести восемьдесят один) рубль без учета НДС. Оплата по договору купли-продажи от 15.05.2014 будет производиться ежемесячно в течение трех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0:00Z</dcterms:created>
  <dc:creator>guest</dc:creator>
  <dc:description/>
  <dc:language>en-US</dc:language>
  <cp:lastModifiedBy>User</cp:lastModifiedBy>
  <cp:lastPrinted>2014-05-20T17:24:00Z</cp:lastPrinted>
  <dcterms:modified xsi:type="dcterms:W3CDTF">2014-05-20T13:30:00Z</dcterms:modified>
  <cp:revision>2</cp:revision>
  <dc:subject/>
  <dc:title>КОМИТЕТ ПО УПРАВЛЕНИЮ ИМУЩЕСТВОМ И</dc:title>
</cp:coreProperties>
</file>