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.04.2014 № 170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28.02.2014 № 19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от 13.08.2013 № 485, от 22.11.2013 № 671)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28.02.2014 № 19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б отказе в постановке на учет или снятии с учета многодетных семей, имеющих право на бесплатное предоставление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02.04.2014 № 1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28.02.2014 № 1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Бурцева Т.К., Неупокоев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ять с учета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 Воленбахову Елену Сергеевну, в связи с предоставлением земельного участка площадью 0,12 га, расположенного по адресу: Московская область, Клинский район, в 700 м к югу от д. Трехденево, категория земель «земли сельскохозяйственного назначения», разрешенное использование «для дачного строительс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 xml:space="preserve">Отказать </w:t>
      </w:r>
      <w:r>
        <w:rPr>
          <w:sz w:val="28"/>
          <w:szCs w:val="28"/>
        </w:rPr>
        <w:t xml:space="preserve">в постановке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  <w:r>
        <w:rPr>
          <w:sz w:val="28"/>
        </w:rPr>
        <w:t xml:space="preserve"> на основании заключения правового управления администрации г. Фрязино,</w:t>
      </w:r>
      <w:r>
        <w:rPr>
          <w:sz w:val="28"/>
          <w:szCs w:val="28"/>
        </w:rPr>
        <w:t xml:space="preserve"> Гармаш Николаю Борисовичу, в связи с несоответствием условию, установленному в п.п. 5 п. 3 ст. 3 Закона Московской области от 01.06.2011 № 73/2011-ОЗ «О бесплатном предоставлении земельных участков многодетным семьям в Московской области», </w:t>
      </w:r>
      <w:r>
        <w:rPr>
          <w:color w:val="000000"/>
          <w:sz w:val="28"/>
          <w:szCs w:val="28"/>
        </w:rPr>
        <w:t>так как у него на праве собственности имеется часть жилого дома - квартира № 2, площадью 69,1 кв.м, расположенная по адресу: Московская область, г. Фрязино, Зеленая площадь, д. 20,   кв. 2, которая согласно техническому паспорту является объектом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28.02.2014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28.02.2014 № 19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8.02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Ирина Эдуар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Джавид Дилавар ог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авини Мирослава Роберт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ерг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Надежд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4-03-03T10:18:00Z</cp:lastPrinted>
  <dcterms:modified xsi:type="dcterms:W3CDTF">2014-04-07T11:42:00Z</dcterms:modified>
  <cp:revision>1120</cp:revision>
  <dc:subject>JOГO JARDIM x8?! PORRA! DIA 8 VOTA NГO!</dc:subject>
  <dc:title>Об уплате платежей за землю в 1997 г</dc:title>
</cp:coreProperties>
</file>