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      </w:t>
      </w: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42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hd w:fill="EEF5FC" w:val="clear"/>
        </w:rPr>
      </w:pPr>
      <w:r>
        <w:rPr>
          <w:b/>
          <w:bCs/>
          <w:sz w:val="28"/>
          <w:shd w:fill="EEF5FC" w:val="clear"/>
        </w:rPr>
        <w:t xml:space="preserve">Фрязинский открытый Фестивал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hd w:fill="EEF5FC" w:val="clear"/>
        </w:rPr>
      </w:pPr>
      <w:r>
        <w:rPr>
          <w:b/>
          <w:bCs/>
          <w:sz w:val="28"/>
          <w:shd w:fill="EEF5FC" w:val="clear"/>
        </w:rPr>
        <w:t xml:space="preserve">авторской песни и поэзии «Апрель»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hd w:fill="EEF5FC" w:val="clear"/>
        </w:rPr>
        <w:t>посвященный 70-летию Победы в Великой Отечественной войне.</w:t>
      </w:r>
      <w:r>
        <w:rPr>
          <w:rStyle w:val="Appleconvertedspace"/>
          <w:b/>
          <w:bCs/>
          <w:color w:val="000000"/>
          <w:sz w:val="28"/>
          <w:szCs w:val="27"/>
          <w:shd w:fill="EEF5FC" w:val="clear"/>
        </w:rPr>
        <w:t> </w:t>
      </w:r>
      <w:r>
        <w:rPr>
          <w:b/>
          <w:bCs/>
          <w:sz w:val="28"/>
        </w:rPr>
        <w:br/>
        <w:t>г. Фрязино, 18 - 19 апреля 2015 г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Цели и задачи фестиваля:  </w:t>
      </w:r>
    </w:p>
    <w:p>
      <w:pPr>
        <w:pStyle w:val="Normal"/>
        <w:rPr>
          <w:sz w:val="28"/>
        </w:rPr>
      </w:pPr>
      <w:r>
        <w:rPr>
          <w:sz w:val="28"/>
          <w:szCs w:val="28"/>
          <w:shd w:fill="EEF5FC" w:val="clear"/>
        </w:rPr>
        <w:t xml:space="preserve">Фрязинский  открытый Фестиваль авторской песни и поэзии «Апрель» </w:t>
      </w:r>
      <w:r>
        <w:rPr>
          <w:sz w:val="28"/>
          <w:szCs w:val="28"/>
        </w:rPr>
        <w:t xml:space="preserve">организуется и проводится в просветительских целях. 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фестиваля являются: сохранение и приумножение творческого наследия бардовской песни и поэзии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ветеранам и нынешним защитникам мира, чувства гражданской ответственности за мирное будущее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формирование  у населения чувства патриотизма и гражданственности, любви и уважения к Родине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привлечение к жанру  авторской песни детей, молодежи и взрослых, выявление новых талантов. </w:t>
      </w:r>
      <w:r>
        <w:rPr>
          <w:sz w:val="28"/>
        </w:rPr>
        <w:t>Развитие песенной поэзии современных бардов и воспитание бережного отношения к русскому языку, воспитание патриотизма, толерантности, высоких гражданских и нравственных  качеств личности, утверждение здорового образа жизн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2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sz w:val="28"/>
        </w:rPr>
        <w:t xml:space="preserve">Организаторы фестиваля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правление культуры, физической культуры и спорта администрации города Фрязино.</w:t>
      </w:r>
    </w:p>
    <w:p>
      <w:pPr>
        <w:pStyle w:val="Normal"/>
        <w:spacing w:lineRule="auto" w:line="360"/>
        <w:rPr/>
      </w:pPr>
      <w:r>
        <w:rPr>
          <w:sz w:val="28"/>
        </w:rPr>
        <w:t>С участием филиала  Института радиотехники и электроники им. В.А.Котельникова РА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Оргкомитет фестиваля: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уров А.А. – заместитель руководителя администрации города Фрязино, Полухина А.В. – начальник Управления культуры, физической культуры и спорта администрации города Фрязино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анас  А.И. – директор Фрязинского филиала Института радиотехники и электроники им. В.А. Котельникова РАН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артынова З.А. – директор фестиваля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авельев С.В. (руководитель фрязинского Клуба бардовской песни «ГРИФ») </w:t>
        <w:noBreakHyphen/>
        <w:t xml:space="preserve"> художественный руководитель фестива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Условия участия в фестивале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Во  Фрязинском  </w:t>
      </w:r>
      <w:r>
        <w:rPr>
          <w:sz w:val="28"/>
          <w:shd w:fill="EEF5FC" w:val="clear"/>
        </w:rPr>
        <w:t xml:space="preserve">открытом Фестивале авторской песни и поэзии «Апрель» </w:t>
      </w:r>
      <w:r>
        <w:rPr>
          <w:sz w:val="28"/>
        </w:rPr>
        <w:t>принимают участие самодеятельные авторы, композиторы, исполнители, ансамбли и поэты. Обязательным условием является исполнение песен в живом звучании (без фонограмм). Возможны групповые заявки от клубов по интересам,  молодежных объединений и других организаций. Физические и юридические лица оплачивают своё проживание на фестивале по установленным ценам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5.</w:t>
      </w:r>
      <w:r>
        <w:rPr>
          <w:rStyle w:val="Appleconvertedspace"/>
          <w:color w:val="000000"/>
          <w:sz w:val="28"/>
          <w:szCs w:val="27"/>
        </w:rPr>
        <w:t xml:space="preserve"> Участие в фестивале с </w:t>
      </w:r>
      <w:r>
        <w:rPr>
          <w:sz w:val="28"/>
        </w:rPr>
        <w:t xml:space="preserve">размещением и ночлегом: стоимость одного места для проживания в детском лагере «Старт» с проездом от места проведения фестиваля (ДК «Исток», адрес город Фрязино, ул. Комсомольская, дом. 17) до места проживания (детский лагерь «Старт») </w:t>
      </w:r>
      <w:r>
        <w:rPr>
          <w:b/>
          <w:bCs/>
          <w:sz w:val="28"/>
        </w:rPr>
        <w:t>составляет 1000 рублей.</w:t>
      </w:r>
    </w:p>
    <w:p>
      <w:pPr>
        <w:pStyle w:val="Normal"/>
        <w:spacing w:lineRule="auto" w:line="360"/>
        <w:rPr/>
      </w:pPr>
      <w:r>
        <w:rPr>
          <w:sz w:val="28"/>
        </w:rPr>
        <w:t> </w:t>
      </w:r>
      <w:r>
        <w:rPr>
          <w:b/>
          <w:bCs/>
          <w:sz w:val="28"/>
        </w:rPr>
        <w:t>6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sz w:val="28"/>
        </w:rPr>
        <w:t>Дата и место проведения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2015 году Фрязинский </w:t>
      </w:r>
      <w:r>
        <w:rPr>
          <w:sz w:val="28"/>
          <w:shd w:fill="EEF5FC" w:val="clear"/>
        </w:rPr>
        <w:t xml:space="preserve">открытый Фестиваль авторской песни и поэзии </w:t>
      </w:r>
      <w:r>
        <w:rPr>
          <w:b/>
          <w:bCs/>
          <w:sz w:val="28"/>
          <w:shd w:fill="EEF5FC" w:val="clear"/>
        </w:rPr>
        <w:t>«Апрель»</w:t>
      </w:r>
      <w:r>
        <w:rPr>
          <w:sz w:val="28"/>
        </w:rPr>
        <w:t xml:space="preserve"> пройдёт с 18 апреля с 11.00 по 19 апреля до 21.00. Место проведения фестиваля – Московская область, город Фрязино, ул. Комсомольская, дом 17, ДК «Исток»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7.</w:t>
      </w:r>
      <w:r>
        <w:rPr>
          <w:rStyle w:val="Appleconvertedspace"/>
          <w:color w:val="000000"/>
          <w:sz w:val="28"/>
          <w:szCs w:val="27"/>
        </w:rPr>
        <w:t xml:space="preserve">  </w:t>
      </w:r>
      <w:r>
        <w:rPr>
          <w:sz w:val="28"/>
        </w:rPr>
        <w:t xml:space="preserve">Номинации </w:t>
      </w:r>
      <w:r>
        <w:rPr>
          <w:sz w:val="28"/>
          <w:shd w:fill="EEF5FC" w:val="clear"/>
        </w:rPr>
        <w:t xml:space="preserve">Фестиваля авторской песни и поэзии «Апрель» </w:t>
      </w:r>
      <w:r>
        <w:rPr>
          <w:sz w:val="28"/>
        </w:rPr>
        <w:t>в 2015 году:</w:t>
      </w:r>
    </w:p>
    <w:p>
      <w:pPr>
        <w:pStyle w:val="Normal"/>
        <w:spacing w:lineRule="auto" w:line="360"/>
        <w:rPr/>
      </w:pPr>
      <w:r>
        <w:rPr>
          <w:sz w:val="28"/>
        </w:rPr>
        <w:t>7.1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sz w:val="28"/>
        </w:rPr>
        <w:t>Творчество авторов и исполнителей, посвященные 70 – летию Победы в Великой Отечественной Вой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исполнитель песен о Великой Отечественной Войн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автор </w:t>
        <w:noBreakHyphen/>
        <w:t xml:space="preserve"> исполнитель песен о Великой Отечественной Войн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автор стихов о Великой Отечественной Войне;</w:t>
      </w:r>
    </w:p>
    <w:p>
      <w:pPr>
        <w:pStyle w:val="Normal"/>
        <w:spacing w:lineRule="auto" w:line="360"/>
        <w:rPr/>
      </w:pPr>
      <w:r>
        <w:rPr>
          <w:sz w:val="28"/>
        </w:rPr>
        <w:t>- дуэты и ансамбли, исполняющие песни о Великой Отечественной Войне.</w:t>
      </w:r>
    </w:p>
    <w:p>
      <w:pPr>
        <w:pStyle w:val="Normal"/>
        <w:spacing w:lineRule="auto" w:line="360"/>
        <w:rPr/>
      </w:pPr>
      <w:r>
        <w:rPr>
          <w:sz w:val="28"/>
        </w:rPr>
        <w:t> </w:t>
      </w:r>
      <w:r>
        <w:rPr>
          <w:sz w:val="28"/>
        </w:rPr>
        <w:t>7.2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sz w:val="28"/>
        </w:rPr>
        <w:t>Творчество авторов и исполнителей:</w:t>
      </w:r>
    </w:p>
    <w:p>
      <w:pPr>
        <w:pStyle w:val="Normal"/>
        <w:spacing w:lineRule="auto" w:line="360"/>
        <w:rPr/>
      </w:pPr>
      <w:r>
        <w:rPr>
          <w:sz w:val="28"/>
        </w:rPr>
        <w:t>- автор;</w:t>
      </w:r>
    </w:p>
    <w:p>
      <w:pPr>
        <w:pStyle w:val="Normal"/>
        <w:spacing w:lineRule="auto" w:line="360"/>
        <w:rPr/>
      </w:pPr>
      <w:r>
        <w:rPr>
          <w:sz w:val="28"/>
        </w:rPr>
        <w:t>- исполнитель песен известных авторов;</w:t>
      </w:r>
    </w:p>
    <w:p>
      <w:pPr>
        <w:pStyle w:val="Normal"/>
        <w:spacing w:lineRule="auto" w:line="360"/>
        <w:rPr/>
      </w:pPr>
      <w:r>
        <w:rPr>
          <w:sz w:val="28"/>
        </w:rPr>
        <w:t>- поэт;</w:t>
      </w:r>
    </w:p>
    <w:p>
      <w:pPr>
        <w:pStyle w:val="Normal"/>
        <w:spacing w:lineRule="auto" w:line="360"/>
        <w:rPr/>
      </w:pPr>
      <w:r>
        <w:rPr>
          <w:sz w:val="28"/>
        </w:rPr>
        <w:t>- ансамбль;</w:t>
      </w:r>
    </w:p>
    <w:p>
      <w:pPr>
        <w:pStyle w:val="Normal"/>
        <w:spacing w:lineRule="auto" w:line="360"/>
        <w:rPr/>
      </w:pPr>
      <w:r>
        <w:rPr>
          <w:sz w:val="28"/>
        </w:rPr>
        <w:t>- автор песни на стихи известных поэтов;</w:t>
      </w:r>
    </w:p>
    <w:p>
      <w:pPr>
        <w:pStyle w:val="Normal"/>
        <w:spacing w:lineRule="auto" w:line="360"/>
        <w:rPr/>
      </w:pPr>
      <w:r>
        <w:rPr>
          <w:sz w:val="28"/>
        </w:rPr>
        <w:t>- дуэт;</w:t>
      </w:r>
    </w:p>
    <w:p>
      <w:pPr>
        <w:pStyle w:val="Normal"/>
        <w:spacing w:lineRule="auto" w:line="360"/>
        <w:rPr/>
      </w:pPr>
      <w:r>
        <w:rPr>
          <w:sz w:val="28"/>
        </w:rPr>
        <w:t>- театрализованное исполнение авторской песн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театрализованное исполнение песни известных авторов.</w:t>
      </w:r>
    </w:p>
    <w:p>
      <w:pPr>
        <w:pStyle w:val="Normal"/>
        <w:spacing w:lineRule="auto" w:line="360"/>
        <w:rPr/>
      </w:pPr>
      <w:r>
        <w:rPr>
          <w:sz w:val="28"/>
        </w:rPr>
        <w:t>8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sz w:val="28"/>
        </w:rPr>
        <w:t>Условия и порядок проведения конкурса.</w:t>
      </w:r>
    </w:p>
    <w:p>
      <w:pPr>
        <w:pStyle w:val="Normal"/>
        <w:spacing w:lineRule="auto" w:line="360"/>
        <w:rPr/>
      </w:pPr>
      <w:r>
        <w:rPr>
          <w:sz w:val="28"/>
        </w:rPr>
        <w:t>Участники Фестиваля проходят 3-х уровневый отбор</w:t>
      </w:r>
      <w:r>
        <w:rPr>
          <w:rStyle w:val="Appleconvertedspace"/>
          <w:color w:val="000000"/>
          <w:sz w:val="28"/>
          <w:szCs w:val="27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>1. Предварительное прослушивание  в малом концертном зале ДК «Исто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Мастерск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Финальный концерт в большом Концертном зале ДК «Исток»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Первый тур.</w:t>
      </w:r>
      <w:r>
        <w:rPr>
          <w:rStyle w:val="Appleconvertedspace"/>
          <w:color w:val="000000"/>
          <w:sz w:val="28"/>
          <w:szCs w:val="27"/>
        </w:rPr>
        <w:t xml:space="preserve">  Начало 18 апреля в 12.00. </w:t>
      </w:r>
      <w:r>
        <w:rPr>
          <w:sz w:val="28"/>
        </w:rPr>
        <w:t>Все конкурсанты, оформившие заявки, исполняют по одной песне (два стихотворения) на сцене малого концертного зала со звукоусиливающей аппаратурой. Общее время выступления не более 5 минут. Допускается аккомпанемент струнных, духовых, клавишных (не электронных) и ударных (не электронных)  музыкальных инструмен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онограммы («минусовки») запрещены.</w:t>
      </w:r>
    </w:p>
    <w:p>
      <w:pPr>
        <w:pStyle w:val="Normal"/>
        <w:spacing w:lineRule="auto" w:line="360"/>
        <w:rPr/>
      </w:pPr>
      <w:r>
        <w:rPr>
          <w:sz w:val="28"/>
        </w:rPr>
        <w:t>Жюри фестиваля  назначается приказом начальника Управления культуры ФКиС, выставляет каждому конкурсанту за исполнение оценку по 5-балльной системе. В результате каждый конкурсант набирает суммарную оценку первого тура (максимум  - 25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курсанты, получившие 23-25 баллов, направляются в финал конкурса, минуя второй тур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торой тур.</w:t>
      </w:r>
      <w:r>
        <w:rPr>
          <w:sz w:val="28"/>
        </w:rPr>
        <w:t xml:space="preserve"> Начало 18 апреля в 15.00. Конкурсанты, получившие на первом туре 16-22 баллов, в  финал конкурса могут пройти через мастерску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курсанты, получившие на первом туре 15 баллов и ниже, получают диплом участника конкурса и почетный статус зрителя, но также имеют право попасть в финал. Для этого необходимо, пройти хотя бы одну (любую) мастерскую второго тура и получить рекомендацию этой мастерской. 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Финал.</w:t>
      </w:r>
      <w:r>
        <w:rPr>
          <w:sz w:val="28"/>
        </w:rPr>
        <w:t xml:space="preserve"> Начало 19 апреля в 11.00. Общее количество участников финала может быть не более 20 человек. В финале каждый конкурсант исполняет одну песню (одно стихотворение).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бедители конкурса награждаются дипломами и призами, принимают участие в заключительном концерте фестиваля 19 апреля в 15.00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9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sz w:val="28"/>
        </w:rPr>
        <w:t xml:space="preserve"> Как добраться до места проведения Фестиваля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На электричке:</w:t>
      </w:r>
      <w:r>
        <w:rPr>
          <w:sz w:val="28"/>
        </w:rPr>
        <w:t xml:space="preserve"> с Ярославского вокзала города Москвы до станции Фрязино пассажирская, далее 10 мин пешком до ДК «Исток» по адресу: ул. Комсомольская дом 17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На автобусе:</w:t>
      </w:r>
      <w:r>
        <w:rPr>
          <w:sz w:val="28"/>
        </w:rPr>
        <w:t xml:space="preserve"> с Автовокзала города Москвы (станция метро Щелковская) автобусом 361 до города Фрязино, далее не более 10 минут пешком до ДК «Исток» по адресу: ул. Комсомольская дом 17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На личном транспорте:</w:t>
      </w:r>
      <w:r>
        <w:rPr>
          <w:sz w:val="28"/>
        </w:rPr>
        <w:t xml:space="preserve"> по Щелковскому шоссе до города Щелково (20 км от МКАД) затем 5 км до города Фрязи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ы на Все вопросы можно получить по тел.: 8(905)566-13-5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hd w:fill="EEF5FC" w:val="clear"/>
        </w:rPr>
        <w:t xml:space="preserve">Фрязинского открытого Фестиваля авторской песни и поэзии «Апрель» </w:t>
      </w:r>
      <w:r>
        <w:rPr>
          <w:b/>
          <w:bCs/>
          <w:sz w:val="28"/>
        </w:rPr>
        <w:t>2015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апреля – суббота – первый день Фестивал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00 – 13.00 – Регистрация гостей и участников фестиваля в ДК «Исто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00 – 18.30 – Концерт зарегистрированных участников Фестиваля в малом зале ДК Исток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0 – 18.00 – Мастер класс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00 – отъезд участников Фестиваля для поселения в Детский лагерь «Старт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00 – 00.00 – Костер, Гитара по кругу», ужин в Детском лагере «Старт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апреля – воскресенье – второй день Фестива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00 – 14.00 – Конкурсный концерт в большом зале ДК «Исто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0 – 15.00 – Награждение дипломантов и лауреатов Фестива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0 – 18.00 – Заключительный концерт победителей, гостей и членов Жюри конкурсов Фестива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00 – 19.00 – Закрытие и Финальные награждения победителей Фестива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9.00 – 21.00 </w:t>
        <w:noBreakHyphen/>
        <w:t xml:space="preserve"> Сольные выступления гостей фестиваля в холле ДК. «Исто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явки на участие в фестивале  принимаются по телефонам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8 905 566 13 58 – Сергей Савельев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8 916 296 25 38 – Зоя Мартынова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8 916 919 69 63 – Ольга Ваулин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8:00Z</dcterms:created>
  <dc:creator>Папа</dc:creator>
  <dc:description/>
  <cp:keywords/>
  <dc:language>en-US</dc:language>
  <cp:lastModifiedBy>Admin</cp:lastModifiedBy>
  <cp:lastPrinted>2015-03-31T16:08:00Z</cp:lastPrinted>
  <dcterms:modified xsi:type="dcterms:W3CDTF">2015-04-09T10:14:00Z</dcterms:modified>
  <cp:revision>7</cp:revision>
  <dc:subject/>
  <dc:title>Положение о Фрязинском окрытом Фестивале авторской песни и поэзии «Апрель», посвященного 70-летию Победы в Великой Отечественн</dc:title>
</cp:coreProperties>
</file>