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распоряжением </w:t>
      </w:r>
      <w:r>
        <w:rPr>
          <w:sz w:val="26"/>
          <w:szCs w:val="26"/>
          <w:lang w:val="ru-RU"/>
        </w:rPr>
        <w:t>председател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орода Фрязино от 20.12.201</w:t>
      </w:r>
      <w:r>
        <w:rPr>
          <w:sz w:val="26"/>
          <w:szCs w:val="26"/>
          <w:lang w:val="en-US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№</w:t>
      </w:r>
      <w:r>
        <w:rPr>
          <w:sz w:val="26"/>
          <w:szCs w:val="26"/>
          <w:lang w:val="en-US"/>
        </w:rPr>
        <w:t>104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90"/>
        <w:gridCol w:w="2250"/>
        <w:gridCol w:w="17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44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ая экспертиза нормативных правовых актов Главы города, администрации города и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, 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контроль за соблюдением порядка исполнения бюджета города Фрязино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, ГАД, муниципальные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 решений Совета депутатов о внесении изменений в бюджет города Фрязино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об исполнении бюджета города Фрязино за соответствующий период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 годового отчета об исполнении бюджета города Фрязино за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порядка подготовки и рассмотрения проекта бюджета города Фрязино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 Экспертиза проекта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о-экономический анализ исполнения городским округом Фрязино вопросов местного значения и переданных государственных полномоч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494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но-ревизионн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странения нарушений, выявленных Контрольно-счетной палатой г. Фрязино в ходе проверок 2013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, подведомственные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одготовки и реализации прогнозных планов приватизации муниципального имущества г. Фрязино за 2011-2013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ИЖ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организации и проведения оздоровительных кампаний детей за 2011-2013 год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</w:t>
              <w:softHyphen/>
              <w:t>рода, Управление образования, управ</w:t>
              <w:softHyphen/>
              <w:t xml:space="preserve">ление культуры, физкультуры и спорта, финансовое управлени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законности и эффективности  расхо</w:t>
              <w:softHyphen/>
              <w:t xml:space="preserve">дования бюджетных инвестиций  в объекты капитального строительства учреждений культуры г. Фрязино за 2012-2014 годы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физ</w:t>
              <w:softHyphen/>
              <w:t>культуры и спорта администрации го</w:t>
              <w:softHyphen/>
              <w:t>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эффективности управления муницип</w:t>
              <w:softHyphen/>
              <w:t>альным имуществом, находящимся в хозяй</w:t>
              <w:softHyphen/>
              <w:t>ственном ведении МУП «Водоканал» г. Фря</w:t>
              <w:softHyphen/>
              <w:t>зино за 2012-2013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Водоканал» г. Фрязи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законности и эффективности  использования средств бюджета г. Фрязино на реализацию долгосрочной муниципаль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 городского округа Фрязино  Московской области  за 2012-2013 годы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законности и эффективности  расходования бюджетных средств на благоустройство территории города Фрязино в 2013-2014 год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с Контрольно-счетной палатой Московской области проверка законности и результативности использования государственных и муниципальных средств, выделенных в 2012-2014 годах на финансирование и выполнение мероприятий долгосрочных целевых программ «Развитие образования в Московской области» и «Ликвидация очереди в дошкольные образовательные учреждения в городе Фрязино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Управление образования администрации гор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</w:tr>
      <w:tr>
        <w:trPr>
          <w:trHeight w:val="10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проверка соблюдения законодательства при осуществлении бюджетного процесса в городе Фрязино в 2014 году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Финансовое управление администрации города, ГРБ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законности и эффективности  расходования средств субвенции на обеспечение полноценным питанием беременных женщин, кормящих матерей и детей в возрасте до трех лет за 2012-2014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МУЗ «ЦГБ им. М.В. Гольц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Л.А. П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1" w:gutter="0" w:header="0" w:top="5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>Панченко</cp:lastModifiedBy>
  <cp:lastPrinted>2013-12-20T09:21:00Z</cp:lastPrinted>
  <dcterms:modified xsi:type="dcterms:W3CDTF">2011-12-20T08:48:00Z</dcterms:modified>
  <cp:revision>48</cp:revision>
  <dc:subject/>
  <dc:title/>
</cp:coreProperties>
</file>