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12.2013 № 755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04.12.2013          № 17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04.12.2013 № 17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25.12.2013 № 7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.12.2013 № 1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Бурцева Т.К., Неупокоев А.А., Кузнецо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елипец Олега Владимирович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ончарову Татьяну Сергеев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Дуденкову Александра Сергеев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2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04.12.201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04.12.2013 № 17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4.12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ченко Андр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Ирина Эдуар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Джавид Дилавар ог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рутдинова Мар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ухин Олег Викт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а Марта Фед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Элл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ева Наталья Фа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авини Мирослава Роберт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3-09-26T14:58:00Z</cp:lastPrinted>
  <dcterms:modified xsi:type="dcterms:W3CDTF">2014-01-13T12:32:00Z</dcterms:modified>
  <cp:revision>1062</cp:revision>
  <dc:subject>JOГO JARDIM x8?! PORRA! DIA 8 VOTA NГO!</dc:subject>
  <dc:title>Об уплате платежей за землю в 1997 г</dc:title>
</cp:coreProperties>
</file>