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rFonts w:eastAsia="Arial"/>
          <w:b/>
          <w:bCs/>
          <w:color w:val="000000"/>
          <w:szCs w:val="28"/>
        </w:rPr>
        <w:t>об отмене торгов по продаже права на заключение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rFonts w:eastAsia="Arial"/>
          <w:b/>
          <w:bCs/>
          <w:color w:val="000000"/>
          <w:szCs w:val="28"/>
        </w:rPr>
        <w:t>аренды земельного участка для размещения открытой гостевой парковк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(для целей, не связанных со строительством)</w:t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448 ГК РФ, пунктом 7 постановления Правительства Российской Федерации от 11.11.2002 № 808 Администрация города Фрязино Московской области извещает об отмене торгов в форме аукциона по продаже права на заключение договора аренды земельного участка для </w:t>
      </w:r>
      <w:r>
        <w:rPr>
          <w:rFonts w:eastAsia="Arial"/>
          <w:bCs/>
          <w:color w:val="000000"/>
          <w:szCs w:val="28"/>
        </w:rPr>
        <w:t xml:space="preserve">размещения открытой гостевой парковки </w:t>
      </w:r>
      <w:r>
        <w:rPr>
          <w:szCs w:val="28"/>
        </w:rPr>
        <w:t xml:space="preserve">(для целей, не связанных со строительством) с кадастровым номером 50:44:0010202:956, площадью           975 кв. м, государственная собственность на который не разграничена, местоположение: перед зданием, расположенным по адресу: Московская область, г. Фрязино, ул. Московская, д.2 в.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Категория земель: </w:t>
      </w:r>
      <w:r>
        <w:rPr>
          <w:szCs w:val="28"/>
        </w:rPr>
        <w:t xml:space="preserve">земли населенных пунктов. </w:t>
      </w:r>
      <w:r>
        <w:rPr>
          <w:bCs/>
          <w:szCs w:val="28"/>
        </w:rPr>
        <w:t>Разрешенное использование:</w:t>
      </w:r>
      <w:r>
        <w:rPr>
          <w:szCs w:val="28"/>
        </w:rPr>
        <w:t xml:space="preserve"> земельные участки, предназначенные для размещения гаражей и автостоянок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, время и место проведения Аукциона – 01.10.2014 в 11.00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Место проведения Аукциона по адресу: 141195, Московская обл.,                г. Фрязино, ул. Октябрьская, дом 7, кабинет 1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официальном средстве массовой информации, распространяемом на территории городского округа Фрязино газете «Ключъ» № 34 (1206), 28 августа – 3 сентября 2014 и на официальном сайте муниципального образования городской округ Фрязино в сети «Интернет» fryazino.org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>С.Н. Левшин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serdukov_v</dc:creator>
  <dc:description/>
  <cp:keywords/>
  <dc:language>en-US</dc:language>
  <cp:lastModifiedBy>User</cp:lastModifiedBy>
  <cp:lastPrinted>2014-09-10T09:25:00Z</cp:lastPrinted>
  <dcterms:modified xsi:type="dcterms:W3CDTF">2014-09-10T12:17:00Z</dcterms:modified>
  <cp:revision>12</cp:revision>
  <dc:subject/>
  <dc:title>         </dc:title>
</cp:coreProperties>
</file>