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аукци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города Фрязино </w:t>
      </w:r>
      <w:r>
        <w:rPr>
          <w:color w:val="000000"/>
          <w:sz w:val="28"/>
          <w:szCs w:val="28"/>
        </w:rPr>
        <w:t>от 15.12.2014 № 806 «О проведении аукциона на право заключения договора аренды имущества, находящегося в собственности муниципального образования городской округ Фрязино Московской области» Комитет по управлению имуществом и жилищным</w:t>
      </w:r>
      <w:r>
        <w:rPr>
          <w:sz w:val="28"/>
          <w:szCs w:val="28"/>
        </w:rPr>
        <w:t xml:space="preserve"> вопросам администрации г. Фрязино Московской области, именуемый в дальнейшем «</w:t>
      </w:r>
      <w:r>
        <w:rPr>
          <w:b/>
          <w:i/>
          <w:sz w:val="28"/>
          <w:szCs w:val="28"/>
        </w:rPr>
        <w:t>Арендодатель</w:t>
      </w:r>
      <w:r>
        <w:rPr>
          <w:sz w:val="28"/>
          <w:szCs w:val="28"/>
        </w:rPr>
        <w:t xml:space="preserve">», сообщает о проведении аукциона на право заключения договора аренды муниципального имущества, расположенного по адресу: </w:t>
      </w:r>
      <w:r>
        <w:rPr>
          <w:color w:val="000000"/>
          <w:sz w:val="28"/>
          <w:szCs w:val="28"/>
        </w:rPr>
        <w:t>Московская область, г. Фрязино, ул. 60 лет СССР, д. 11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б</w:t>
      </w:r>
      <w:r>
        <w:rPr>
          <w:b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Арендодателе</w:t>
      </w:r>
      <w:r>
        <w:rPr>
          <w:b/>
          <w:sz w:val="28"/>
          <w:szCs w:val="28"/>
        </w:rPr>
        <w:t>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41195, Московская область, г. Фрязино, ул. Октябрьская, д. 7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en-US"/>
        </w:rPr>
        <w:t>kui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fryazin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rg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(496)25 5-62-25, 8(496)25 5-44-71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кцион проводится 30.01.2015 года в 12 часов 00 мин. по адресу: Московская область, г. Фрязино, </w:t>
      </w:r>
      <w:r>
        <w:rPr>
          <w:sz w:val="28"/>
          <w:szCs w:val="28"/>
        </w:rPr>
        <w:t>ул. Октябрьская, д. 7</w:t>
      </w:r>
      <w:r>
        <w:rPr>
          <w:color w:val="000000"/>
          <w:sz w:val="28"/>
          <w:szCs w:val="28"/>
        </w:rPr>
        <w:t>, комната № 1. Аукцион является открытым по составу участников и по форме подачи заявок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заявок и других документов от «Заявителей» на участие в аукционе осуществляется с 26.12.2014 по 28.01.2015 по адресу: Московская область,                 г. Фрязино, </w:t>
      </w:r>
      <w:r>
        <w:rPr>
          <w:sz w:val="28"/>
          <w:szCs w:val="28"/>
        </w:rPr>
        <w:t>ул. Октябрьская, д. 7</w:t>
      </w:r>
      <w:r>
        <w:rPr>
          <w:color w:val="000000"/>
          <w:sz w:val="28"/>
          <w:szCs w:val="28"/>
        </w:rPr>
        <w:t xml:space="preserve">, комната № 6 по рабочим дням с 10-00 часов до    17-00 часов, перерыв с 13-00 часов до 14-00 час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Заявителю» необходимо перечислить задаток</w:t>
      </w:r>
      <w:r>
        <w:rPr>
          <w:sz w:val="28"/>
          <w:szCs w:val="28"/>
        </w:rPr>
        <w:t xml:space="preserve"> в размере 20% от начальной цены аукциона на лицевой счет Арендодателя со следующими реквизитами:</w:t>
        <w:tab/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ИНН 5052020021, КПП 505201001, Финансовое управление администрации        г. Фрязино  (ИНН 5052003690 КУИЖВ администрации города Фрязино                     л/с 05111530013), расчетный счет 40302810740485000010, открытый в ОАО «Сбербанк России» г. Москва, БИК 044525225, к/с 301018104000000002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ица, желающие принять участие в аукционе, могут получить документацию об аукционе и ознакомиться с формой заявки, получить другие сведения по предмету аукциона в Комитете по управлению имуществом и жилищным вопросам администрации г. Фрязино по адресу: г. Фрязино, ул. Октябрьская, д. 7, комната № 6 или на официальном сайте муниципального образования городской округ Фрязино: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fryazin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объекта</w:t>
      </w:r>
    </w:p>
    <w:p>
      <w:pPr>
        <w:pStyle w:val="Normal"/>
        <w:keepLines/>
        <w:ind w:right="28" w:firstLine="709"/>
        <w:jc w:val="both"/>
        <w:rPr>
          <w:sz w:val="28"/>
        </w:rPr>
      </w:pPr>
      <w:r>
        <w:rPr>
          <w:sz w:val="28"/>
        </w:rPr>
        <w:t>Помещение, назначение: нежилое, общая площадь 9 кв. м, этаж 1, номер на поэтажном плане 1002, адрес объекта: Московская область, г. Фрязино, ул. 60 лет СССР, д. 11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ъект расположен на первом этаже жилого дома. Помещение имеет отдельный вход. Состояние внутренней отделки помещений требует ремонта. Имеется электроснабжение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  <w:szCs w:val="28"/>
        </w:rPr>
        <w:t>(годовая арендная плата)</w:t>
      </w:r>
      <w:r>
        <w:rPr>
          <w:sz w:val="28"/>
        </w:rPr>
        <w:t xml:space="preserve"> </w:t>
      </w:r>
      <w:r>
        <w:rPr>
          <w:color w:val="000000"/>
          <w:sz w:val="28"/>
        </w:rPr>
        <w:t>составляет 37467,36 (тридцать семь тысяч четыреста шестьдесят семь) рублей 36 копеек в год с учетом НДС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  <w:szCs w:val="28"/>
        </w:rPr>
        <w:t xml:space="preserve">Шаг аукциона </w:t>
      </w:r>
      <w:r>
        <w:rPr>
          <w:color w:val="000000"/>
          <w:sz w:val="28"/>
          <w:szCs w:val="28"/>
        </w:rPr>
        <w:t xml:space="preserve">составляет 5 процентов </w:t>
      </w:r>
      <w:r>
        <w:rPr>
          <w:sz w:val="28"/>
          <w:szCs w:val="28"/>
        </w:rPr>
        <w:t>от начальной цены предмета аукциона</w:t>
      </w:r>
      <w:r>
        <w:rPr>
          <w:color w:val="000000"/>
          <w:sz w:val="28"/>
          <w:szCs w:val="28"/>
        </w:rPr>
        <w:t xml:space="preserve"> – 1873,37 (одна тысяча восемьсот семьдесят три) рубля </w:t>
      </w:r>
      <w:r>
        <w:rPr>
          <w:sz w:val="28"/>
          <w:szCs w:val="28"/>
        </w:rPr>
        <w:t>37 копеек.</w:t>
        <w:tab/>
        <w:t xml:space="preserve"> 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Сумма задатка составляет 20 процентов от начальной цены предмета аукциона – 7493,47 (семь тысяч четыреста девяносто три) рубля 47 копеек. 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 имущества: бытовые услуги для на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ендодатель вправе отказаться от проведения аукциона не позднее, чем за пять дней до даты окончания срока подачи заявок на участие в аукционе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Комитета                                                                  С.Н. Левш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2:25:00Z</dcterms:created>
  <dc:creator>Матвеева</dc:creator>
  <dc:description/>
  <dc:language>en-US</dc:language>
  <cp:lastModifiedBy>Матвеева</cp:lastModifiedBy>
  <cp:lastPrinted>2014-12-19T11:32:00Z</cp:lastPrinted>
  <dcterms:modified xsi:type="dcterms:W3CDTF">2014-12-19T08:32:00Z</dcterms:modified>
  <cp:revision>1087</cp:revision>
  <dc:subject/>
  <dc:title/>
</cp:coreProperties>
</file>