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ого помещения муниципального жилищного фонда 30 сентября 2014 года в 12-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5"/>
        <w:ind w:left="36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Фрязино от 06.08.2014 № 500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пособ продажи – аукцион открытый по составу участников и  открытый по форме подачи предложений о цен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ритерий выявления победителя - максимальная предложенная цена покупки;</w:t>
      </w:r>
    </w:p>
    <w:p>
      <w:pPr>
        <w:pStyle w:val="Style15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определения участников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30 сентября 2014 года в 12-00; </w:t>
      </w:r>
    </w:p>
    <w:p>
      <w:pPr>
        <w:pStyle w:val="Style15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дата, время и место подведения итогов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- 30 сентября 2014 года в 12-30; </w:t>
      </w:r>
    </w:p>
    <w:p>
      <w:pPr>
        <w:pStyle w:val="Style15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и Продавца по адресу: г.Фрязино, ул. Октябрьская, д.7, комната № 1.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ул. Октябрьская, д.7, комната № 3, с 29 августа 2014 года в рабочие дни с 10-00 до                     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6 сентября 2014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255-63-27, 255-63-35.                                                                           </w:t>
      </w:r>
    </w:p>
    <w:p>
      <w:pPr>
        <w:pStyle w:val="Style15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, а так же до 26 сентября 2014года ознакомиться с жилыми помещения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участия в аукционе необходимо заключить договор о задатке и обеспечить поступление задатка в размере 5% от начальной цены продажи не позднее 26 сентября 2014 года на текущий счет продавца по следующим реквизитам: ИНН 5052020021, КПП 505201001, Финансовое управление администрации г.Фрязино (ИНН 5052003690, КУИЖВ администрации города Фрязино л/с 05111530013), счет 40302810740485000010, банк: «Сбербанк России» г. Москва, БИК 044525225, к/с  30101810400000000225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ток возвращается участникам аукциона, за исключением победителя или участника аукциона, который сделал предпоследнее предложение и с которым должен был заключаться договор купли-продажи, в  течение 5 дней со дня подведения итогов аукциона.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rPr/>
      </w:pPr>
      <w:r>
        <w:rPr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rPr/>
      </w:pPr>
      <w:r>
        <w:rPr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ната в трехкомнатной коммунальной квартире, назначение – жилое помещение, шестой этаж шестнадцатиэтажного жилого дома, общая площадь - 16,9 кв.м, расположенные по адресу: Московская область, г.Фрязино, ул. Горького, д.8, кв.281, к. 6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Cs w:val="28"/>
        </w:rPr>
        <w:t>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 1 415 214 (один миллион четыреста пятнадцать тысяч двести четырнадцать) рублей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Шаг аукциона составляет 30 000 рублей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1134" w:right="-1759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5:00Z</dcterms:created>
  <dc:creator>guest</dc:creator>
  <dc:description/>
  <cp:keywords/>
  <dc:language>en-US</dc:language>
  <cp:lastModifiedBy>user</cp:lastModifiedBy>
  <cp:lastPrinted>2014-08-23T16:16:00Z</cp:lastPrinted>
  <dcterms:modified xsi:type="dcterms:W3CDTF">2014-08-26T07:35:00Z</dcterms:modified>
  <cp:revision>39</cp:revision>
  <dc:subject/>
  <dc:title>КОМИТЕТ ПО УПРАВЛЕНИЮ ИМУЩЕСТВОМ И </dc:title>
</cp:coreProperties>
</file>