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30.12.2014 № 870 «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» Комитет по управлению имуществом и жилищным</w:t>
      </w:r>
      <w:r>
        <w:rPr>
          <w:sz w:val="28"/>
          <w:szCs w:val="28"/>
        </w:rPr>
        <w:t xml:space="preserve">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а аренды муниципального имущества, расположенного по адресу: </w:t>
      </w:r>
      <w:r>
        <w:rPr>
          <w:color w:val="000000"/>
          <w:sz w:val="28"/>
          <w:szCs w:val="28"/>
        </w:rPr>
        <w:t>Московская область, г. Фрязино, ул. Полевая, д. 27г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1195, Московская область, г. Фрязино, ул. Октябрьская, д. 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96)25 5-62-2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проводится 16.02.2015 года в 12 часов 00 мин. по адресу: Московская область,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>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3.01.2015 по 12.02.2015 по адресу: Московская область,                 г. Фрязино, </w:t>
      </w:r>
      <w:r>
        <w:rPr>
          <w:sz w:val="28"/>
          <w:szCs w:val="28"/>
        </w:rPr>
        <w:t>ул. Октябрьская, д. 7</w:t>
      </w:r>
      <w:r>
        <w:rPr>
          <w:color w:val="000000"/>
          <w:sz w:val="28"/>
          <w:szCs w:val="28"/>
        </w:rPr>
        <w:t xml:space="preserve">, комнаты № 6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 5052020021, КПП 505201001, Финансовое управление администрации        г. Фрязино  (ИНН 5052003690 КУИЖВ администрации города Фрязино                     л/с 05111530013), расчетный счет 40302810740485000010, открытый в ОАО «Сбербанк России» г. Москва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ул. Октябрьская, д. 7, комната № 6 или на сайте администрации города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мещение</w:t>
      </w:r>
      <w:r>
        <w:rPr>
          <w:sz w:val="28"/>
          <w:szCs w:val="28"/>
        </w:rPr>
        <w:t>, назначение: нежилое, общая площадь 22,9 кв. м, этаж 4, номер на поэтажном плане 412, адрес объекта: Московская область, г. Фрязино, ул. Полевая, д. 27г, пом. 41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четвертом этаже жилого дома. Вход из подъезда дома. Состояние внутренней отделки помещений удовлетворительное, требуется ремонт. Имеется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5952 (шестьдесят пять тысяч девятьсот пятьдесят два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297,6 (три тысячи двести девяносто семь) рублей </w:t>
      </w:r>
      <w:r>
        <w:rPr>
          <w:sz w:val="28"/>
          <w:szCs w:val="28"/>
        </w:rPr>
        <w:t>6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3190,4 (тринадцать тысяч сто девяносто) рублей 40 копеек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3-05-13T14:31:00Z</cp:lastPrinted>
  <dcterms:modified xsi:type="dcterms:W3CDTF">2015-01-26T09:42:00Z</dcterms:modified>
  <cp:revision>1082</cp:revision>
  <dc:subject/>
  <dc:title/>
</cp:coreProperties>
</file>