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11.11.2014 № 708 «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</w:t>
      </w:r>
      <w:r>
        <w:rPr>
          <w:sz w:val="28"/>
          <w:szCs w:val="28"/>
        </w:rPr>
        <w:t xml:space="preserve">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у: </w:t>
      </w:r>
      <w:r>
        <w:rPr>
          <w:color w:val="000000"/>
          <w:sz w:val="28"/>
          <w:szCs w:val="28"/>
        </w:rPr>
        <w:t>Московская область, г. Фрязино, ул. Центральная, д. 20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Октябрьская, д. 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96)25 5-62-25, 8(496)25 5-44-7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15.12.2014 года в 12 часов 00 мин. по адресу: Московская область,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>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1.11.2014 по 11.12.2014 по адресу: Московская область,                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 xml:space="preserve">, комнаты № 6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 5052020021, КПП 505201001, Финансовое управление администрации        г. Фрязино  (ИНН 5052003690 КУИЖВ администрации города Фрязино                     л/с 05111530013), расчетный счет 40302810740485000010, открытый в ОАО «Сбербанк России» г. Москва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ул. Октябрьская, д. 7, комната № 6 или на сайте администрации города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Помещение, назначение: нежилое, общая площадь 174,9 кв. м, этаж подвальный, номер на поэтажном плане 100, адрес (местонахождение) объекта: Московская область, г. Фрязино, ул. Центральная,   д. 20, пом. 100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жилого дома. Помещения имеют отдельный вход. Состояние внутренней отделки помещений требует ремонта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92840,22 (четыреста девяносто две тысячи восемьсот сорок) рублей 22 копейки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4642,01 (двадцать четыре тысячи шестьсот сорок два) рубля 01 копейка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98568,04 (девяносто восемь тысяч пятьсот шестьдесят восемь) рублей 04 копейки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3-05-13T14:31:00Z</cp:lastPrinted>
  <dcterms:modified xsi:type="dcterms:W3CDTF">2014-11-17T12:03:00Z</dcterms:modified>
  <cp:revision>1062</cp:revision>
  <dc:subject/>
  <dc:title/>
</cp:coreProperties>
</file>