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05 ноября 201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ов муниципальной собственности. Аукцион проведен 05 ноября 2014 года. Место проведения аукциона: Московская область, г. Фрязино, ул.Октябрьская, д. 7. Продавец – КУИЖВ администрации города Фрязино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назначение: нежилое, 1-этажный, общая площадь 857,6 кв.м, адрес объекта: Московская область, г. Фрязино, ул.Луговая, д.39. Кадастровый номер: 50:44:0020401:104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категория земель: земли населенных пунктов, разрешенное использование: для размещения здания ФГС ВОА, общая площадь 1900 кв.м, адрес объекта: Московская область, г. Фрязино, ул.Луговая, д.39. Кадастровый номер: 50:44:0020401:16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установленные сроки в Комитет поступило 2 (Две) заявки. Все претенденты допущены к участию в аукционе. Участниками аукциона были признаны ООО «Гранд», ООО «Вард». Победителем аукциона признано Общество с ограниченной ответственностью «Гранд», предложившее максимальную цену из предложенных: 13 057 999 (Тринадцать миллионов пятьдесят семь тысяч девятьсот девяносто девять)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.Н. 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2:00Z</dcterms:created>
  <dc:creator>guest</dc:creator>
  <dc:description/>
  <dc:language>en-US</dc:language>
  <cp:lastModifiedBy>User</cp:lastModifiedBy>
  <cp:lastPrinted>2014-11-05T11:20:00Z</cp:lastPrinted>
  <dcterms:modified xsi:type="dcterms:W3CDTF">2014-11-05T08:22:00Z</dcterms:modified>
  <cp:revision>2</cp:revision>
  <dc:subject/>
  <dc:title>КОМИТЕТ ПО УПРАВЛЕНИЮ ИМУЩЕСТВОМ И</dc:title>
</cp:coreProperties>
</file>